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67"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Normal"/>
        <w:autoSpaceDE w:val="false"/>
        <w:spacing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здравоохранения и социального</w:t>
      </w:r>
    </w:p>
    <w:p>
      <w:pPr>
        <w:pStyle w:val="Normal"/>
        <w:autoSpaceDE w:val="false"/>
        <w:spacing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развития Российской Федерации</w:t>
      </w:r>
    </w:p>
    <w:p>
      <w:pPr>
        <w:pStyle w:val="Normal"/>
        <w:autoSpaceDE w:val="false"/>
        <w:spacing w:before="0" w:after="0"/>
        <w:ind w:left="-567" w:firstLine="567"/>
        <w:jc w:val="right"/>
        <w:rPr/>
      </w:pPr>
      <w:r>
        <w:rPr>
          <w:rFonts w:cs="Times New Roman" w:ascii="Times New Roman" w:hAnsi="Times New Roman"/>
          <w:sz w:val="24"/>
          <w:szCs w:val="24"/>
        </w:rPr>
        <w:t>от 25 ноября 2011 г. № 1420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Федеральной службы по труду и занятости по предоставлению государственной услуги "Организация приема граждан,</w:t>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обеспечение своевременного и полного рассмотрения обращений</w:t>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граждан, принятие по ним решений и направление ответов</w:t>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заявителям в установленный законодательством</w:t>
      </w:r>
    </w:p>
    <w:p>
      <w:pPr>
        <w:pStyle w:val="ConsPlusTitle"/>
        <w:widowControl/>
        <w:spacing w:lineRule="auto" w:line="276"/>
        <w:ind w:left="-567" w:firstLine="567"/>
        <w:jc w:val="center"/>
        <w:rPr/>
      </w:pPr>
      <w:r>
        <w:rPr>
          <w:rFonts w:cs="Times New Roman" w:ascii="Times New Roman" w:hAnsi="Times New Roman"/>
          <w:sz w:val="28"/>
          <w:szCs w:val="28"/>
        </w:rPr>
        <w:t>Российской Федерации срок"</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autoSpaceDE w:val="false"/>
        <w:spacing w:before="0" w:after="0"/>
        <w:ind w:left="-567" w:firstLine="567"/>
        <w:jc w:val="both"/>
        <w:rPr/>
      </w:pPr>
      <w:r>
        <w:rPr>
          <w:rFonts w:cs="Times New Roman" w:ascii="Times New Roman" w:hAnsi="Times New Roman"/>
          <w:sz w:val="28"/>
          <w:szCs w:val="28"/>
        </w:rPr>
        <w:t>1. Административный регламент Федеральной службы по труду и занятости (далее – Роструд) по предоставлению государственной услуги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законодательством Российской Федерации срок" (далее соответственно – Регламент, государственная услуга) определяет стандарт и порядок предоставления государственной услуги в Роструде.</w:t>
      </w:r>
    </w:p>
    <w:p>
      <w:pPr>
        <w:pStyle w:val="Normal"/>
        <w:autoSpaceDE w:val="false"/>
        <w:spacing w:before="0" w:after="0"/>
        <w:ind w:left="-567" w:firstLine="567"/>
        <w:jc w:val="both"/>
        <w:rPr/>
      </w:pPr>
      <w:r>
        <w:rPr>
          <w:rFonts w:cs="Times New Roman" w:ascii="Times New Roman" w:hAnsi="Times New Roman"/>
          <w:sz w:val="28"/>
          <w:szCs w:val="28"/>
        </w:rPr>
        <w:t>2. Положения Регламента распространяются на все устные обращения, обращения, поступившие в письменной форме или в форме электронного документа, индивидуальные и коллективные обращения граждан (далее – обращения) и не распространяются на взаимоотношения граждан и Роструда в процессе реализации Рострудом иных государственных услуг.</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left="-567" w:firstLine="567"/>
        <w:jc w:val="both"/>
        <w:rPr/>
      </w:pPr>
      <w:r>
        <w:rPr>
          <w:rFonts w:cs="Times New Roman" w:ascii="Times New Roman" w:hAnsi="Times New Roman"/>
          <w:sz w:val="28"/>
          <w:szCs w:val="28"/>
        </w:rPr>
        <w:t>3. Государственная услуга предоставляется гражданам Российской Федерации, иностранным гражданам и лицам без гражданства (далее – граждане),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Адрес Роструда: г. Москва, Биржевая площадь, д. 1.</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с доставкой по почте или курьером направляется по почтовому адресу: Биржевая площадь, д. 1, г. Москва, 109012.</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амостоятельная передача заявителями письменных обращений в Роструд осуществляется по адресу: г. Москва, Биржевая площадь, д. 1.</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567" w:firstLine="567"/>
        <w:rPr/>
      </w:pPr>
      <w:r>
        <w:rPr>
          <w:rFonts w:cs="Times New Roman" w:ascii="Times New Roman" w:hAnsi="Times New Roman"/>
          <w:sz w:val="28"/>
          <w:szCs w:val="28"/>
        </w:rPr>
        <w:t>понедельник, вторник, среда, четверг – с 9.00 до 18.00;</w:t>
      </w:r>
    </w:p>
    <w:p>
      <w:pPr>
        <w:pStyle w:val="ConsPlusNonformat"/>
        <w:widowControl/>
        <w:spacing w:lineRule="auto" w:line="276"/>
        <w:ind w:left="-567" w:firstLine="567"/>
        <w:rPr/>
      </w:pPr>
      <w:r>
        <w:rPr>
          <w:rFonts w:cs="Times New Roman" w:ascii="Times New Roman" w:hAnsi="Times New Roman"/>
          <w:sz w:val="28"/>
          <w:szCs w:val="28"/>
        </w:rPr>
        <w:t>пятница – с 9.00 до 16.45;</w:t>
      </w:r>
    </w:p>
    <w:p>
      <w:pPr>
        <w:pStyle w:val="ConsPlusNonformat"/>
        <w:widowControl/>
        <w:spacing w:lineRule="auto" w:line="276"/>
        <w:ind w:left="-567" w:firstLine="567"/>
        <w:rPr/>
      </w:pPr>
      <w:r>
        <w:rPr>
          <w:rFonts w:cs="Times New Roman" w:ascii="Times New Roman" w:hAnsi="Times New Roman"/>
          <w:sz w:val="28"/>
          <w:szCs w:val="28"/>
        </w:rPr>
        <w:t>обеденный перерыв – с 11.30 до 12.15.</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информации по вопросам регистрации и прохождения письменных обращений граждан осуществляется по телефону:</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 (495) 698-82-06 в следующее врем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567" w:firstLine="567"/>
        <w:rPr/>
      </w:pPr>
      <w:r>
        <w:rPr>
          <w:rFonts w:cs="Times New Roman" w:ascii="Times New Roman" w:hAnsi="Times New Roman"/>
          <w:sz w:val="28"/>
          <w:szCs w:val="28"/>
        </w:rPr>
        <w:t>понедельник, вторник, среда, четверг – с 14.00 до 17.00;</w:t>
      </w:r>
    </w:p>
    <w:p>
      <w:pPr>
        <w:pStyle w:val="ConsPlusNonformat"/>
        <w:widowControl/>
        <w:spacing w:lineRule="auto" w:line="276"/>
        <w:ind w:left="-567" w:firstLine="567"/>
        <w:rPr/>
      </w:pPr>
      <w:r>
        <w:rPr>
          <w:rFonts w:cs="Times New Roman" w:ascii="Times New Roman" w:hAnsi="Times New Roman"/>
          <w:sz w:val="28"/>
          <w:szCs w:val="28"/>
        </w:rPr>
        <w:t>пятница – с 13.45 до 16.00.</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both"/>
        <w:rPr/>
      </w:pPr>
      <w:r>
        <w:rPr>
          <w:rFonts w:cs="Times New Roman" w:ascii="Times New Roman" w:hAnsi="Times New Roman"/>
          <w:sz w:val="28"/>
          <w:szCs w:val="28"/>
        </w:rPr>
        <w:t>6. Обращения граждан в виде электронного сообщения (далее – интернет-обращение) направляются путем заполнения специальной формы на официальном сайте Роструда: http://www.rostrud.ru/reception/55.shtml или сайтах территориальных органов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Факсимильное письменное обращение направляется по номеру:</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95) 628-73-14.</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 Телефон общей справочной Роструда: 698-84-12.</w:t>
      </w:r>
    </w:p>
    <w:p>
      <w:pPr>
        <w:pStyle w:val="Normal"/>
        <w:autoSpaceDE w:val="false"/>
        <w:spacing w:before="0" w:after="0"/>
        <w:ind w:left="-567" w:firstLine="567"/>
        <w:jc w:val="both"/>
        <w:rPr/>
      </w:pPr>
      <w:r>
        <w:rPr>
          <w:rFonts w:cs="Times New Roman" w:ascii="Times New Roman" w:hAnsi="Times New Roman"/>
          <w:sz w:val="28"/>
          <w:szCs w:val="28"/>
        </w:rPr>
        <w:t xml:space="preserve">9. Сведения о месте нахождения Роструда и его территориальных органов, почтовых адресах для направления обращений, о телефонных номерах и адресах электронной почты для направления обращений размещены на сайте Роструда в сети Интернет: </w:t>
      </w:r>
      <w:hyperlink r:id="rId2">
        <w:r>
          <w:rPr>
            <w:rStyle w:val="InternetLink"/>
            <w:rFonts w:cs="Times New Roman" w:ascii="Times New Roman" w:hAnsi="Times New Roman"/>
            <w:color w:val="0000FF"/>
            <w:sz w:val="28"/>
            <w:szCs w:val="28"/>
          </w:rPr>
          <w:t>http://rostrud.ru</w:t>
        </w:r>
      </w:hyperlink>
      <w:r>
        <w:rPr>
          <w:rFonts w:cs="Times New Roman" w:ascii="Times New Roman" w:hAnsi="Times New Roman"/>
          <w:sz w:val="28"/>
          <w:szCs w:val="28"/>
        </w:rPr>
        <w:t>.</w:t>
      </w:r>
    </w:p>
    <w:p>
      <w:pPr>
        <w:pStyle w:val="Normal"/>
        <w:autoSpaceDE w:val="false"/>
        <w:spacing w:before="0" w:after="0"/>
        <w:ind w:left="-567" w:firstLine="567"/>
        <w:jc w:val="both"/>
        <w:rPr/>
      </w:pPr>
      <w:r>
        <w:rPr>
          <w:rFonts w:cs="Times New Roman" w:ascii="Times New Roman" w:hAnsi="Times New Roman"/>
          <w:sz w:val="28"/>
          <w:szCs w:val="28"/>
        </w:rPr>
        <w:t xml:space="preserve">10. Сведения о месте нахождения территориальных органов Роструда приведены в </w:t>
      </w:r>
      <w:hyperlink r:id="rId3">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Регламенту.</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1. График приема граждан размещается на официальном сайте Роструда и на информационном стенде по месту приема граждан по адресу: г. Москва, Биржевая площадь, д. 1.</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2. Прием граждан в общественной приемной Роструда ведется в специально оборудованном помещении, оснащенном оргтехникой, имеющем отдельный вход и приспособленном для лиц с ограниченными физическими возможностями. Прием осуществляется должностными лицами структурных подразделений Роструда в соответствии с должностными регламентами по графику:</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567" w:firstLine="567"/>
        <w:rPr/>
      </w:pPr>
      <w:r>
        <w:rPr>
          <w:rFonts w:cs="Times New Roman" w:ascii="Times New Roman" w:hAnsi="Times New Roman"/>
          <w:sz w:val="28"/>
          <w:szCs w:val="28"/>
        </w:rPr>
        <w:t>понедельник-четверг – с 13-00 до 16-00;</w:t>
      </w:r>
    </w:p>
    <w:p>
      <w:pPr>
        <w:pStyle w:val="ConsPlusNonformat"/>
        <w:widowControl/>
        <w:spacing w:lineRule="auto" w:line="276"/>
        <w:ind w:left="-567" w:firstLine="567"/>
        <w:rPr/>
      </w:pPr>
      <w:r>
        <w:rPr>
          <w:rFonts w:cs="Times New Roman" w:ascii="Times New Roman" w:hAnsi="Times New Roman"/>
          <w:sz w:val="28"/>
          <w:szCs w:val="28"/>
        </w:rPr>
        <w:t>пятница – с 10-00 до 13-00.</w:t>
      </w:r>
    </w:p>
    <w:p>
      <w:pPr>
        <w:pStyle w:val="ConsPlusNonformat"/>
        <w:widowControl/>
        <w:spacing w:lineRule="auto" w:line="276"/>
        <w:ind w:left="-567" w:firstLine="567"/>
        <w:rPr/>
      </w:pPr>
      <w:r>
        <w:rPr>
          <w:rFonts w:cs="Times New Roman" w:ascii="Times New Roman" w:hAnsi="Times New Roman"/>
          <w:sz w:val="28"/>
          <w:szCs w:val="28"/>
        </w:rPr>
        <w:t>суббота, воскресенье – выходные дн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3. Информирование граждан о предоставлении государственной услуги в части факта поступления обращения, его входящих регистрационных реквизитов, наименования структурного подразделения Роструда, ответственного за его исполнение, осуществляет соответствующее структурное подразделение Роструда, ответственное за работу с обращениями гражд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4. Справочные, статистические и аналитические материалы, касающиеся предоставления государственной услуги, размещаются в соответствующем разделе официального сайта Роструда и его территориальных органов.</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autoSpaceDE w:val="false"/>
        <w:spacing w:before="0" w:after="0"/>
        <w:ind w:left="-567" w:firstLine="567"/>
        <w:jc w:val="both"/>
        <w:rPr/>
      </w:pPr>
      <w:r>
        <w:rPr>
          <w:rFonts w:cs="Times New Roman" w:ascii="Times New Roman" w:hAnsi="Times New Roman"/>
          <w:sz w:val="28"/>
          <w:szCs w:val="28"/>
        </w:rPr>
        <w:t xml:space="preserve">15. Наименование государственной услуги –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срок.</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Normal"/>
        <w:autoSpaceDE w:val="false"/>
        <w:spacing w:before="0" w:after="0"/>
        <w:ind w:left="-567" w:firstLine="567"/>
        <w:jc w:val="both"/>
        <w:rPr/>
      </w:pPr>
      <w:r>
        <w:rPr>
          <w:rFonts w:cs="Times New Roman" w:ascii="Times New Roman" w:hAnsi="Times New Roman"/>
          <w:sz w:val="28"/>
          <w:szCs w:val="28"/>
        </w:rPr>
        <w:t>16. Государственную услугу предоставляет федеральный орган исполнительной власти – Федеральная служба по труду и занятост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Normal"/>
        <w:autoSpaceDE w:val="false"/>
        <w:spacing w:before="0" w:after="0"/>
        <w:ind w:left="-567" w:firstLine="567"/>
        <w:jc w:val="both"/>
        <w:rPr/>
      </w:pPr>
      <w:r>
        <w:rPr>
          <w:rFonts w:cs="Times New Roman" w:ascii="Times New Roman" w:hAnsi="Times New Roman"/>
          <w:sz w:val="28"/>
          <w:szCs w:val="28"/>
        </w:rPr>
        <w:t xml:space="preserve">17. Конечным результатом предоставления государственной услуги является ответ по существу поставленных в обращении (устном, в письменной форме или в форме электронного документа) вопросов, за исключением случаев, указанных в </w:t>
      </w:r>
      <w:hyperlink r:id="rId5">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Регламента, или уведомление о переадресации обращения в соответствующий государственный орган, орган местного самоуправления или должностному лицу, в компетенцию которого входит решение поставленных в обращении вопросов.</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8. Процедура предоставления государственной услуги завершается путем направления ответа по существу обращения и получения гражданином результата рассмотрения обращения в письменной или устной форме или в форме электронного документ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autoSpaceDE w:val="false"/>
        <w:spacing w:before="0" w:after="0"/>
        <w:ind w:left="-567" w:firstLine="567"/>
        <w:jc w:val="both"/>
        <w:rPr/>
      </w:pPr>
      <w:r>
        <w:rPr>
          <w:rFonts w:cs="Times New Roman" w:ascii="Times New Roman" w:hAnsi="Times New Roman"/>
          <w:sz w:val="28"/>
          <w:szCs w:val="28"/>
        </w:rPr>
        <w:t>19. Срок регистрации письменных обращений в Роструде с момента поступления – три дн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 Письменные обращения граждан по вопросам, не относящимся к компетенции Роструда, в срок до семи дней со дня их регистрации в Роструде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1. Обращение, содержащее сведения о подготавливаемом, совершаемом или совершенном противоправном деянии, а также о лице, его подготавливающем, совершающем или совершившем, подлежит направлению в соответствующий орган согласно его компетен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2. В случае если гражданин в одном обращении ставит ряд вопросов, разрешение которых находится в компетенции различных органов, копии обращения должны быть направлены в течение семи дней со дня регистрации в соответствующие органы.</w:t>
      </w:r>
    </w:p>
    <w:p>
      <w:pPr>
        <w:pStyle w:val="Normal"/>
        <w:autoSpaceDE w:val="false"/>
        <w:spacing w:before="0" w:after="0"/>
        <w:ind w:left="-567" w:firstLine="567"/>
        <w:jc w:val="both"/>
        <w:rPr/>
      </w:pPr>
      <w:r>
        <w:rPr>
          <w:rFonts w:cs="Times New Roman" w:ascii="Times New Roman" w:hAnsi="Times New Roman"/>
          <w:sz w:val="28"/>
          <w:szCs w:val="28"/>
        </w:rPr>
        <w:t>23. Общий срок рассмотрения письменных обращений граждан – тридцать дней со дня регистрации письменного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4. В случаях направления Рострудом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руководитель Роструда, его заместители вправе продлить срок рассмотрения обращения не более чем на тридцать дней с уведомлением гражданина, а также, при необходимости, организации, направившей обращение, о продлении срока рассмотр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государственной услуги:</w:t>
      </w:r>
    </w:p>
    <w:p>
      <w:pPr>
        <w:pStyle w:val="Normal"/>
        <w:autoSpaceDE w:val="false"/>
        <w:spacing w:before="0" w:after="0"/>
        <w:ind w:left="-567" w:firstLine="567"/>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before="0" w:after="0"/>
        <w:ind w:left="-567" w:firstLine="567"/>
        <w:jc w:val="both"/>
        <w:rPr/>
      </w:pPr>
      <w:r>
        <w:rPr>
          <w:rFonts w:cs="Times New Roman" w:ascii="Times New Roman" w:hAnsi="Times New Roman"/>
          <w:sz w:val="28"/>
          <w:szCs w:val="28"/>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w:t>
      </w:r>
    </w:p>
    <w:p>
      <w:pPr>
        <w:pStyle w:val="Normal"/>
        <w:autoSpaceDE w:val="false"/>
        <w:spacing w:before="0" w:after="0"/>
        <w:ind w:left="-567" w:firstLine="567"/>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 № 30, ст. 4587);</w:t>
      </w:r>
    </w:p>
    <w:p>
      <w:pPr>
        <w:pStyle w:val="Normal"/>
        <w:autoSpaceDE w:val="false"/>
        <w:spacing w:before="0" w:after="0"/>
        <w:ind w:left="-567" w:firstLine="567"/>
        <w:jc w:val="both"/>
        <w:rPr/>
      </w:pP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7 апреля 1993 г. №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 19, ст. 685; Собрание законодательства Российской Федерации, 1995, № 51, ст. 4970; 2009, № 7, ст. 772);</w:t>
      </w:r>
    </w:p>
    <w:p>
      <w:pPr>
        <w:pStyle w:val="Normal"/>
        <w:autoSpaceDE w:val="false"/>
        <w:spacing w:before="0" w:after="0"/>
        <w:ind w:left="-567" w:firstLine="567"/>
        <w:jc w:val="both"/>
        <w:rPr/>
      </w:pPr>
      <w:r>
        <w:rPr>
          <w:rFonts w:cs="Times New Roman" w:ascii="Times New Roman" w:hAnsi="Times New Roman"/>
          <w:sz w:val="28"/>
          <w:szCs w:val="28"/>
        </w:rPr>
        <w:t xml:space="preserve">Гражданский процессуальный </w:t>
      </w:r>
      <w:hyperlink r:id="rId9">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14 ноября 2002 г. № 138-ФЗ (Собрание законодательства Российской Федерации, 2002, № 46, ст. 4532; 2003, № 27 (ч. I), ст. 2700; № 30, ст. 3101; 2004, № 5, ст. 403; № 9, ст. 831; № 24, ст. 2335; № 31, ст. 3230; № 45, ст. 4377; 2005, № 1 (ч. I), ст. 20; № 30 (ч. I), ст. 3104; 2006, № 1, ст. 8; № 3, ст. 337; № 50, ст. 5303; 2007, № 30, ст. 3988; № 31, ст. 4011; № 41, ст. 4845; № 43, ст. 5084; № 50, ст. 6243; 2008, № 24, ст. 2798; № 29 (ч. I), ст. 3418; № 30 (ч. I), ст. 3603; № 48, ст. 5518; 2009, № 7, ст. 771, ст. 775; № 11, ст. 1367; № 14, ст. 1578, ст. 1579; № 26, ст. 3122, ст. 3126; № 45, ст. 5264; 2010, № 7, ст. 701; № 11, ст. 1169; № 14, ст. 1734; № 18, ст. 2145; № 19, ст. 2357; № 30, ст. 4009; № 31, ст. 4163; № 52 (ч. I), ст. 7004; 2011, № 15, ст. 2039, ст. 2040; № 19, ст. 2715; № 25, ст. 3533);</w:t>
      </w:r>
    </w:p>
    <w:p>
      <w:pPr>
        <w:pStyle w:val="Normal"/>
        <w:autoSpaceDE w:val="false"/>
        <w:spacing w:before="0" w:after="0"/>
        <w:ind w:left="-567" w:firstLine="567"/>
        <w:jc w:val="both"/>
        <w:rPr/>
      </w:pPr>
      <w:hyperlink r:id="rId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04 г. №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 28, ст. 2898; 2006, № 19, ст. 2080; 2008, № 11 (ч. I), ст. 1036; № 15, ст. 1555; № 23, ст. 2713; № 42, ст. 4825; № 46, ст. 5337; № 48, ст. 5618; 2009, № 3, ст. 378; № 2, ст. 244; № 6, ст. 738; № 12, ст. 1427, ст. 1434; № 33, ст. 4083, ст. 4088; № 43, ст. 5064; № 45, ст. 5350; 2010, № 4, ст. 394; № 11, ст. 1225; № 25, ст. 3167; № 26, ст. 3350; № 31, ст. 4251; № 35, ст. 4574; № 52 (ч. I), ст. 7104; 2011, № 2, ст. 339; № 14, ст. 1935, ст. 1944; № 16, ст. 2294; № 24, ст. 3494);</w:t>
      </w:r>
    </w:p>
    <w:p>
      <w:pPr>
        <w:pStyle w:val="Normal"/>
        <w:autoSpaceDE w:val="false"/>
        <w:spacing w:before="0" w:after="0"/>
        <w:ind w:left="-567" w:firstLine="567"/>
        <w:jc w:val="both"/>
        <w:rPr/>
      </w:pPr>
      <w:hyperlink r:id="rId1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04 г. № 324 "Об утверждении Положения о Федеральной службе по труду и занятости" (Собрание законодательства Российской Федерации, 2004, № 28, ст. 2901; 2007, № 37, ст. 4455; 2008, № 46, ст. 5337; 2009, № 1, ст. 146; № 6, ст. 738; № 33, ст. 4081; 2010, № 26, ст. 3350);</w:t>
      </w:r>
    </w:p>
    <w:p>
      <w:pPr>
        <w:pStyle w:val="Normal"/>
        <w:autoSpaceDE w:val="false"/>
        <w:spacing w:before="0" w:after="0"/>
        <w:ind w:left="-567" w:firstLine="567"/>
        <w:jc w:val="both"/>
        <w:rPr/>
      </w:pPr>
      <w:hyperlink r:id="rId1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 47, ст. 4933; 2007, № 43, ст. 5202; 2008, № 9, ст. 852; № 14, ст. 1413; 2009, № 12, ст. 1429; № 25, ст. 3060; № 41, ст. 4790; № 49 (ч. II), ст. 5970; 2010, № 22, ст. 2776; № 40, ст. 5072);</w:t>
      </w:r>
    </w:p>
    <w:p>
      <w:pPr>
        <w:pStyle w:val="Normal"/>
        <w:autoSpaceDE w:val="false"/>
        <w:spacing w:before="0" w:after="0"/>
        <w:ind w:left="-567" w:firstLine="567"/>
        <w:jc w:val="both"/>
        <w:rPr/>
      </w:pPr>
      <w:hyperlink r:id="rId1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 14, ст. 1413; № 46, ст. 5337; 2009, № 12, ст. 1443; № 19, ст. 2346; № 25, ст. 3060; № 47, ст. 5675; № 49 (ч. II), ст. 5970; 2010, № 9, ст. 964; 2010, № 22, ст. 2776; № 40, ст. 5072; 2011, № 15, ст. 2131);</w:t>
      </w:r>
    </w:p>
    <w:p>
      <w:pPr>
        <w:pStyle w:val="Normal"/>
        <w:autoSpaceDE w:val="false"/>
        <w:spacing w:before="0" w:after="0"/>
        <w:ind w:left="-567" w:firstLine="567"/>
        <w:jc w:val="both"/>
        <w:rPr/>
      </w:pPr>
      <w:hyperlink r:id="rId1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6. Основанием для предоставления государственной услуги является обращение, направленно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 в Роструд;</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факсу в Роструд;</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 в Роструд;</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официальный сайт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лично в Роструд.</w:t>
      </w:r>
    </w:p>
    <w:p>
      <w:pPr>
        <w:pStyle w:val="Normal"/>
        <w:autoSpaceDE w:val="false"/>
        <w:spacing w:before="0" w:after="0"/>
        <w:ind w:left="-567" w:firstLine="567"/>
        <w:jc w:val="both"/>
        <w:rPr/>
      </w:pPr>
      <w:r>
        <w:rPr>
          <w:rFonts w:cs="Times New Roman" w:ascii="Times New Roman" w:hAnsi="Times New Roman"/>
          <w:sz w:val="28"/>
          <w:szCs w:val="28"/>
        </w:rPr>
        <w:t>27. В обращении гражданин в обязательном порядке указывает либо наименование государственного органа, в который направляет обращение (Роструд),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его личность, и сообщает суть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8.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9. Обращение, поступившее в Роструд, подлежит обязательному приему.</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0. Основания для приостановления предоставления государственной услуги отсутствую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1. Основания для отказа в предоставлении 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left="-567" w:firstLine="567"/>
        <w:jc w:val="both"/>
        <w:rPr/>
      </w:pPr>
      <w:r>
        <w:rPr>
          <w:rFonts w:cs="Times New Roman" w:ascii="Times New Roman" w:hAnsi="Times New Roman"/>
          <w:sz w:val="28"/>
          <w:szCs w:val="28"/>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Роструд или одному и тому же должностному лицу, с уведомлением о данном решении гражданина, направившего обращени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2. Государственная услуга предоставляется бесплатно.</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при получении</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3. Срок ожидания заявителя в очереди при передаче обращения в Роструд не должен превышать 30 мину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4. Срок ожидания заявителя в очереди на личном приеме в Роструде не должен превышать 30 мину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обращения заявителя</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в том числе</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5. Обращение, поступившее в Роструд, подлежит обязательной регистрации в течение трех дней с момента поступл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у ожидания и приема</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 и текстовой</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6.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ожидания гражданами приема и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ход и передвижение по помещениям, в которых проводится прием, не должны создавать затруднений для лиц с ограниченными физическими возможностям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государственной услуги оборудуются информационными стендам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7. Гражданин на стадии рассмотрения его обращения Рострудом имеет право:</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Normal"/>
        <w:autoSpaceDE w:val="false"/>
        <w:spacing w:before="0" w:after="0"/>
        <w:ind w:left="-567" w:firstLine="567"/>
        <w:jc w:val="both"/>
        <w:rPr/>
      </w:pPr>
      <w:r>
        <w:rPr>
          <w:rFonts w:cs="Times New Roman" w:ascii="Times New Roman" w:hAnsi="Times New Roman"/>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айну;</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spacing w:before="0" w:after="0"/>
        <w:ind w:left="-567" w:firstLine="567"/>
        <w:jc w:val="both"/>
        <w:rPr/>
      </w:pPr>
      <w:r>
        <w:rPr>
          <w:rFonts w:cs="Times New Roman" w:ascii="Times New Roman" w:hAnsi="Times New Roman"/>
          <w:sz w:val="28"/>
          <w:szCs w:val="28"/>
        </w:rPr>
        <w:t xml:space="preserve">обращаться с жалобой на принятое по обращению решение или на действия (бездействие) в связи с рассмотрением обращения в </w:t>
      </w:r>
      <w:hyperlink r:id="rId17">
        <w:r>
          <w:rPr>
            <w:rStyle w:val="InternetLink"/>
            <w:rFonts w:cs="Times New Roman" w:ascii="Times New Roman" w:hAnsi="Times New Roman"/>
            <w:color w:val="0000FF"/>
            <w:sz w:val="28"/>
            <w:szCs w:val="28"/>
          </w:rPr>
          <w:t>административном</w:t>
        </w:r>
      </w:hyperlink>
      <w:r>
        <w:rPr>
          <w:rFonts w:cs="Times New Roman" w:ascii="Times New Roman" w:hAnsi="Times New Roman"/>
          <w:sz w:val="28"/>
          <w:szCs w:val="28"/>
        </w:rPr>
        <w:t xml:space="preserve"> и (или) </w:t>
      </w:r>
      <w:hyperlink r:id="rId18">
        <w:r>
          <w:rPr>
            <w:rStyle w:val="InternetLink"/>
            <w:rFonts w:cs="Times New Roman" w:ascii="Times New Roman" w:hAnsi="Times New Roman"/>
            <w:color w:val="0000FF"/>
            <w:sz w:val="28"/>
            <w:szCs w:val="28"/>
          </w:rPr>
          <w:t>судебном</w:t>
        </w:r>
      </w:hyperlink>
      <w:r>
        <w:rPr>
          <w:rFonts w:cs="Times New Roman" w:ascii="Times New Roman" w:hAnsi="Times New Roman"/>
          <w:sz w:val="28"/>
          <w:szCs w:val="28"/>
        </w:rPr>
        <w:t xml:space="preserve"> порядке в соответствии с законодательством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8. Должностные лица Роструда обеспечиваю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й, в случае необходимости - с участием граждан, направивших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лучение необходимых для рассмотрения обращений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гражд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9. Конфиденциальные сведения, ставшие известными должностным лицам Роструда при рассмотрении обращений, не могут быть использованы во вред этим гражданам, в том числе если они могут повлечь ущемление чести и достоинства гражд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0. Основными требованиями к качеству рассмотрения жалоб в Роструде являютс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 о ходе рассмотрения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 о ходе рассмотрения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гражданами о порядке предоставления 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в отношении рассматриваемого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услуг в электронной форм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1. Обеспечение возможности получения гражданами информации о предоставляемой государственной услуге на официальном сайте Роструда и на едином портале государственных и муниципальных услуг.</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2. Обеспечение возможности получения гражданами на официальном сайте Роструда и на едином портале государственных и муниципальных услуг форм заявлений и иных документов, необходимых для получения государственной услуги в электронном вид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3. Обеспечение возможности для граждан в целях получения государственной услуги представлять документы в электронном виде с использованием официального сайта Роструда и единого портала государственных и муниципальных услуг.</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4. Обеспечение возможности получения гражданином подтверждения факта поступления его Интернет-обращения в Роструд.</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о предоставлению государственной</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услуги, требования к порядку их выполнения, в том числе</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5. Предоставление государственной услуги включает в себя следующие административные процедуры:</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правление обращения на рассмотрение по подведомственност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смотрение обращения ответственным исполнителем и принятие по нему реш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правление ответа на обращение.</w:t>
      </w:r>
    </w:p>
    <w:p>
      <w:pPr>
        <w:pStyle w:val="Normal"/>
        <w:autoSpaceDE w:val="false"/>
        <w:spacing w:before="0" w:after="0"/>
        <w:ind w:left="-567" w:firstLine="567"/>
        <w:jc w:val="both"/>
        <w:rPr/>
      </w:pPr>
      <w:r>
        <w:rPr>
          <w:rFonts w:cs="Times New Roman" w:ascii="Times New Roman" w:hAnsi="Times New Roman"/>
          <w:sz w:val="28"/>
          <w:szCs w:val="28"/>
        </w:rPr>
        <w:t xml:space="preserve">46. Блок-схема предоставления государственной услуги приводится в </w:t>
      </w:r>
      <w:hyperlink r:id="rId19">
        <w:r>
          <w:rPr>
            <w:rStyle w:val="InternetLink"/>
            <w:rFonts w:cs="Times New Roman" w:ascii="Times New Roman" w:hAnsi="Times New Roman"/>
            <w:color w:val="0000FF"/>
            <w:sz w:val="28"/>
            <w:szCs w:val="28"/>
          </w:rPr>
          <w:t>приложении № 2</w:t>
        </w:r>
      </w:hyperlink>
      <w:r>
        <w:rPr>
          <w:rFonts w:cs="Times New Roman" w:ascii="Times New Roman" w:hAnsi="Times New Roman"/>
          <w:sz w:val="28"/>
          <w:szCs w:val="28"/>
        </w:rPr>
        <w:t xml:space="preserve"> к Регламенту.</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7. Поступающие в Роструд письменные обращения принимаются экспедицией отдела делопроизводства Управления делами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при работе с письменными обращениями они подлежат обязательному вскрытию и предварительному просмотру. В случае выявления опасных или подозрительных вложений в конверте работа с письменным обращением приостанавливается до выяснения обстоятельств и принятия соответствующего решения руководством Управления делам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приеме письменных обращен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ряется правильность адресности корреспонден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ртируются телеграммы;</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скрываются конверты, проверяется наличие в них документов (разорванные документы подклеиваютс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ртируются ответы на запросы по обращениям гражд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ступившие с письмом документы (паспорт, военный билет, трудовая книжка, пенсионное удостоверение, фотографии и другие приложения к письму)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бланк с текстом: "Письменного обращения к адресату нет", который прилагается к конверту;</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и недостаткам составляются акты на письм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 которым прилагаются вложенные в конверты денежные знаки, ценные бумаги и т.п.;</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письма, при вскрытии которых не обнаружилось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онвертах которых обнаружилась недостача документов, упоминаемых автором или вложенной в конверт описью документов.</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кт составляется в двух экземплярах и подписывается двумя работниками отдела делопроизводства Управления делам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этом один экземпляр акта посылается отправителю, второй приобщается к полученным документам и передается вместе с ними на рассмотрение в соответствующее структурное подразделение Роструда, ответственное за работу с обращениями гражд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шибочно (не по адресу) присланные письма возвращаются на почту невскрытыми.</w:t>
      </w:r>
    </w:p>
    <w:p>
      <w:pPr>
        <w:pStyle w:val="Normal"/>
        <w:autoSpaceDE w:val="false"/>
        <w:spacing w:before="0" w:after="0"/>
        <w:ind w:left="-567" w:firstLine="567"/>
        <w:jc w:val="both"/>
        <w:rPr/>
      </w:pPr>
      <w:r>
        <w:rPr>
          <w:rFonts w:cs="Times New Roman" w:ascii="Times New Roman" w:hAnsi="Times New Roman"/>
          <w:sz w:val="28"/>
          <w:szCs w:val="28"/>
        </w:rPr>
        <w:t>48. Регистрация обращений граждан, поступивших в Роструд, производится работниками соответствующего структурного подразделения Роструда, ответственного за работу с обращениями граждан, в системе электронного документооборота (далее – СЭД) в течение трех дней с даты их поступления.</w:t>
      </w:r>
    </w:p>
    <w:p>
      <w:pPr>
        <w:pStyle w:val="Normal"/>
        <w:autoSpaceDE w:val="false"/>
        <w:spacing w:before="0" w:after="0"/>
        <w:ind w:left="-567" w:firstLine="567"/>
        <w:jc w:val="both"/>
        <w:rPr/>
      </w:pPr>
      <w:r>
        <w:rPr>
          <w:rFonts w:cs="Times New Roman" w:ascii="Times New Roman" w:hAnsi="Times New Roman"/>
          <w:sz w:val="28"/>
          <w:szCs w:val="28"/>
        </w:rPr>
        <w:t>Регистрация письменных обращений и интернет-обращений граждан осуществляется работниками соответствующего структурного подразделения Роструда, ответственного за работу с обращениями граждан, путем ввода необходимых данных об обратившихся гражданах и содержании их обращений в Роструд в СЭД.</w:t>
      </w:r>
    </w:p>
    <w:p>
      <w:pPr>
        <w:pStyle w:val="Normal"/>
        <w:autoSpaceDE w:val="false"/>
        <w:spacing w:before="0" w:after="0"/>
        <w:ind w:left="-567" w:firstLine="567"/>
        <w:jc w:val="both"/>
        <w:rPr/>
      </w:pPr>
      <w:r>
        <w:rPr>
          <w:rFonts w:cs="Times New Roman" w:ascii="Times New Roman" w:hAnsi="Times New Roman"/>
          <w:sz w:val="28"/>
          <w:szCs w:val="28"/>
        </w:rPr>
        <w:t>На каждое поступившее обращение заводится отдельная регистрационно-контрольная карточка (далее – РКК).</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ботники соответствующего структурного подразделения Роструда, ответственного за работу с обращениями граждан, при регистрации проверяют установленные реквизиты письма, наличие указанных автором вложений и приложений. При необходимости проверяют поступившие обращения на повторность.</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сли одновременно поступило несколько обращений одного и того же содержания от одного и того же автора, то осуществляется регистрация только одного из обращений, при этом в РКК делается соответствующая отметка о количестве дублированных обращен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РКК фамилия и инициалы автора обращения заполняются в именительном падеж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то в графе "Ф.И.О." указывается первый автор, например, Сидоров Б.В., два других автора (например, Петров А.А., Иванов В.В.).</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регистрации обращений граждан, в которых не указаны фамилия лица, направившего обращение, и адрес, по которому должен быть направлен ответ, в РКК в графе "Ф.И.О." делается запись "Не указаны", а в графе "Адрес" указывается территория по почтовому штемпелю. Ответы на подобные обращения не даютс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 результатам регистрации указанные обращения направляются работниками соответствующего структурного подразделения Роструда, ответственного за работу с обращениями граждан, для сведения и использования в работе в профильное структурное подразделение по существу поставленных вопросов или списываются "В дело".</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рафа "Адрес" РКК заполняется с соблюдением общепринятого при оформлении почтовой корреспонденции порядка. При этом, если указан почтовый индекс, то он также заносится в соответствующую графу РКК.</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ова "город", "край", "область", "дом", "корпус", "квартира" полностью писать не рекомендуется. Например, 244110, Московская обл., г. Воскресенск, ул. Химиков, 14-2-34.</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обходимо также пользоваться сокращениями слов при обозначении адрес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л." - область;</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 - поселок;</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 село;</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 - станиц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х." - хутор;</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я" - станц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р" - бульвар;</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линия" - ли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б." - набережна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 - переулок;</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л." - площадь;</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т" - проспек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д" - проезд;</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уп." - тупик;</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кр." - микрорайо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варт." - квартал.</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сли адрес отсутствует и на конверте, и в тексте обращения, при определении региона проживания заявителя следует руководствоваться данными почтового штемпеля по месту отправк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зарегистрированном обращении или сопроводительном письме к обращению (при наличии), на лицевой стороне первого листа в правом нижнем углу или в свободном от текста поле проставляется штамп Управления делами Роструда установленного образца с указанием даты регистрации обращения в СЭД и регистрационного номера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9. Интернет-обращения, направленные гражданами на официальный сайт Роструда, в течение рабочего дня поступают в соответствующее структурное подразделение Роструда, ответственное за работу с обращениями граждан, при необходимости распечатываются на бумажном носителе, регистрируются в установленном порядке в СЭД и в электронном виде могут прикрепляться к электронной РКК.</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0. Прошедшие регистрацию обращения в зависимости от содержания вопроса в тот же день направляются для рассмотрения руководителю Роструда, его заместителям (исходя из компетенции) или в соответствующее структурное подразделение Роструда исходя из темы, указанной в обращен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этом в СЭД делается отметка о направлении обращения на рассмотрени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Направление обращения на рассмотрение по подведомственност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1. По письменному обращению и Интернет-обращению, поступившему в Роструд и принятому к рассмотрению, должно быть принято одно из следующих решений о:</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нятии к рассмотрению;</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едаче на рассмотрение в структурные подразделения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правлении в другие организации и учрежд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общении к ранее поступившему обращению;</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общении гражданину о невозможности рассмотрения его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общении гражданину о прекращении переписк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писании "В дело".</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ращения, содержащие вопросы, не относящиеся к компетенции Роструда, в течение семи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2. Обращения, поступившие на рассмотрение в Роструд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Генеральной прокуратуры Российской Федерации, Уполномоченного по правам человека в Российской Федерации, Уполномоченного по правам ребенка в Российской Федерации, Министерства здравоохранения и социального развития Российской Федерации и взятые ими на контроль, докладываются руководителю Роструда или его заместителям.</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3. Обращение, содержащее обжалование решений, действий (бездействия) конкретных должностных лиц Роструда, не может направляться этим должностным лицам для рассмотрения и ответа гражданину. Если исполнение данного условия невозможно, обращение возвращается гражданину с разъяснением его права обжаловать соответствующие решения или действия (бездействие) в установленном порядке в суд.</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4. Все обращения, поступившие в Роструд, подлежат обязательному рассмотрению.</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ращения, рассмотренные руководителем Роструда и его заместителями, передаются в соответствующее структурное подразделение Роструда, ответственное за работу с обращениями граждан, для регистрации резолюции в СЭД и последующего направления обращения в соответствующее структурное подразделение Роструда с одновременным направлением РКК в электронном виде.</w:t>
      </w:r>
    </w:p>
    <w:p>
      <w:pPr>
        <w:pStyle w:val="Normal"/>
        <w:autoSpaceDE w:val="false"/>
        <w:spacing w:before="0" w:after="0"/>
        <w:ind w:left="-567" w:firstLine="567"/>
        <w:jc w:val="both"/>
        <w:rPr/>
      </w:pPr>
      <w:r>
        <w:rPr>
          <w:rFonts w:cs="Times New Roman" w:ascii="Times New Roman" w:hAnsi="Times New Roman"/>
          <w:sz w:val="28"/>
          <w:szCs w:val="28"/>
        </w:rPr>
        <w:t>55. В случаях, когда обращение гражданина направляется для рассмотрения двум или нескольким структурным подразделениям Роструда, ответственным исполнителем является подразделение Роструда, указанное в резолюции первым (далее – ответственный исполнитель). Ему направляется подлинник обращения и предоставляется право созыва соответствующей информации от соисполнителей, координации их работы для направления ответа гражданину. Ответственный исполнитель изучает обращение гражданина, при необходимости делает с него копии и через соответствующее структурное подразделение Роструда, ответственное за работу с обращениями граждан, передает соисполнителям по обращению (далее – Соисполнител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исполнители в течение первой половины срока, отведенного на подготовку письменного ответа заявителю, представляют ответственному исполнителю письменные предложения для включения в проект ответа заявителю или письменно сообщают об отсутствии указанных предложен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ответственным исполнителем обращения</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и принятие по нему реш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6. Подготовка проекта ответа Роструда осуществляется ответственным исполнителем. Проект согласовывается с соисполнителями, визируется ими, после чего передается на подпись начальнику структурного подразделения или его заместителю, являющегося ответственным исполнителем, либо руководителю Роструда или его заместителю. Гражданину на одно его обращение направляется только один ответ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чальники структурных подразделений или их заместители рассматривают обращения, поступившие в течение текущего рабочего дня, по мере их поступл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ращения, поступившие с пометкой о срочности доставки: "Вручить немедленно" или "Срочно", рассматриваются незамедлительно.</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ошибочного направления обращения работник, ответственный за делопроизводство, в срок до 3 дней с даты его регистрации в Роструде возвращает его в соответствующее структурное подразделение Роструда, ответственное за работу с обращениями граждан, с пометкой начальника управления или его заместителя для внесения необходимых исправлений в РКК и передачи обращения по принадлежност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едача обращений граждан из одного структурного подразделения в другое осуществляется только через соответствующее структурное подразделение Роструда, ответственное за работу с обращениями гражд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разногласий между начальниками структурных подразделений или их заместителями о принадлежности обращения окончательное решение по этому вопросу принимается руководителем Роструда или его заместителями в соответствии с курируемыми направлениями деятельност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законодательством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если данных, указанных в обращении, недостаточно для принятия окончательного решения, запрашиваются необходимые материалы для заключения и обоснованного принятия реш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верки фактов, изложенных в обращении, на место могут быть командированы работники соответствующих структурных подразделений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шение о рассмотрении обращения с выездом на место указанных работников принимается руководителем Роструда или его заместителями.</w:t>
      </w:r>
    </w:p>
    <w:p>
      <w:pPr>
        <w:pStyle w:val="Normal"/>
        <w:autoSpaceDE w:val="false"/>
        <w:spacing w:before="0" w:after="0"/>
        <w:ind w:left="-567" w:firstLine="567"/>
        <w:jc w:val="both"/>
        <w:rPr/>
      </w:pPr>
      <w:r>
        <w:rPr>
          <w:rFonts w:cs="Times New Roman" w:ascii="Times New Roman" w:hAnsi="Times New Roman"/>
          <w:sz w:val="28"/>
          <w:szCs w:val="28"/>
        </w:rPr>
        <w:t>Результаты рассмотрения обращения сообщаются его автору, в необходимых случаях – в контролирующий орг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вет должен быть конкретным, ясным по содержанию, обоснованным и охватывать все вопросы, поставленные в обращен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сли просьба, изложенная в обращении, не может быть разрешена положительно, то указывается, по каким причинам она не может быть удовлетворен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ответах контролирующему органу на письма, в которых указываются факты нарушения законодательства Российской Федерации, в случаях их подтверждения, сообщается о мерах, принятых для устранения нарушений и в отношении виновных лиц.</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сполнитель и лицо, подписавшее ответ, несут ответственность за полноту, содержание, ясность и четкость изложения сути ответа, достоверность ссылки на нормативные акты.</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носить какие-либо изменения в содержание ответа без разрешения должностного лица, подписавшего его, запрещаетс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веты на первичные обращения граждан подписывают начальники структурных подразделений или их заместител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веты на обращения граждан о несогласии с ранее направленными ответами готовятся за подписью руководителя Роструда или его заместителе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проверке обращений с выездом на место результаты проверки оформляются справко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линные документы (паспорта, дипломы, трудовые книжки и др.), если нет иного поручения контролирующего органа, возвращаются заявителю заказным отправлением вместе с ответом. При этом в ответе должны быть перечислены их наименования и указано общее количество листов прилож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8.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Направление ответа на обращени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9. В структурном подразделении Роструда исходящий регистрационный номер ответа на обращение состоит из регистрационного номера обращения в СЭД и индексов структурного подразделения и отдела, исполнившего обращение.</w:t>
      </w:r>
    </w:p>
    <w:p>
      <w:pPr>
        <w:pStyle w:val="Normal"/>
        <w:autoSpaceDE w:val="false"/>
        <w:spacing w:before="0" w:after="0"/>
        <w:ind w:left="-567" w:firstLine="567"/>
        <w:jc w:val="both"/>
        <w:rPr/>
      </w:pPr>
      <w:r>
        <w:rPr>
          <w:rFonts w:cs="Times New Roman" w:ascii="Times New Roman" w:hAnsi="Times New Roman"/>
          <w:sz w:val="28"/>
          <w:szCs w:val="28"/>
        </w:rPr>
        <w:t>Например: 1234-6-1, где 1234 – регистрационный номер обращения в СЭД, 6 – индекс Правового управления, 1 – индекс отдела правового регулирования в сфере 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сходящие регистрационные номера ответов на обращения, подписанные руководителем Роструда и его заместителями, начальниками структурных подразделений и их заместителями, присваиваются в структурных подразделениях, исполнивших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0. Перед передачей ответов заявителям на отправку работник структурного подразделения, ответственный за делопроизводство по обращениям граждан, проверяет наличие подписей, виз на копиях ответов, соответствие и наличие приложений, указанных в ответе, правильность написания индекса почтового отделения, адреса, фамилии и инициалов корреспондента и исходящего номера письма.</w:t>
      </w:r>
    </w:p>
    <w:p>
      <w:pPr>
        <w:pStyle w:val="Normal"/>
        <w:autoSpaceDE w:val="false"/>
        <w:spacing w:before="0" w:after="0"/>
        <w:ind w:left="-567" w:firstLine="567"/>
        <w:jc w:val="both"/>
        <w:rPr/>
      </w:pPr>
      <w:r>
        <w:rPr>
          <w:rFonts w:cs="Times New Roman" w:ascii="Times New Roman" w:hAnsi="Times New Roman"/>
          <w:sz w:val="28"/>
          <w:szCs w:val="28"/>
        </w:rPr>
        <w:t>Оформленные надлежащим образом ответы передаются в экспедицию отдела делопроизводства Управления делами для отправки адресатам почтовым отправлением или в электронном вид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правка ответов по результатам рассмотрения обращений граждан в адрес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Генеральной прокуратуры Российской Федерации осуществляется отделом делопроизводства Управления делами через фельдъегерскую связь.</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1. Ответ на обращение, поступившее в Роструд в форме электронного документа, направляется соответствующим структурным подразделением, являющимся ответственным исполнителем, в форме электронного документа по адресу электронной почты, указанному в обращении, или в письменной форме по почтовому адресу, указанному в обращении. Для подписания электронных документов используются электронные цифровые подпис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2. На каждом обращении после принятия решения об окончании его рассмотрения начальником структурного подразделения или его заместителем проставляется надпись "В дело" и личная подпись.</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атериалы исполненного обращения с визовой копией ответа заявителю формируются в дела в структурном подразделении, определенном в качестве ответственного исполнителя, в соответствии с номенклатурой дел.</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ращения без принятого в установленном порядке решения об окончании их рассмотрения подшивать в дела запрещаетс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ботник структурного подразделения, которому поручена работа с письменным обращением, после исполнения обращения заполняет аналитическую таблицу электронной РКК, ставит отметку об исполнении. Далее указанный работник электронную РКК с прикрепленными к ней в электронном виде отсканированным обращением и копией ответа заявителю направляет в электронную базу СЭД и, после чего, снимает обращение с контроля и списывает "В дело".</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том числе особенности</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электронной форм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3. Обеспечить возможность заявителям направлять обращения с использованием официального сайта Роструда и единого портала государственных и муниципальных услуг.</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4. В случае направления заявителем обращения в Роструд в форме электронного документа ответ по просьбе заявителя направляется также в виде электронного документ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5. Личный прием граждан осуществляется руководителем Роструда, его заместителями, начальниками структурных подразделений Роструда, их заместителями в соответствии с графиком приема граждан, утвержденным руководителем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готовка документов для приема граждан руководителем Роструда и его заместителями возлагается на начальников структурных подразделений, к компетенции которых относятся вопросы, поставленные в обращении. Доведение информации о времени и месте приема до сведения граждан осуществляют соответствующие структурные подраздел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о инициативе начальников структурных подразделений к этой работе могут привлекаться работники других структурных подразделений, к ведению которых относится решение вопросов, содержащихся в обращен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6. 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 и сообщает суть обращени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 Максимально допустимое время личного приема гражданина не должно превышать 20 мину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тные обращения гражданина регистрируютс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письменном обращении гражданина вопросов.</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ринятые в ходе личного приема, подлежат регистрации и рассмотрению в порядке, установленном настоящим Административным регламентом.</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сли в ходе личного приема выясняется, что решение поднимаемых гражданином вопросов не входит в компетенцию Роструда, гражданину разъясняется, куда и в каком порядке ему следует обратитьс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Анализ обращений, поступивших в Роструд</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7. В целях подготовки и проведения мероприятий по устранению причин, порождающих обоснованные жалобы граждан, уполномоченные должностные лица структурных подразделений Роструда осуществляют учет и анализ обращений граждан, поступивших в соответствующие структурные подразделения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8. Начальники структурных подразделений или их заместители обеспечивают учет и анализ вопросов, содержащихся в обращениях граждан, в том числе анализ следующих данных:</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личество и характер рассмотренных обращен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личество и характер решений, принятых по обращениям Рострудом в пределах его полномоч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личество и характер судебных споров с гражданами, а также сведения о принятых по ним судебных решениях.</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чальники структурных подразделений или их заместители организуют учет и анализ вопросов и подготавливают предложения, направленные на устранение недостатков.</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9. По итогам года структурные подразделения направляют в соответствующее структурное подразделение Роструда, ответственное за работу с обращениями граждан, доклад с обобщенными результатами анализа обращений граждан в Роструд.</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Роструда, ответственное за работу с обращениями граждан, обобщает результаты анализа обращений граждан по итогам года и представляет соответствующий доклад руководителю Роструда для последующего направления в Министерство здравоохранения и социального развития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0. По итогам прошедшего квартала структурные подразделения направляют в соответствующее структурное подразделение Роструда, ответственное за работу с обращениями граждан, доклад с обобщенными результатами анализа обращений граждан, поступивших в Роструд из Администрации Президента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Роструда, ответственное за работу с обращениями граждан, обобщает результаты анализа обращений граждан по итогам квартала и представляет соответствующий доклад руководителю Роструда или его заместителю для последующего направления в Администрацию Президента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 Общий контроль за исполнением Регламента в Роструде осуществляет Министерство здравоохранения и социального развития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2. Контроль за исполнением Регламента в центральном аппарате Роструда осуществляется должностными лицами Управления делами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3.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ращений граждан включае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4. Контроль за своевременным и полным рассмотрением обращений граждан осуществляется начальниками структурных подразделений или их заместителями, определенными в качестве ответственных исполнителе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5. Соответствующее структурное подразделение Роструда, ответственное за работу с обращениями граждан, осуществляет особый контроль за исполнением обращений, поступивших в Роструд из федеральных органов власти с контролем исполнения, а также осуществляет выборочный контроль исполнения любых обращений, поступивших на рассмотрение в Роструд.</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обращениях граждан (сопроводительных письмах к ним), взятых на особый контроль, проставляется штамп "Контроль" и делается соответствующая отметка в электронной РКК.</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6. Соответствующее структурное подразделение Роструда, ответственное за работу с обращениями граждан, еженедельно представляет информацию об обращениях, срок рассмотрения которых истек.</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правление делами еженедельно информирует руководителя Роструда и его заместителей о ходе рассмотрения обращений граждан структурными подразделениями Роструда.</w:t>
      </w:r>
    </w:p>
    <w:p>
      <w:pPr>
        <w:pStyle w:val="Normal"/>
        <w:autoSpaceDE w:val="false"/>
        <w:spacing w:before="0" w:after="0"/>
        <w:ind w:left="-567" w:firstLine="567"/>
        <w:jc w:val="both"/>
        <w:rPr/>
      </w:pPr>
      <w:r>
        <w:rPr>
          <w:rFonts w:cs="Times New Roman" w:ascii="Times New Roman" w:hAnsi="Times New Roman"/>
          <w:sz w:val="28"/>
          <w:szCs w:val="28"/>
        </w:rPr>
        <w:t xml:space="preserve">Личная ответственность за исполнение обращений в установленные </w:t>
      </w:r>
      <w:hyperlink r:id="rId2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сроки возлагается на начальников структурных подразделений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7. Обращения, поставленные на особый контроль, считаются исполненными и снимаются с контроля соответствующим структурным подразделением после полного рассмотрения поставленных в обращении вопросов и направления соответствующих ответов по существу заявителям и контролирующим органам.</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той снятия с контроля является дата отправления окончательного ответа заявителю и в контролирующий орга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ращения, на которые даются промежуточные ответы, с контроля не снимаются.</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8. Начальники структурных подразделений и их заместители должны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исполнения обращений граждан, принимать меры по устранению причин нарушен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ответственность в соответствии с законодательством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олжностных лиц Роструд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9. Граждане обращаются в Роструд с жалобами на решения, действия (бездействие) должностных лиц Роструда в ходе предоставления государственной услуги на основании настоящего Регламент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0. Граждане обжалуют действия (бездействие):</w:t>
      </w:r>
    </w:p>
    <w:p>
      <w:pPr>
        <w:pStyle w:val="Normal"/>
        <w:autoSpaceDE w:val="false"/>
        <w:spacing w:before="0" w:after="0"/>
        <w:ind w:left="-567" w:firstLine="567"/>
        <w:jc w:val="both"/>
        <w:rPr/>
      </w:pPr>
      <w:r>
        <w:rPr>
          <w:rFonts w:cs="Times New Roman" w:ascii="Times New Roman" w:hAnsi="Times New Roman"/>
          <w:sz w:val="28"/>
          <w:szCs w:val="28"/>
        </w:rPr>
        <w:t>руководителя Роструда – в Минздравсоцразвития России;</w:t>
      </w:r>
    </w:p>
    <w:p>
      <w:pPr>
        <w:pStyle w:val="Normal"/>
        <w:autoSpaceDE w:val="false"/>
        <w:spacing w:before="0" w:after="0"/>
        <w:ind w:left="-567" w:firstLine="567"/>
        <w:jc w:val="both"/>
        <w:rPr/>
      </w:pPr>
      <w:r>
        <w:rPr>
          <w:rFonts w:cs="Times New Roman" w:ascii="Times New Roman" w:hAnsi="Times New Roman"/>
          <w:sz w:val="28"/>
          <w:szCs w:val="28"/>
        </w:rPr>
        <w:t>должностных лиц структурных подразделений Роструда – руководителю Роструда и его заместителям;</w:t>
      </w:r>
    </w:p>
    <w:p>
      <w:pPr>
        <w:pStyle w:val="Normal"/>
        <w:autoSpaceDE w:val="false"/>
        <w:spacing w:before="0" w:after="0"/>
        <w:ind w:left="-567" w:firstLine="567"/>
        <w:jc w:val="both"/>
        <w:rPr/>
      </w:pPr>
      <w:r>
        <w:rPr>
          <w:rFonts w:cs="Times New Roman" w:ascii="Times New Roman" w:hAnsi="Times New Roman"/>
          <w:sz w:val="28"/>
          <w:szCs w:val="28"/>
        </w:rPr>
        <w:t>должностных лиц структурных подразделений территориальных органов Роструда – руководителю территориального органа Роструда, руководителю Роструда или его заместителям.</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1. Жалобы на действия (бездействие) должностных лиц территориальных органов Роструда рассматриваются руководителем Роструда или его заместителям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2. Общий срок рассмотрения жалобы составляет 30 дней со дня ее регистрации в Роструде и завершается датой письменного ответа заявителю.</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3. В случае направления запроса в другие государственные органы, органы местного самоуправления, иные организации либо должностным лицам срок может быть продлен не более чем на 30 дней с уведомлением гражданина, направившего обращение.</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4. По результатам рассмотрения жалобы на действия (бездействие) и решения, осуществляемые (принимаемые) в ходе предоставления государственной услуги, руководитель Роструда или его заместитель, руководитель территориального органа Роструда или его заместитель:</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знает правомерными действия (бездействие) и решения в ходе предоставления государственной услуг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5. Если в результате рассмотрения жалоба гражданина признается обоснованной, то принимается решение о применении мер ответственности к должностному лицу, допустившему нарушения в ходе предоставления государственной услуги, повлекшие за собой жалобу гражданин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6. Если в результате рассмотрения жалобы на действия (бездействие) должностных лиц жалоба признается обоснованной, то принимается решение о применении мер ответственности к должностному лицу, допустившему нарушения в ходе предоставления государственной услуги, повлекшие за собой жалобу граждан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7. 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ые органы Роструда</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2015" w:type="dxa"/>
        <w:jc w:val="left"/>
        <w:tblInd w:w="-7" w:type="dxa"/>
        <w:tblLayout w:type="fixed"/>
        <w:tblCellMar>
          <w:top w:w="0" w:type="dxa"/>
          <w:left w:w="70" w:type="dxa"/>
          <w:bottom w:w="0" w:type="dxa"/>
          <w:right w:w="70" w:type="dxa"/>
        </w:tblCellMar>
      </w:tblPr>
      <w:tblGrid>
        <w:gridCol w:w="540"/>
        <w:gridCol w:w="2835"/>
        <w:gridCol w:w="2970"/>
        <w:gridCol w:w="243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дре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лефон</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E-mail</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Адыге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5000, г. Майкоп, </w:t>
              <w:br/>
              <w:t xml:space="preserve">ул. Пролетарская, </w:t>
              <w:br/>
              <w:t xml:space="preserve">д. 2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77-2) 52-59-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radnet.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Алта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9000, </w:t>
              <w:br/>
              <w:t xml:space="preserve">г. Горно-Алтайск, </w:t>
              <w:br/>
              <w:t xml:space="preserve">ул. Чаптынова, </w:t>
              <w:br/>
              <w:t xml:space="preserve">д. 20, п/я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8-22) 2-20-8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ostrud@mail.gorny.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w:t>
              <w:br/>
              <w:t xml:space="preserve">Башкорто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0059, г. Уфа, ул. </w:t>
              <w:br/>
              <w:t xml:space="preserve">Большая Гражданская, </w:t>
              <w:br/>
              <w:t xml:space="preserve">д. 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7-2) 77-86-93,</w:t>
              <w:br/>
              <w:t xml:space="preserve">77-87-0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_bashkortostan@ </w:t>
              <w:br/>
              <w:t xml:space="preserve">ufacom.ru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Бур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0034, г. Улан-Удэ, </w:t>
              <w:br/>
              <w:t xml:space="preserve">проспект 50 лет </w:t>
              <w:br/>
              <w:t xml:space="preserve">Октября, д. 28-а, </w:t>
              <w:br/>
              <w:t xml:space="preserve">Главпочтамт, </w:t>
              <w:br/>
              <w:t xml:space="preserve">а/я 437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1-2) 44-68-6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rb@inbo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Республике Даге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67010, </w:t>
              <w:br/>
              <w:t xml:space="preserve">г. Махачкала, </w:t>
              <w:br/>
              <w:t xml:space="preserve">ул. Панфилова, д. 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72-2) 62-87-93,</w:t>
              <w:br/>
              <w:t xml:space="preserve">61-10-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rd@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Республике Ингушет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6001, г. Магас, </w:t>
              <w:br/>
              <w:t xml:space="preserve">ул. Новая,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73-4) </w:t>
              <w:br/>
              <w:t xml:space="preserve">55-20-70(7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vri@inbox.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Кабардино-Балкарской</w:t>
              <w:br/>
              <w:t xml:space="preserve">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0051, г. Нальчик, </w:t>
              <w:br/>
              <w:t xml:space="preserve">ул. Кабардинская, </w:t>
              <w:br/>
              <w:t xml:space="preserve">д. 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66-2) 42-60-45,</w:t>
              <w:br/>
              <w:t xml:space="preserve">42-08-9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kbr@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Республике Калмык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8000, г. Элиста, </w:t>
              <w:br/>
              <w:t xml:space="preserve">ул. Ленина, д. 2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47-22) 2-44-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kalm_trud@elista.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Карачаево-Черкесской</w:t>
              <w:br/>
              <w:t xml:space="preserve">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9000, г. Черкесск, </w:t>
              <w:br/>
              <w:t xml:space="preserve">ул. Советская, </w:t>
              <w:br/>
              <w:t xml:space="preserve">д. 1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78-2) 20-30-6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mail.svkchr.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Каре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5030, </w:t>
              <w:br/>
              <w:t xml:space="preserve">г. Петрозаводск, ул. </w:t>
              <w:br/>
              <w:t xml:space="preserve">Станционная, д. 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4-2) 76-96-5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_RK@onego.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Ко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7002, г. </w:t>
              <w:br/>
              <w:t xml:space="preserve">Сыктывкар, ул. </w:t>
              <w:br/>
              <w:t xml:space="preserve">Морозова, 15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21-2) 315-0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komi@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Республике Марий Э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4000, г. Йошкар- </w:t>
              <w:br/>
              <w:t xml:space="preserve">Ола, Ленинский пр., </w:t>
              <w:br/>
              <w:t xml:space="preserve">д. 24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36-2) 42-58-5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trud_mari-el@mail.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Республике Мордов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30000, </w:t>
              <w:br/>
              <w:t xml:space="preserve">г. Саранск, ул. </w:t>
              <w:br/>
              <w:t xml:space="preserve">Коммунистическая, </w:t>
              <w:br/>
              <w:t xml:space="preserve">д. 3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34-2) 32-82-8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rm@inbox.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Саха </w:t>
              <w:br/>
              <w:t xml:space="preserve">(Яку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7000, г. Якутск, </w:t>
              <w:br/>
              <w:t xml:space="preserve">ул. Орджоникидзе, </w:t>
              <w:br/>
              <w:t xml:space="preserve">д. 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1-2) 42-09-8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ostrud@sakha.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Северная </w:t>
              <w:br/>
              <w:t xml:space="preserve">Осетия - Ал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2040, </w:t>
              <w:br/>
              <w:t xml:space="preserve">г. Владикавказ, </w:t>
              <w:br/>
              <w:t xml:space="preserve">ул. Димитрова, д.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67-2) 53-07-6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rsoa@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Республике Татарстан</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0103, г. Казань, </w:t>
              <w:br/>
              <w:t xml:space="preserve">проспект Ямашева, </w:t>
              <w:br/>
              <w:t xml:space="preserve">д. 48 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43) 525-20-2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016@yande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Ты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667003, г. Кызыл, </w:t>
              <w:br/>
              <w:t xml:space="preserve">ул. Кечил-оола, д.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4-22) 6-23-90,</w:t>
              <w:br/>
              <w:t xml:space="preserve">6-25-8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rta@tuva.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Удмуртской </w:t>
              <w:br/>
              <w:t xml:space="preserve">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6011, г. Ижевск, </w:t>
              <w:br/>
              <w:t xml:space="preserve">ул. Бородина, д. 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1-2) 68-21-12,</w:t>
              <w:br/>
              <w:t xml:space="preserve">68-33-4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abour@udm.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еспублике Хакас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655017, г. Абакан, </w:t>
              <w:br/>
              <w:t xml:space="preserve">ул. Крылова, д. 68-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0-2) 28-82-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khakassia.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Чеченской Республик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64024, г. Грозный, </w:t>
              <w:br/>
              <w:t xml:space="preserve">Заводской район, ул. </w:t>
              <w:br/>
              <w:t xml:space="preserve">Комсомольская, д. 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71-2) 22-26-4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51@rambler.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Чувашской Республик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8004, </w:t>
              <w:br/>
              <w:t xml:space="preserve">г. Чебоксары, </w:t>
              <w:br/>
              <w:t xml:space="preserve">Президентский б-р, </w:t>
              <w:br/>
              <w:t xml:space="preserve">д. 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35-2) 62-89-6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chuvashia.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Алтайском кра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6015, г. Барнаул, </w:t>
              <w:br/>
              <w:t xml:space="preserve">ул. Деповская, д. 7, </w:t>
              <w:br/>
              <w:t xml:space="preserve">а/я 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5-2) 66-75-9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kr@mail.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Краснодарском кра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066, </w:t>
              <w:br/>
              <w:t xml:space="preserve">г. Краснодар, </w:t>
              <w:br/>
              <w:t xml:space="preserve">ул. 1-я Заречная, </w:t>
              <w:br/>
              <w:t xml:space="preserve">д. 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61) 260-58-7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kr@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Красноярском кра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660059, </w:t>
              <w:br/>
              <w:t xml:space="preserve">г. Красноярск, ул. </w:t>
              <w:br/>
              <w:t xml:space="preserve">Семафорная, д. 43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1-2) 28-87-1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24@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Приморском кра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90990, </w:t>
              <w:br/>
              <w:t xml:space="preserve">г. Владивосток, ГСП, </w:t>
              <w:br/>
              <w:t xml:space="preserve">ул. Пологая, д. 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3-2) 26-89-0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primvladgit@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Ставропольском кра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55003, </w:t>
              <w:br/>
              <w:t xml:space="preserve">г. Ставрополь, ул. </w:t>
              <w:br/>
              <w:t xml:space="preserve">Ломоносова, д. 25 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65-2) 37-07-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osins@mail.stv.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Хабаровском кра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80030, </w:t>
              <w:br/>
              <w:t xml:space="preserve">г. Хабаровск, </w:t>
              <w:br/>
              <w:t xml:space="preserve">ул. Серышева, д. 60, </w:t>
              <w:br/>
              <w:t xml:space="preserve">каб. 9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1-2) 41-29-9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dfo@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Аму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675000, </w:t>
              <w:br/>
              <w:t xml:space="preserve">г. Благовещенск, </w:t>
              <w:br/>
              <w:t xml:space="preserve">ул. Амурская, д. 14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6-2) 22-60-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28@yandex.ru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Архангельской </w:t>
              <w:br/>
              <w:t xml:space="preserve">области и Ненецком </w:t>
              <w:br/>
              <w:t xml:space="preserve">автономном округ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3071, </w:t>
              <w:br/>
              <w:t xml:space="preserve">г. Архангельск, </w:t>
              <w:br/>
              <w:t xml:space="preserve">ул. Тимме, д. 23, </w:t>
              <w:br/>
              <w:t xml:space="preserve">корп. 1, а/я 5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8-2) 64-62-89,</w:t>
              <w:br/>
              <w:t xml:space="preserve">29-10-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arhtrud@atnet.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Астрахан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414000, </w:t>
              <w:br/>
              <w:t xml:space="preserve">г. Астрахань, </w:t>
              <w:br/>
              <w:t xml:space="preserve">ул. Тредиаковского, </w:t>
              <w:br/>
              <w:t xml:space="preserve">д. 13/Кр. Знамени,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51-2) 22-16-81,</w:t>
              <w:br/>
              <w:t xml:space="preserve">22-37-5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trudast@astranet.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Белгород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8014, г. Белгород, </w:t>
              <w:br/>
              <w:t xml:space="preserve">ул. Н. Чумичева, </w:t>
              <w:br/>
              <w:t xml:space="preserve">д. 1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72-2) 31-75-5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trudinsp31@yande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Бря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5582, г. Брянск, </w:t>
              <w:br/>
              <w:t xml:space="preserve">ул. Красноармейская, </w:t>
              <w:br/>
              <w:t xml:space="preserve">д. 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83-2) 72-17-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32@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о </w:t>
              <w:br/>
              <w:t>Владимир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0015, г. Владимир, </w:t>
              <w:br/>
              <w:t xml:space="preserve">ул. Мусоргского, </w:t>
              <w:br/>
              <w:t xml:space="preserve">д.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92-2) 54-22-8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root@git33.elcom.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Волгогра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0001, </w:t>
              <w:br/>
              <w:t xml:space="preserve">г. Волгоград, ул. </w:t>
              <w:br/>
              <w:t xml:space="preserve">Рабоче-Крестьянская, </w:t>
              <w:br/>
              <w:t xml:space="preserve">д. 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44-2) 97-50-9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volgograd@avtl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Вологод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0035, г. Вологда, </w:t>
              <w:br/>
              <w:t xml:space="preserve">ул. Предтеченская, </w:t>
              <w:br/>
              <w:t xml:space="preserve">д. 19, каб. 2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7-2) 72-10-7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35ru@rambler.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Воронеж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4026, г. Воронеж, </w:t>
              <w:br/>
              <w:t xml:space="preserve">ул. Дружинников, </w:t>
              <w:br/>
              <w:t xml:space="preserve">д. 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73-2) 46-68-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ic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Иван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3038, г. Иваново, </w:t>
              <w:br/>
              <w:t xml:space="preserve">пр. Строителей, </w:t>
              <w:br/>
              <w:t xml:space="preserve">д. 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93-2) 54-25-5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37@yande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Иркут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4007, г. Иркутск, </w:t>
              <w:br/>
              <w:t xml:space="preserve">ул. Софьи Перовской, </w:t>
              <w:br/>
              <w:t xml:space="preserve">д.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5-2) 20-54-2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i38@gmail.com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Калинингра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6040, </w:t>
              <w:br/>
              <w:t xml:space="preserve">г. Калининград, </w:t>
              <w:br/>
              <w:t xml:space="preserve">ул. Сергеева, д. 14, </w:t>
              <w:br/>
              <w:t xml:space="preserve">каб. 1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1-2) 99-36-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nsptrud@gmail.com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Калуж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8030, г. Калуга, </w:t>
              <w:br/>
              <w:t xml:space="preserve">ул. Герцена, д. 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84-2) 54-70-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kaluga.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Камчатском кра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83000, </w:t>
              <w:br/>
              <w:t xml:space="preserve">г. Петропавловск- </w:t>
              <w:br/>
              <w:t xml:space="preserve">Камчатский, ул. </w:t>
              <w:br/>
              <w:t xml:space="preserve">Ленинская, д. 18-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5-2) 42-04-4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kam_trud@inbo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Кемер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0000, г. Кемерово, </w:t>
              <w:br/>
              <w:t xml:space="preserve">ул. Н. Островского, </w:t>
              <w:br/>
              <w:t xml:space="preserve">д. 32, офис 3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4-2) 36-74-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trud42@kemnet.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Кир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10035, г. Киров, </w:t>
              <w:br/>
              <w:t xml:space="preserve">ул. Сурикова, д. 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33-2) 38-15-4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kirovcity.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Костром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6013, г. Кострома, </w:t>
              <w:br/>
              <w:t xml:space="preserve">ул. Ленина, д.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94-2) </w:t>
              <w:br/>
              <w:t xml:space="preserve">62-42-30(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044@yande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Кург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40000, г. Курган, </w:t>
              <w:br/>
              <w:t xml:space="preserve">ул. Красина, д. 53, </w:t>
              <w:br/>
              <w:t xml:space="preserve">каб. 8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2-2) 45-53-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45@yande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Ку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5003, г. Курск, </w:t>
              <w:br/>
              <w:t xml:space="preserve">ул. Зеленая, д.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71-2) 52-98-2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kursk@yandex.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Ленингра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6135, г. Санкт- </w:t>
              <w:br/>
              <w:t xml:space="preserve">Петербург, ул. </w:t>
              <w:br/>
              <w:t xml:space="preserve">Фрунзе, 16, лит.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2) 388-77-9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lo@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Липец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98043, г. Липецк, </w:t>
              <w:br/>
              <w:t xml:space="preserve">ул. Гагарина, д. 1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74-2) 36-02-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qit48@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Магад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85000, г. Магадан, </w:t>
              <w:br/>
              <w:t xml:space="preserve">ул. Набережная реки </w:t>
              <w:br/>
              <w:t xml:space="preserve">Магаданки, д.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3-2) 62-94-0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13@rambler.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Моск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5582, г. Москва, </w:t>
              <w:br/>
              <w:t xml:space="preserve">ул. Домодедовская, </w:t>
              <w:br/>
              <w:t xml:space="preserve">д. 24, корп.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95) 343-99-5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mosobl@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3012, г. Мурманск, </w:t>
              <w:br/>
              <w:t xml:space="preserve">пр. Рыбный, д. 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5-2) 42-81-6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gostrudinsp@polarnet.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Нижегоро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3005, г. Нижний </w:t>
              <w:br/>
              <w:t xml:space="preserve">Новгород, ул. </w:t>
              <w:br/>
              <w:t xml:space="preserve">Пискунова, д. 3, </w:t>
              <w:br/>
              <w:t xml:space="preserve">корп.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31-2) 433-38-0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sinn.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Новгород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3002, г. Великий </w:t>
              <w:br/>
              <w:t xml:space="preserve">Новгород, ул. </w:t>
              <w:br/>
              <w:t xml:space="preserve">Германа, д. 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6-2) 77-94-0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_no@mail.natm.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Новосибир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30091, </w:t>
              <w:br/>
              <w:t xml:space="preserve">г. Новосибирск, </w:t>
              <w:br/>
              <w:t xml:space="preserve">Красный проспект, </w:t>
              <w:br/>
              <w:t xml:space="preserve">д. 82, к. 107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3-2) 21-54-9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vladimir@yande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Ом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44043, г. Омск, </w:t>
              <w:br/>
              <w:t xml:space="preserve">ул. Певцова, д. 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1-2) 24-25-5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omsk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Оренбург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60000, г. Оренбург, </w:t>
              <w:br/>
              <w:t xml:space="preserve">ул. Пушкинская, </w:t>
              <w:br/>
              <w:t xml:space="preserve">д. 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3-2) 77-86-5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esoo.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Орл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2035, г. Орел, </w:t>
              <w:br/>
              <w:t xml:space="preserve">ул. Октябрьская, </w:t>
              <w:br/>
              <w:t xml:space="preserve">д. 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86-2) 43-52-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57@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Пензе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40026, г. Пенза, </w:t>
              <w:br/>
              <w:t xml:space="preserve">ул. Маршала Крылова, </w:t>
              <w:br/>
              <w:t xml:space="preserve">д.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41-2) 52-00-4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58@yande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Пермском кра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614000, г. Пермь, </w:t>
              <w:br/>
              <w:t xml:space="preserve">ул. Советская, д. 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2-2) 12-52-2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perm@perm.raid.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Пск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0019, г. Псков, </w:t>
              <w:br/>
              <w:t xml:space="preserve">ул. Новоселов, </w:t>
              <w:br/>
              <w:t xml:space="preserve">д. 1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1-2) 51-00-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pskov@bk.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ост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4022, </w:t>
              <w:br/>
              <w:t xml:space="preserve">г. Ростов-на-Дону, </w:t>
              <w:br/>
              <w:t xml:space="preserve">ул. Нижнебульварная, </w:t>
              <w:br/>
              <w:t xml:space="preserve">д. 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63) 263-87-6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ro61@gmail.com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Ряз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0005, г. Рязань, </w:t>
              <w:br/>
              <w:t xml:space="preserve">ул. Пушкина, д. 18, </w:t>
              <w:br/>
              <w:t xml:space="preserve">корп.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91-2) 76-61-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rzn@gmail.com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Сама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43068, г. Самара, </w:t>
              <w:br/>
              <w:t xml:space="preserve">ул. Ново-Садовая, </w:t>
              <w:br/>
              <w:t xml:space="preserve">д. 106а, офис 2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46-2) 63-54-7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063@yande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Сарат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0005, г. Саратов, </w:t>
              <w:br/>
              <w:t xml:space="preserve">ул.Садовая, д. 10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45-2) 29-01-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overta.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Сахали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93020, г. Южно- </w:t>
              <w:br/>
              <w:t xml:space="preserve">Сахалинск, ул. А. </w:t>
              <w:br/>
              <w:t xml:space="preserve">Буюклы, д. 38, </w:t>
              <w:br/>
              <w:t xml:space="preserve">офис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4-2) 42-45-0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sakhgit@mail.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Свердлов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20004, </w:t>
              <w:br/>
              <w:t xml:space="preserve">г. Екатеринбург, </w:t>
              <w:br/>
              <w:t xml:space="preserve">ул. Малышева, </w:t>
              <w:br/>
              <w:t xml:space="preserve">д. 101, а/я 6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3) 262-65-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so@mail.ur.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Смоле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4020, г. Смоленск, </w:t>
              <w:br/>
              <w:t xml:space="preserve">ул. Шевченко, д. 8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81-2) 31-19-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trud@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Тамб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2003, г. Тамбов, </w:t>
              <w:br/>
              <w:t xml:space="preserve">ул. Рылеева, д. 53 </w:t>
              <w:br/>
              <w:t xml:space="preserve">"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75-2) 58-00-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tambov@yandex.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Тве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0100, г. Тверь, </w:t>
              <w:br/>
              <w:t xml:space="preserve">ул. Вагжанова, д. 7, </w:t>
              <w:br/>
              <w:t xml:space="preserve">корп.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82-2) 34-73-7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_tver@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Том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34041, г. Томск, </w:t>
              <w:br/>
              <w:t xml:space="preserve">ул. Киевская, д. 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2-2) 56-53-6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70@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Туль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012, г. Тула, ул. </w:t>
              <w:br/>
              <w:t xml:space="preserve">Ф. Энгельса, д. 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87-2) 35-99-8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nsp@tula.ne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Тюме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625000, г. Тюмень, </w:t>
              <w:br/>
              <w:t>ул. Республики, д. 5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5-2) 39-08-8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tum@rambler.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Ульян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32011, </w:t>
              <w:br/>
              <w:t xml:space="preserve">г. Ульяновск, </w:t>
              <w:br/>
              <w:t xml:space="preserve">ул. Гончарова, </w:t>
              <w:br/>
              <w:t xml:space="preserve">д. 44, а/я 98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42-2) 44-28-71,</w:t>
              <w:br/>
              <w:t xml:space="preserve">44-28-6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073@ya.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Челяби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4080, </w:t>
              <w:br/>
              <w:t xml:space="preserve">г. Челябинск, </w:t>
              <w:br/>
              <w:t xml:space="preserve">Свердловский </w:t>
              <w:br/>
              <w:t xml:space="preserve">проспект, д. 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1-2) 37-08-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chel.surnet.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Забайкальском кра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2090, г. Чита, </w:t>
              <w:br/>
              <w:t xml:space="preserve">ул. Богомягкова, </w:t>
              <w:br/>
              <w:t xml:space="preserve">д. 23, а/я 44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2-2) 32-21-0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mail.gin.s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w:t>
              <w:br/>
              <w:t xml:space="preserve">инспекция труда в </w:t>
              <w:br/>
              <w:t xml:space="preserve">Яросла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000, </w:t>
              <w:br/>
              <w:t xml:space="preserve">г. Ярославль, </w:t>
              <w:br/>
              <w:t xml:space="preserve">ул. Свободы, д. 62, </w:t>
              <w:br/>
              <w:t xml:space="preserve">литер "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85-2) 48-66-9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nspect@yaroslav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инспекция труда в г.</w:t>
              <w:br/>
              <w:t xml:space="preserve">Москв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5582, г. Москва, </w:t>
              <w:br/>
              <w:t xml:space="preserve">ул. Домодедовская, </w:t>
              <w:br/>
              <w:t xml:space="preserve">д. 24, корп.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95) 343-81-53, </w:t>
              <w:br/>
              <w:t xml:space="preserve">343-92-9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moscow@mail.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инспекция труда в г.</w:t>
              <w:br/>
              <w:t xml:space="preserve">Санкт-Петербург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8095, г. Санкт- </w:t>
              <w:br/>
              <w:t xml:space="preserve">Петербург, ул. Зои </w:t>
              <w:br/>
              <w:t xml:space="preserve">Космодемьянской, </w:t>
              <w:br/>
              <w:t xml:space="preserve">д. 28, лит.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2) 747-37-8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spb@mail.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Еврейской автономной</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9000, </w:t>
              <w:br/>
              <w:t xml:space="preserve">г. Биробиджан, </w:t>
              <w:br/>
              <w:t xml:space="preserve">ул. Октябрьская, </w:t>
              <w:br/>
              <w:t xml:space="preserve">д. 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6-22) 4-09-3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ustalov@on-line.jar.ru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Ханты-Мансийском </w:t>
              <w:br/>
              <w:t xml:space="preserve">автономном округе - </w:t>
              <w:br/>
              <w:t xml:space="preserve">Югр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28011, Тюменская </w:t>
              <w:br/>
              <w:t xml:space="preserve">обл., г. Ханты- </w:t>
              <w:br/>
              <w:t xml:space="preserve">Мансийск, ул. </w:t>
              <w:br/>
              <w:t xml:space="preserve">Ленина, д. 52, </w:t>
              <w:br/>
              <w:t xml:space="preserve">офис 5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6-71) 2-35-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086@yandex.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Чукотском автономном</w:t>
              <w:br/>
              <w:t xml:space="preserve">округ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89000, г. Анадырь, </w:t>
              <w:br/>
              <w:t xml:space="preserve">ул. Отке, д. 46, </w:t>
              <w:br/>
              <w:t xml:space="preserve">а/я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7-22) 2-06-7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chukotnet.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w:t>
              <w:br/>
              <w:t xml:space="preserve">инспекция труда в </w:t>
              <w:br/>
              <w:t xml:space="preserve">Ямало-Ненецком </w:t>
              <w:br/>
              <w:t xml:space="preserve">автономном округ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29008, г. Салехард, </w:t>
              <w:br/>
              <w:t xml:space="preserve">ул. Подшибякина, </w:t>
              <w:br/>
              <w:t xml:space="preserve">д. 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9-22) 3-59-5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ityanao@rambler.ru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Гражданин направляет обращение в Роструд                 │</w:t>
      </w:r>
    </w:p>
    <w:p>
      <w:pPr>
        <w:pStyle w:val="ConsPlusNonformat"/>
        <w:widowControl/>
        <w:jc w:val="both"/>
        <w:rPr/>
      </w:pPr>
      <w:r>
        <w:rPr/>
        <w:t>└─────────────────────────────────────────────────────────────────────────┘</w:t>
      </w:r>
    </w:p>
    <w:p>
      <w:pPr>
        <w:pStyle w:val="ConsPlusNonformat"/>
        <w:widowControl/>
        <w:jc w:val="center"/>
        <w:rPr/>
      </w:pPr>
      <w:r>
        <w:rPr/>
        <w:t>\/</w:t>
      </w:r>
    </w:p>
    <w:p>
      <w:pPr>
        <w:pStyle w:val="ConsPlusNonformat"/>
        <w:widowControl/>
        <w:jc w:val="both"/>
        <w:rPr/>
      </w:pPr>
      <w:r>
        <w:rPr/>
        <w:t>┌─────────────────────────────────────────────────────────────────────────┐</w:t>
      </w:r>
    </w:p>
    <w:p>
      <w:pPr>
        <w:pStyle w:val="ConsPlusNonformat"/>
        <w:widowControl/>
        <w:jc w:val="both"/>
        <w:rPr/>
      </w:pPr>
      <w:r>
        <w:rPr/>
        <w:t>│</w:t>
      </w:r>
      <w:r>
        <w:rPr/>
        <w:t>Должностное лицо структурного подразделения, ответственного за  работу  с│</w:t>
      </w:r>
    </w:p>
    <w:p>
      <w:pPr>
        <w:pStyle w:val="ConsPlusNonformat"/>
        <w:widowControl/>
        <w:jc w:val="both"/>
        <w:rPr/>
      </w:pPr>
      <w:r>
        <w:rPr/>
        <w:t>│</w:t>
      </w:r>
      <w:r>
        <w:rPr/>
        <w:t>обращениями граждан:                                                     │</w:t>
      </w:r>
    </w:p>
    <w:p>
      <w:pPr>
        <w:pStyle w:val="ConsPlusNonformat"/>
        <w:widowControl/>
        <w:jc w:val="both"/>
        <w:rPr/>
      </w:pPr>
      <w:r>
        <w:rPr/>
        <w:t>│</w:t>
      </w:r>
      <w:r>
        <w:rPr/>
        <w:t>- регистрирует обращение гражданина;                                     │</w:t>
      </w:r>
    </w:p>
    <w:p>
      <w:pPr>
        <w:pStyle w:val="ConsPlusNonformat"/>
        <w:widowControl/>
        <w:jc w:val="both"/>
        <w:rPr/>
      </w:pPr>
      <w:r>
        <w:rPr/>
        <w:t>│</w:t>
      </w:r>
      <w:r>
        <w:rPr/>
        <w:t>- направляет обращение гражданина на рассмотрение  руководителю  Роструда│</w:t>
      </w:r>
    </w:p>
    <w:p>
      <w:pPr>
        <w:pStyle w:val="ConsPlusNonformat"/>
        <w:widowControl/>
        <w:jc w:val="both"/>
        <w:rPr/>
      </w:pPr>
      <w:r>
        <w:rPr/>
        <w:t>│</w:t>
      </w:r>
      <w:r>
        <w:rPr/>
        <w:t>или его  заместителю  (по  компетенции),  в  соответствующее  структурное│</w:t>
      </w:r>
    </w:p>
    <w:p>
      <w:pPr>
        <w:pStyle w:val="ConsPlusNonformat"/>
        <w:widowControl/>
        <w:jc w:val="both"/>
        <w:rPr/>
      </w:pPr>
      <w:r>
        <w:rPr/>
        <w:t>│</w:t>
      </w:r>
      <w:r>
        <w:rPr/>
        <w:t>подразделение (по компетенции);                                          │</w:t>
      </w:r>
    </w:p>
    <w:p>
      <w:pPr>
        <w:pStyle w:val="ConsPlusNonformat"/>
        <w:widowControl/>
        <w:jc w:val="both"/>
        <w:rPr/>
      </w:pPr>
      <w:r>
        <w:rPr/>
        <w:t>│</w:t>
      </w:r>
      <w:r>
        <w:rPr/>
        <w:t>- направляет обращение по  компетенции  в  другой  орган  государственной│</w:t>
      </w:r>
    </w:p>
    <w:p>
      <w:pPr>
        <w:pStyle w:val="ConsPlusNonformat"/>
        <w:widowControl/>
        <w:jc w:val="both"/>
        <w:rPr/>
      </w:pPr>
      <w:r>
        <w:rPr/>
        <w:t>│</w:t>
      </w:r>
      <w:r>
        <w:rPr/>
        <w:t>власти или организацию.                                                  │</w:t>
      </w:r>
    </w:p>
    <w:p>
      <w:pPr>
        <w:pStyle w:val="ConsPlusNonformat"/>
        <w:widowControl/>
        <w:jc w:val="both"/>
        <w:rPr/>
      </w:pPr>
      <w:r>
        <w:rPr/>
        <w:t>└─────────────────────────────────────────────────────────────────────────┘</w:t>
      </w:r>
    </w:p>
    <w:p>
      <w:pPr>
        <w:pStyle w:val="ConsPlusNonformat"/>
        <w:widowControl/>
        <w:jc w:val="center"/>
        <w:rPr/>
      </w:pPr>
      <w:r>
        <w:rPr/>
        <w:t>\/</w:t>
      </w:r>
    </w:p>
    <w:p>
      <w:pPr>
        <w:pStyle w:val="ConsPlusNonformat"/>
        <w:widowControl/>
        <w:jc w:val="both"/>
        <w:rPr/>
      </w:pPr>
      <w:r>
        <w:rPr/>
        <w:t>┌─────────────────────────────────────────────────────────────────────────┐</w:t>
      </w:r>
    </w:p>
    <w:p>
      <w:pPr>
        <w:pStyle w:val="ConsPlusNonformat"/>
        <w:widowControl/>
        <w:jc w:val="both"/>
        <w:rPr/>
      </w:pPr>
      <w:r>
        <w:rPr/>
        <w:t>│</w:t>
      </w:r>
      <w:r>
        <w:rPr/>
        <w:t>Руководитель  Роструда  или  его  заместитель,   начальник   структурного│</w:t>
      </w:r>
    </w:p>
    <w:p>
      <w:pPr>
        <w:pStyle w:val="ConsPlusNonformat"/>
        <w:widowControl/>
        <w:jc w:val="both"/>
        <w:rPr/>
      </w:pPr>
      <w:r>
        <w:rPr/>
        <w:t>│</w:t>
      </w:r>
      <w:r>
        <w:rPr/>
        <w:t>подразделения или его заместитель:                                       │</w:t>
      </w:r>
    </w:p>
    <w:p>
      <w:pPr>
        <w:pStyle w:val="ConsPlusNonformat"/>
        <w:widowControl/>
        <w:jc w:val="both"/>
        <w:rPr/>
      </w:pPr>
      <w:r>
        <w:rPr/>
        <w:t>│</w:t>
      </w:r>
      <w:r>
        <w:rPr/>
        <w:t>- рассматривает обращение;                                               │</w:t>
      </w:r>
    </w:p>
    <w:p>
      <w:pPr>
        <w:pStyle w:val="ConsPlusNonformat"/>
        <w:widowControl/>
        <w:jc w:val="both"/>
        <w:rPr/>
      </w:pPr>
      <w:r>
        <w:rPr/>
        <w:t>│</w:t>
      </w:r>
      <w:r>
        <w:rPr/>
        <w:t>- дает соответствующее поручение о рассмотрении обращения  гражданина  по│</w:t>
      </w:r>
    </w:p>
    <w:p>
      <w:pPr>
        <w:pStyle w:val="ConsPlusNonformat"/>
        <w:widowControl/>
        <w:jc w:val="both"/>
        <w:rPr/>
      </w:pPr>
      <w:r>
        <w:rPr/>
        <w:t>│</w:t>
      </w:r>
      <w:r>
        <w:rPr/>
        <w:t>существу вопросов, изложенных в нем.                                     │</w:t>
      </w:r>
    </w:p>
    <w:p>
      <w:pPr>
        <w:pStyle w:val="ConsPlusNonformat"/>
        <w:widowControl/>
        <w:jc w:val="both"/>
        <w:rPr/>
      </w:pPr>
      <w:r>
        <w:rPr/>
        <w:t>└─────────────────────────────────────────────────────────────────────────┘</w:t>
      </w:r>
    </w:p>
    <w:p>
      <w:pPr>
        <w:pStyle w:val="ConsPlusNonformat"/>
        <w:widowControl/>
        <w:jc w:val="center"/>
        <w:rPr/>
      </w:pPr>
      <w:r>
        <w:rPr/>
        <w:t>\/</w:t>
      </w:r>
    </w:p>
    <w:p>
      <w:pPr>
        <w:pStyle w:val="ConsPlusNonformat"/>
        <w:widowControl/>
        <w:jc w:val="both"/>
        <w:rPr/>
      </w:pPr>
      <w:r>
        <w:rPr/>
        <w:t>┌─────────────────────────────────────────────────────────────────────────┐</w:t>
      </w:r>
    </w:p>
    <w:p>
      <w:pPr>
        <w:pStyle w:val="ConsPlusNonformat"/>
        <w:widowControl/>
        <w:jc w:val="both"/>
        <w:rPr/>
      </w:pPr>
      <w:r>
        <w:rPr/>
        <w:t>│</w:t>
      </w:r>
      <w:r>
        <w:rPr/>
        <w:t>структурное подразделение, ответственное за исполнение поручения:        │</w:t>
      </w:r>
    </w:p>
    <w:p>
      <w:pPr>
        <w:pStyle w:val="ConsPlusNonformat"/>
        <w:widowControl/>
        <w:jc w:val="both"/>
        <w:rPr/>
      </w:pPr>
      <w:r>
        <w:rPr/>
        <w:t>│</w:t>
      </w:r>
      <w:r>
        <w:rPr/>
        <w:t>- исполняет его в соответствии с резолюцией;                             │</w:t>
      </w:r>
    </w:p>
    <w:p>
      <w:pPr>
        <w:pStyle w:val="ConsPlusNonformat"/>
        <w:widowControl/>
        <w:jc w:val="both"/>
        <w:rPr/>
      </w:pPr>
      <w:r>
        <w:rPr/>
        <w:t>│</w:t>
      </w:r>
      <w:r>
        <w:rPr/>
        <w:t>- в случае необходимости подготавливает предложения с проектом  поручения│</w:t>
      </w:r>
    </w:p>
    <w:p>
      <w:pPr>
        <w:pStyle w:val="ConsPlusNonformat"/>
        <w:widowControl/>
        <w:jc w:val="both"/>
        <w:rPr/>
      </w:pPr>
      <w:r>
        <w:rPr/>
        <w:t>│</w:t>
      </w:r>
      <w:r>
        <w:rPr/>
        <w:t>руководителя Роструда или его заместителя о проведении проверки  в  связи│</w:t>
      </w:r>
    </w:p>
    <w:p>
      <w:pPr>
        <w:pStyle w:val="ConsPlusNonformat"/>
        <w:widowControl/>
        <w:jc w:val="both"/>
        <w:rPr/>
      </w:pPr>
      <w:r>
        <w:rPr/>
        <w:t>│</w:t>
      </w:r>
      <w:r>
        <w:rPr/>
        <w:t>с обращением гражданина деятельности территориального органа  Роструда  в│</w:t>
      </w:r>
    </w:p>
    <w:p>
      <w:pPr>
        <w:pStyle w:val="ConsPlusNonformat"/>
        <w:widowControl/>
        <w:jc w:val="both"/>
        <w:rPr/>
      </w:pPr>
      <w:r>
        <w:rPr/>
        <w:t>│</w:t>
      </w:r>
      <w:r>
        <w:rPr/>
        <w:t>субъекте Российской Федерации с выездом на место (в рамках осуществления │</w:t>
      </w:r>
    </w:p>
    <w:p>
      <w:pPr>
        <w:pStyle w:val="ConsPlusNonformat"/>
        <w:widowControl/>
        <w:jc w:val="both"/>
        <w:rPr/>
      </w:pPr>
      <w:r>
        <w:rPr/>
        <w:t>│</w:t>
      </w:r>
      <w:r>
        <w:rPr/>
        <w:t>внутриведомственного контроля);                                          │</w:t>
      </w:r>
    </w:p>
    <w:p>
      <w:pPr>
        <w:pStyle w:val="ConsPlusNonformat"/>
        <w:widowControl/>
        <w:jc w:val="both"/>
        <w:rPr/>
      </w:pPr>
      <w:r>
        <w:rPr/>
        <w:t>│</w:t>
      </w:r>
      <w:r>
        <w:rPr/>
        <w:t>-  готовит  письменный  ответ  заявителю  по  существу   поставленных   в│</w:t>
      </w:r>
    </w:p>
    <w:p>
      <w:pPr>
        <w:pStyle w:val="ConsPlusNonformat"/>
        <w:widowControl/>
        <w:jc w:val="both"/>
        <w:rPr/>
      </w:pPr>
      <w:r>
        <w:rPr/>
        <w:t>│</w:t>
      </w:r>
      <w:r>
        <w:rPr/>
        <w:t>обращении вопросов, относящихся к компетенции Роструда;                  │</w:t>
      </w:r>
    </w:p>
    <w:p>
      <w:pPr>
        <w:pStyle w:val="ConsPlusNonformat"/>
        <w:widowControl/>
        <w:jc w:val="both"/>
        <w:rPr/>
      </w:pPr>
      <w:r>
        <w:rPr/>
        <w:t>│</w:t>
      </w:r>
      <w:r>
        <w:rPr/>
        <w:t>-  в  случае,  если  в  обращении  гражданина  содержатся   вопросы,   не│</w:t>
      </w:r>
    </w:p>
    <w:p>
      <w:pPr>
        <w:pStyle w:val="ConsPlusNonformat"/>
        <w:widowControl/>
        <w:jc w:val="both"/>
        <w:rPr/>
      </w:pPr>
      <w:r>
        <w:rPr/>
        <w:t>│</w:t>
      </w:r>
      <w:r>
        <w:rPr/>
        <w:t>относящиеся к компетенции Роструда, обращение в течение семи дней со  дня│</w:t>
      </w:r>
    </w:p>
    <w:p>
      <w:pPr>
        <w:pStyle w:val="ConsPlusNonformat"/>
        <w:widowControl/>
        <w:jc w:val="both"/>
        <w:rPr/>
      </w:pPr>
      <w:r>
        <w:rPr/>
        <w:t>│</w:t>
      </w:r>
      <w:r>
        <w:rPr/>
        <w:t>его регистрации  пересылается  должностными  лицами   в   соответствующие│</w:t>
      </w:r>
    </w:p>
    <w:p>
      <w:pPr>
        <w:pStyle w:val="ConsPlusNonformat"/>
        <w:widowControl/>
        <w:jc w:val="both"/>
        <w:rPr/>
      </w:pPr>
      <w:r>
        <w:rPr/>
        <w:t>│</w:t>
      </w:r>
      <w:r>
        <w:rPr/>
        <w:t>организации  или  соответствующему  должностному  лицу,   в   компетенцию│</w:t>
      </w:r>
    </w:p>
    <w:p>
      <w:pPr>
        <w:pStyle w:val="ConsPlusNonformat"/>
        <w:widowControl/>
        <w:jc w:val="both"/>
        <w:rPr/>
      </w:pPr>
      <w:r>
        <w:rPr/>
        <w:t>│</w:t>
      </w:r>
      <w:r>
        <w:rPr/>
        <w:t>которых входит решение поставленных в обращении вопросов, с  уведомлением│</w:t>
      </w:r>
    </w:p>
    <w:p>
      <w:pPr>
        <w:pStyle w:val="ConsPlusNonformat"/>
        <w:widowControl/>
        <w:jc w:val="both"/>
        <w:rPr/>
      </w:pPr>
      <w:r>
        <w:rPr/>
        <w:t>│</w:t>
      </w:r>
      <w:r>
        <w:rPr/>
        <w:t>гражданина, направившего обращение, о переадресации обращения.           │</w:t>
      </w:r>
    </w:p>
    <w:p>
      <w:pPr>
        <w:pStyle w:val="ConsPlusNonformat"/>
        <w:widowControl/>
        <w:jc w:val="both"/>
        <w:rPr/>
      </w:pPr>
      <w:r>
        <w:rPr/>
        <w:t>└─────────────────────────────────────────────────────────────────────────┘</w:t>
      </w:r>
    </w:p>
    <w:p>
      <w:pPr>
        <w:pStyle w:val="ConsPlusNonformat"/>
        <w:widowControl/>
        <w:jc w:val="center"/>
        <w:rPr/>
      </w:pPr>
      <w:r>
        <w:rPr/>
        <w:t>\/</w:t>
      </w:r>
    </w:p>
    <w:p>
      <w:pPr>
        <w:pStyle w:val="ConsPlusNonformat"/>
        <w:widowControl/>
        <w:jc w:val="both"/>
        <w:rPr/>
      </w:pPr>
      <w:r>
        <w:rPr/>
        <w:t>┌─────────────────────────────────────────────────────────────────────────┐</w:t>
      </w:r>
    </w:p>
    <w:p>
      <w:pPr>
        <w:pStyle w:val="ConsPlusNonformat"/>
        <w:widowControl/>
        <w:jc w:val="both"/>
        <w:rPr/>
      </w:pPr>
      <w:r>
        <w:rPr/>
        <w:t>│</w:t>
      </w:r>
      <w:r>
        <w:rPr/>
        <w:t>Должностное    лицо    соответствующего    структурного    подразделения,│</w:t>
      </w:r>
    </w:p>
    <w:p>
      <w:pPr>
        <w:pStyle w:val="ConsPlusNonformat"/>
        <w:widowControl/>
        <w:jc w:val="both"/>
        <w:rPr/>
      </w:pPr>
      <w:r>
        <w:rPr/>
        <w:t>│</w:t>
      </w:r>
      <w:r>
        <w:rPr/>
        <w:t>ответственного за исполнение поручения:                                  │</w:t>
      </w:r>
    </w:p>
    <w:p>
      <w:pPr>
        <w:pStyle w:val="ConsPlusNonformat"/>
        <w:widowControl/>
        <w:jc w:val="both"/>
        <w:rPr/>
      </w:pPr>
      <w:r>
        <w:rPr/>
        <w:t>│</w:t>
      </w:r>
      <w:r>
        <w:rPr/>
        <w:t>-  регистрирует  письменный  ответ  и  направляет  его  заявителю   через│</w:t>
      </w:r>
    </w:p>
    <w:p>
      <w:pPr>
        <w:pStyle w:val="ConsPlusNonformat"/>
        <w:widowControl/>
        <w:jc w:val="both"/>
        <w:rPr/>
      </w:pPr>
      <w:r>
        <w:rPr/>
        <w:t>│</w:t>
      </w:r>
      <w:r>
        <w:rPr/>
        <w:t>экспедицию Роструда  в  виде  почтового  отправления  или  в  электронной│</w:t>
      </w:r>
    </w:p>
    <w:p>
      <w:pPr>
        <w:pStyle w:val="ConsPlusNonformat"/>
        <w:widowControl/>
        <w:jc w:val="both"/>
        <w:rPr/>
      </w:pPr>
      <w:r>
        <w:rPr/>
        <w:t>│</w:t>
      </w:r>
      <w:r>
        <w:rPr/>
        <w:t>форме.                                                                   │</w:t>
      </w:r>
    </w:p>
    <w:p>
      <w:pPr>
        <w:pStyle w:val="ConsPlusNonformat"/>
        <w:widowControl/>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rud.ru/" TargetMode="External"/><Relationship Id="rId3" Type="http://schemas.openxmlformats.org/officeDocument/2006/relationships/hyperlink" Target="consultantplus://offline/ref=4B4EB8DDC2F61CEBC8543802C3C643046464035CDCC18A172117E3955178ED33345496902E78EF23m7N0G" TargetMode="External"/><Relationship Id="rId4" Type="http://schemas.openxmlformats.org/officeDocument/2006/relationships/hyperlink" Target="consultantplus://offline/ref=4B4EB8DDC2F61CEBC8543802C3C643046466055ED9CD8A172117E3955178ED33345496902E78ED2Cm7NCG" TargetMode="External"/><Relationship Id="rId5" Type="http://schemas.openxmlformats.org/officeDocument/2006/relationships/hyperlink" Target="consultantplus://offline/ref=4B4EB8DDC2F61CEBC8543802C3C643046464035CDCC18A172117E3955178ED33345496902E78ED22m7N1G" TargetMode="External"/><Relationship Id="rId6" Type="http://schemas.openxmlformats.org/officeDocument/2006/relationships/hyperlink" Target="consultantplus://offline/ref=4B4EB8DDC2F61CEBC8543802C3C643046466055ED9CD8A172117E3955178ED33345496902E78ED2Bm7N7G" TargetMode="External"/><Relationship Id="rId7" Type="http://schemas.openxmlformats.org/officeDocument/2006/relationships/hyperlink" Target="consultantplus://offline/ref=4B4EB8DDC2F61CEBC8543802C3C6430464640457DDC98A172117E3955178ED33345496902Cm7NBG" TargetMode="External"/><Relationship Id="rId8" Type="http://schemas.openxmlformats.org/officeDocument/2006/relationships/hyperlink" Target="consultantplus://offline/ref=4B4EB8DDC2F61CEBC8543802C3C643046D62005EDFC3D71D294EEF97m5N6G" TargetMode="External"/><Relationship Id="rId9" Type="http://schemas.openxmlformats.org/officeDocument/2006/relationships/hyperlink" Target="consultantplus://offline/ref=4B4EB8DDC2F61CEBC8543802C3C6430464670E59DEC88A172117E3955178ED33345496902E79EC2Dm7N7G" TargetMode="External"/><Relationship Id="rId10" Type="http://schemas.openxmlformats.org/officeDocument/2006/relationships/hyperlink" Target="consultantplus://offline/ref=4B4EB8DDC2F61CEBC8543802C3C643046464055CD8CF8A172117E3955178ED33345496902E78EF2Bm7N0G" TargetMode="External"/><Relationship Id="rId11" Type="http://schemas.openxmlformats.org/officeDocument/2006/relationships/hyperlink" Target="consultantplus://offline/ref=4B4EB8DDC2F61CEBC8543802C3C643046464025BD9CA8A172117E3955178ED33345496902E78ED2Fm7N6G" TargetMode="External"/><Relationship Id="rId12" Type="http://schemas.openxmlformats.org/officeDocument/2006/relationships/hyperlink" Target="consultantplus://offline/ref=4B4EB8DDC2F61CEBC8543802C3C6430464670E5ADAC18A172117E3955178ED33345496902E78ED2Em7N0G" TargetMode="External"/><Relationship Id="rId13" Type="http://schemas.openxmlformats.org/officeDocument/2006/relationships/hyperlink" Target="consultantplus://offline/ref=4B4EB8DDC2F61CEBC8543802C3C6430464670E5ADBC88A172117E3955178ED33345496902E78EE22m7N7G" TargetMode="External"/><Relationship Id="rId14" Type="http://schemas.openxmlformats.org/officeDocument/2006/relationships/hyperlink" Target="consultantplus://offline/ref=4B4EB8DDC2F61CEBC8543802C3C6430464670E5ADACD8A172117E3955178ED33345496902E78EC2Bm7N1G" TargetMode="External"/><Relationship Id="rId15" Type="http://schemas.openxmlformats.org/officeDocument/2006/relationships/hyperlink" Target="consultantplus://offline/ref=4B4EB8DDC2F61CEBC8543802C3C643046C650F57DCC3D71D294EEF97m5N6G" TargetMode="External"/><Relationship Id="rId16" Type="http://schemas.openxmlformats.org/officeDocument/2006/relationships/hyperlink" Target="consultantplus://offline/ref=4B4EB8DDC2F61CEBC8543802C3C643046C650F57DCC3D71D294EEF97m5N6G" TargetMode="External"/><Relationship Id="rId17" Type="http://schemas.openxmlformats.org/officeDocument/2006/relationships/hyperlink" Target="consultantplus://offline/ref=4B4EB8DDC2F61CEBC8543802C3C6430464670E5FD5C88A172117E3955178ED33345496902E78ED2Fm7N4G" TargetMode="External"/><Relationship Id="rId18" Type="http://schemas.openxmlformats.org/officeDocument/2006/relationships/hyperlink" Target="consultantplus://offline/ref=4B4EB8DDC2F61CEBC8543802C3C6430464670E59DEC88A172117E3955178ED33345496902E79EC2Dm7N7G" TargetMode="External"/><Relationship Id="rId19" Type="http://schemas.openxmlformats.org/officeDocument/2006/relationships/hyperlink" Target="consultantplus://offline/ref=4B4EB8DDC2F61CEBC8543802C3C643046464035CDCC18A172117E3955178ED33345496902E78EE22m7N4G" TargetMode="External"/><Relationship Id="rId20" Type="http://schemas.openxmlformats.org/officeDocument/2006/relationships/hyperlink" Target="consultantplus://offline/ref=4B4EB8DDC2F61CEBC8543802C3C643046466055ED9CD8A172117E3955178ED33345496902E78ED2Cm7NC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9:00Z</dcterms:created>
  <dc:creator>Giro.Elena</dc:creator>
  <dc:description/>
  <cp:keywords/>
  <dc:language>en-US</dc:language>
  <cp:lastModifiedBy>Giro.Elena</cp:lastModifiedBy>
  <dcterms:modified xsi:type="dcterms:W3CDTF">2012-02-03T07:13:00Z</dcterms:modified>
  <cp:revision>6</cp:revision>
  <dc:subject/>
  <dc:title/>
</cp:coreProperties>
</file>