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7" w:firstLine="567"/>
        <w:jc w:val="right"/>
        <w:rPr>
          <w:rFonts w:ascii="Times New Roman" w:hAnsi="Times New Roman" w:cs="Times New Roman"/>
          <w:sz w:val="26"/>
          <w:szCs w:val="26"/>
        </w:rPr>
      </w:pPr>
      <w:r>
        <w:rPr>
          <w:rFonts w:cs="Times New Roman" w:ascii="Times New Roman" w:hAnsi="Times New Roman"/>
          <w:sz w:val="26"/>
          <w:szCs w:val="26"/>
        </w:rPr>
        <w:t>Приложение</w:t>
      </w:r>
    </w:p>
    <w:p>
      <w:pPr>
        <w:pStyle w:val="Normal"/>
        <w:spacing w:before="0" w:after="0"/>
        <w:ind w:left="-567" w:firstLine="567"/>
        <w:jc w:val="right"/>
        <w:rPr>
          <w:rFonts w:ascii="Times New Roman" w:hAnsi="Times New Roman" w:cs="Times New Roman"/>
          <w:sz w:val="26"/>
          <w:szCs w:val="26"/>
        </w:rPr>
      </w:pPr>
      <w:r>
        <w:rPr>
          <w:rFonts w:cs="Times New Roman" w:ascii="Times New Roman" w:hAnsi="Times New Roman"/>
          <w:sz w:val="26"/>
          <w:szCs w:val="26"/>
        </w:rPr>
        <w:t>к Приказу Минздравсоцразвития России</w:t>
      </w:r>
    </w:p>
    <w:p>
      <w:pPr>
        <w:pStyle w:val="Normal"/>
        <w:spacing w:before="0" w:after="0"/>
        <w:ind w:left="-567" w:firstLine="567"/>
        <w:jc w:val="right"/>
        <w:rPr>
          <w:rFonts w:ascii="Times New Roman" w:hAnsi="Times New Roman" w:cs="Times New Roman"/>
          <w:sz w:val="26"/>
          <w:szCs w:val="26"/>
        </w:rPr>
      </w:pPr>
      <w:r>
        <w:rPr>
          <w:rFonts w:cs="Times New Roman" w:ascii="Times New Roman" w:hAnsi="Times New Roman"/>
          <w:sz w:val="26"/>
          <w:szCs w:val="26"/>
        </w:rPr>
        <w:t>от 26 апреля 2011 г. № 342н</w:t>
      </w:r>
    </w:p>
    <w:p>
      <w:pPr>
        <w:pStyle w:val="Normal"/>
        <w:spacing w:before="0" w:after="0"/>
        <w:ind w:left="-567" w:firstLine="567"/>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567" w:firstLine="567"/>
        <w:jc w:val="center"/>
        <w:rPr>
          <w:rFonts w:ascii="Times New Roman" w:hAnsi="Times New Roman" w:cs="Times New Roman"/>
          <w:b/>
          <w:b/>
          <w:sz w:val="28"/>
          <w:szCs w:val="28"/>
        </w:rPr>
      </w:pPr>
      <w:r>
        <w:rPr>
          <w:rFonts w:cs="Times New Roman" w:ascii="Times New Roman" w:hAnsi="Times New Roman"/>
          <w:b/>
          <w:sz w:val="28"/>
          <w:szCs w:val="28"/>
        </w:rPr>
        <w:t>Порядок проведения аттестации рабочих мест по условиям труда</w:t>
      </w:r>
    </w:p>
    <w:p>
      <w:pPr>
        <w:pStyle w:val="Normal"/>
        <w:spacing w:before="0" w:after="0"/>
        <w:ind w:left="-567"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67" w:firstLine="567"/>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spacing w:before="0" w:after="0"/>
        <w:ind w:left="-567" w:firstLine="567"/>
        <w:jc w:val="both"/>
        <w:rPr/>
      </w:pPr>
      <w:r>
        <w:rPr>
          <w:rFonts w:cs="Times New Roman" w:ascii="Times New Roman" w:hAnsi="Times New Roman"/>
          <w:sz w:val="28"/>
          <w:szCs w:val="28"/>
        </w:rPr>
        <w:t>1. Порядок проведения аттестации рабочих мест по условиям труда (далее – Порядок) устанавливает требования к проведению аттестации рабочих мест по условиям труда (далее – аттестация), оформлению и использованию результатов аттестации.</w:t>
      </w:r>
    </w:p>
    <w:p>
      <w:pPr>
        <w:pStyle w:val="Normal"/>
        <w:spacing w:before="0" w:after="0"/>
        <w:ind w:left="-567" w:firstLine="567"/>
        <w:jc w:val="both"/>
        <w:rPr/>
      </w:pPr>
      <w:r>
        <w:rPr>
          <w:rFonts w:cs="Times New Roman" w:ascii="Times New Roman" w:hAnsi="Times New Roman"/>
          <w:sz w:val="28"/>
          <w:szCs w:val="28"/>
        </w:rPr>
        <w:t>Требования Порядка распространяются на работодателей – юридических и физических лиц (за исключением работодателей – физических лиц, не являющихся индивидуальными предпринимателями) (далее – работодатель), а также на организации, оказывающие услуги по проведению аттестации рабочих мест (далее – аттестующая организация) независимо от их организационно-правовых форм и форм собственности.</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2. Аттестация проводится в целях оценки условий труда на рабочих местах и выявления вредных и (или) опасных производственных факторов.</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3. Результаты аттестации используются в целях:</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разработки и реализации мероприятий по приведению условий труда в соответствие с государственными нормативными требованиями охраны труда;</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установления работникам, занятым на тяжелых работах, работах с вредными и (или) опасными и иными особыми условиями труда, сокращенной продолжительности рабочего времени, ежегодного дополнительного оплачиваемого отпуска, повышенной оплаты труда;</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информирования работников об условиях труда на рабочих местах, о существующем риске повреждения здоровья, о мерах по защите от воздействия вредных и (или) опасных производственных факторов и полагающихся работникам, занятым на тяжелых работах, работах с вредными и (или) опасными и иными особыми условиями труда, компенсациях;</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контроля за состоянием условий труда на рабочих местах;</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оценки профессионального риска;</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обеспечения работников средствами индивидуальной защиты, прошедшими обязательную сертификацию или декларирование соответствия, а также средствами коллективной защиты;</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подготовки статистической отчетности об условиях труда и компенсациях за работу во вредных и (или) опасных условиях труда;</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подтверждения соответствия организации работ по охране труда государственным нормативным требованиям охраны труда;</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подготовки контингентов и поименного списка лиц, подлежащих обязательным предварительным (при поступлении на работу) и периодическим (в течение трудовой деятельности) медицинским осмотрам (обследованиям) работников;</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расчета скидок (надбавок) к страховому тарифу в системе обязательного социального страхования работников от несчастных случаев на производстве и профессиональных заболеваний;</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решения вопроса о связи заболевания с профессией при подозрении на профессиональное заболевание, а также при установлении диагноза профессионального заболевания;</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рассмотрения вопросов и разногласий, связанных с обеспечением безопасных условий труда работников;</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санитарно-бытового и медицинского обеспечения работников в соответствии с требованиями охраны труда;</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обоснования ограничений труда для отдельных категорий работников;</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приведения в соответствие наименований должностей (профессий) с наименованиями, указанными в Общероссийском классификаторе профессий рабочих, должностей служащих и тарифных разрядов;</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обоснования планирования и финансирования мероприятий по улучшению условий и охраны труда у работодателя, в том числе за счет средств на обязательное социальное страхование от несчастных случаев на производстве и профессиональных заболеваний;</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сбора и обработки информации о состоянии условий и охраны труда у работодателей.</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4. Аттестации подлежат все рабочие места работодателя.</w:t>
      </w:r>
    </w:p>
    <w:p>
      <w:pPr>
        <w:pStyle w:val="Normal"/>
        <w:spacing w:before="0" w:after="0"/>
        <w:ind w:left="-567" w:firstLine="567"/>
        <w:jc w:val="both"/>
        <w:rPr/>
      </w:pPr>
      <w:r>
        <w:rPr>
          <w:rFonts w:cs="Times New Roman" w:ascii="Times New Roman" w:hAnsi="Times New Roman"/>
          <w:sz w:val="28"/>
          <w:szCs w:val="28"/>
        </w:rPr>
        <w:t>5. Аттестационная комиссия, созданная работодателем и функционирующая в соответствии с разделом II Порядка, вправе принять мотивированное решение о непроведении измерений и оценок факторов рабочей среды и трудового процесса (далее – измерения и оценки) если осуществление указанных измерений и оценок угрожает безопасности работников при выполнении ими основной работы или специалистов аттестующей организации, выполняющих измерения и оценки. Указанное мотивированное решение оформляется в письменном виде, подписывается членами аттестационной комиссии и прилагается к материалам аттестации.</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непроведении измерений и оценок условия труда на данных рабочих местах относятся к опасным условиям труда.</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6. Обязанности по обеспечению проведения аттестации возлагаются на работодателя &lt;*&gt;.</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ind w:left="-567" w:firstLine="567"/>
        <w:jc w:val="both"/>
        <w:rPr/>
      </w:pPr>
      <w:r>
        <w:rPr>
          <w:rFonts w:cs="Times New Roman" w:ascii="Times New Roman" w:hAnsi="Times New Roman"/>
          <w:sz w:val="28"/>
          <w:szCs w:val="28"/>
        </w:rPr>
        <w:t>&lt;*&gt; Статья 212 Трудового кодекса Российской Федерации (Собрание законодательства Российской Федерации, 2002, № 1 (ч. I), ст. 3; 2004, № 35, ст. 3607; 2006, № 27, ст. 2878; 2008, № 30 (ч. I), ст. 3613; 2009, № 1, ст. 21).</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Аттестацию проводят совместно работодатель и аттестующая организация, привлекаемая работодателем для выполнения работ по аттестации, на основании договора гражданско-правового характера.</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Аттестующая организация - юридическое лицо, аккредитованное в установленном порядке &lt;*&gt; в качестве организации, оказывающей услуги по аттестации и выполняющей на основании договора гражданско-правового характера с работодателем измерения и оценки, а также оценку соответствия условий труда государственным нормативным требованиям охраны труда, проводимую в соответствии с разделом III Порядка, оформление и подготовку отчета об аттестации.</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ind w:left="-567" w:firstLine="567"/>
        <w:jc w:val="both"/>
        <w:rPr/>
      </w:pPr>
      <w:r>
        <w:rPr>
          <w:rFonts w:cs="Times New Roman" w:ascii="Times New Roman" w:hAnsi="Times New Roman"/>
          <w:sz w:val="28"/>
          <w:szCs w:val="28"/>
        </w:rPr>
        <w:t>&lt;*&gt; Приказ Минздравсоцразвития России от 1 апреля 2010 г. № 205н "Об утверждении перечня услуг в области охраны труда, для оказания которых необходима аккредитация, и Правил аккредитации организаций, оказывающих услуги в области охраны труда" (зарегистрирован Минюстом России 29 июня 2010 г. № 17648), с изменениями, внесенными Приказом Минздравсоцразвития России от 10 сентября 2010 г. № 794н "О внесении изменений в Приказ Минздравсоцразвития России от 1 апреля 2010 г. № 205н "Об утверждении перечня услуг в области охраны труда, для оказания которых необходима аккредитация, и правил аккредитации организаций, оказывающих услуги в области охраны труда" (зарегистрирован Минюстом России 4 октября 2010 г. № 18605).</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Аттестующая организация должна быть независимым лицом по отношению к работодателю, на рабочих местах которого данной аттестующей организацией проводится аттестация.</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Работодатель вправе привлечь для выполнения работ по аттестации несколько аттестующих организаций. При этом между аттестующими организациями работа по аттестации может быть распределена как по количеству рабочих мест, подлежащих аттестации, так и по видам работ, выполняемых на данных рабочих местах.</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7. При проведении аттестации работодатель вправе требовать от аттестующей организации:</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документального подтверждения аккредитации на право оказывать услуги в области охраны труда в части проведения аттестации рабочих мест путем предоставления уведомления (копии уведомления) о включении аттестующей организации в реестр организаций, оказывающих услуги в области охраны труда;</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проведения измерений и оценок в соответствии с действующими нормативными правовыми актами.</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При проведении аттестации работодатель обязан:</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содействовать аттестующей организации в своевременном и полном проведении аттестации, предоставлять необходимую информацию и документацию, давать по запросу аттестующей организации разъяснения в устной и письменной форме по вопросам, относящимся к целям аттестации, а также запрашивать необходимые для проведения аттестации сведения у третьих лиц;</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не предпринимать преднамеренных действий, направленных на сужение круга вопросов, подлежащих анализу и оценке при проведении аттестации, а также на сокрытие (ограничение доступа) к информации и документации по вопросам, относящимся к целям аттестации, запрашиваемых аттестующей организацией;</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не утверждать отчет об аттестации, содержащий документы, указанные в пункте 43 раздела V Порядка, не подписанные представителями аттестующей организации, входящими в состав аттестационной комиссии.</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При проведении аттестации аттестующая организация:</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определяет методы проведения измерений и оценок на основе действующих нормативных правовых актов и настоящего Порядка, а также количественный и персональный состав специалистов, проводящих измерения и оценку;</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исследует в полном объеме документацию, связанную с организацией работы по обеспечению требований охраны труда у работодателя, на рабочих местах которого проводится аттестация;</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запрашивает и получает у работодателя (его представителя) разъяснения по возникшим в ходе аттестации вопросам;</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отказывается от проведения аттестации в случае непредставления работодателем необходимой документации или отказа работодателя обеспечить требуемые нормативной документацией условия проведения измерений и оценок.</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При проведении аттестации аттестующая организация обязана представлять по требованию работодателя обоснования выводов, сделанных аттестующей организацией по результатам аттестации.</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8. Сроки проведения аттестации устанавливаются работодателем исходя из того, что каждое рабочее место должно аттестовываться не реже одного раза в пять лет.</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Указанный срок отсчитывается от даты завершения проведения предыдущей аттестации.</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За дату начала проведения очередной аттестации принимается дата издания приказа работодателя об утверждении состава аттестационной комиссии и графика аттестации.</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Аттестация вновь организованных рабочих мест должна быть начата не позднее чем через 60 рабочих дней после ввода их в эксплуатацию.</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567"/>
        <w:jc w:val="center"/>
        <w:rPr/>
      </w:pPr>
      <w:r>
        <w:rPr>
          <w:rFonts w:cs="Times New Roman" w:ascii="Times New Roman" w:hAnsi="Times New Roman"/>
          <w:sz w:val="28"/>
          <w:szCs w:val="28"/>
        </w:rPr>
        <w:t>II. Порядок подготовки к проведению аттестации рабочих мест по условиям труда</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9. Для организации и проведения аттестации работодателем создается аттестационная комиссия, а также определяется график проведения работ по аттестации.</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10. В состав аттестационной комиссии включаются представители работодателя, специалист по охране труда, представители выборного органа первичной профсоюзной организации или иного представительного органа работников, представители аттестующей организации.</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В качестве представителей работодателя в состав аттестационной комиссии могут включаться руководители структурных подразделений организации, юристы, специалисты по кадрам, специалисты по труду и заработной плате, главные специалисты организации, медицинские работники и иные работники.</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При проведении аттестации в организациях, отнесенных в соответствии с действующим законодательством к микропредприятиям и малому бизнесу, в состав аттестационной комиссии включаются работодатель (его представитель), представители аттестующей организации, представители выборного органа первичной профсоюзной организации или иного представительного органа работников (при наличии), представители организации или специалист, привлекаемые работодателем по гражданско-правовому договору для осуществления функций службы охраны труда (специалиста по охране труда).</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Возглавляет аттестационную комиссию представитель работодателя.</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11. Состав аттестационной комиссии, а также график проведения работ по аттестации утверждаются приказом работодателя.</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12. Аттестационная комиссия:</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осуществляет руководство и контроль за проведением аттестации на всех ее этапах;</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формирует комплект необходимых для проведения аттестации нормативных правовых и локальных нормативных актов, организационно-распорядительные и методические документы и организует их изучение;</w:t>
      </w:r>
    </w:p>
    <w:p>
      <w:pPr>
        <w:pStyle w:val="Normal"/>
        <w:spacing w:before="0" w:after="0"/>
        <w:ind w:left="-567" w:firstLine="567"/>
        <w:jc w:val="both"/>
        <w:rPr/>
      </w:pPr>
      <w:r>
        <w:rPr>
          <w:rFonts w:cs="Times New Roman" w:ascii="Times New Roman" w:hAnsi="Times New Roman"/>
          <w:sz w:val="28"/>
          <w:szCs w:val="28"/>
        </w:rPr>
        <w:t>составляет перечень рабочих мест, подлежащих аттестации, образец которого предусмотрен приложением № 1 к Порядку, с выделением аналогичных рабочих мест &lt;*&gt; и указанием факторов производственной среды и трудового процесса, травмоопасности и обеспеченности работника специальной одеждой, специальной обувью и другими средствами индивидуальной защиты (далее - СИЗ), которые необходимо измерять и оценивать исходя из характеристик технологического процесса, состава производственного оборудования, применяемых сырья и материалов, результатов ранее проводившихся измерений показателей вредных и (или) опасных производственных факторов, требований нормативных правовых актов, а также мест проведения этих измерений;</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lt;*&gt; Аналогичными рабочими местами для целей Порядка являются рабочие места, которые характеризуются совокупностью следующих признаков: профессии или должности одного наименования; выполнение одних и тех же профессиональных обязанностей при ведении однотипного технологического процесса в одинаковом режиме работы; использование однотипного производственного оборудования, инструментов, приспособлений, материалов и сырья; работа в одном или нескольких однотипных помещениях или на открытом воздухе; использование однотипных систем вентиляции, кондиционирования воздуха, отопления и освещения; одинаковое расположение объектов (производственное оборудование, транспортные средства и т.п.) на рабочем месте; одинаковый набор вредных и (или) опасных производственных факторов одного класса и степени; одинаковая обеспеченность средствами индивидуальной защиты.</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готовит предложения по приведению наименований профессий и должностей работников в соответствие с требованиями Единого тарифно-квалификационного справочника работ и профессий рабочих и Единого квалификационного справочника должностей руководителей, специалистов и служащих &lt;*&gt;;</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ind w:left="-567" w:firstLine="567"/>
        <w:jc w:val="both"/>
        <w:rPr/>
      </w:pPr>
      <w:r>
        <w:rPr>
          <w:rFonts w:cs="Times New Roman" w:ascii="Times New Roman" w:hAnsi="Times New Roman"/>
          <w:sz w:val="28"/>
          <w:szCs w:val="28"/>
        </w:rPr>
        <w:t>&lt;*&gt; Постановление Правительства Российской Федерации от 31 октября 2002 г. № 787 "О порядке утверждения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Собрание законодательства Российской Федерации, 2002, № 44, ст. 4399; 2003, № 52 (ч. II), ст. 5066).</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присваивает номер каждому рабочему месту &lt;*&gt;;</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lt;*&gt; Каждому рабочему месту присваивается уникальный порядковый номер (не более 8 знаков: от 1 до 99 999 999).</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заполняет и подписывает карты аттестации;</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готовит предложения (при необходимости) о внесении изменений и (или) дополнений в трудовой договор в части обязательства работодателя по обеспечению работника СИЗ, установления соответствующего режима труда и отдыха, а также других установленных законодательством гарантий и компенсаций за работу с вредными и (или) опасными условиями труда;</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по результатам аттестации разрабатывает план мероприятий по приведению условий труда в соответствие с государственными нормативными требованиями охраны труда &lt;*&gt;.</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lt;*&gt; В плане мероприятий по приведению условий труда в соответствие с государственными нормативными требованиями охраны труда указываются источники финансирования мероприятий, сроки их выполнения, исполнители и устраняемые вредные и (или) опасные производственные факторы по конкретным рабочим местам.</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567"/>
        <w:jc w:val="center"/>
        <w:rPr/>
      </w:pPr>
      <w:r>
        <w:rPr>
          <w:rFonts w:cs="Times New Roman" w:ascii="Times New Roman" w:hAnsi="Times New Roman"/>
          <w:sz w:val="28"/>
          <w:szCs w:val="28"/>
        </w:rPr>
        <w:t>III. Порядок проведения оценки соответствия условий труда государственным нормативным требованиям охраны труда</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567"/>
        <w:jc w:val="both"/>
        <w:rPr/>
      </w:pPr>
      <w:r>
        <w:rPr>
          <w:rFonts w:cs="Times New Roman" w:ascii="Times New Roman" w:hAnsi="Times New Roman"/>
          <w:b/>
          <w:sz w:val="28"/>
          <w:szCs w:val="28"/>
        </w:rPr>
        <w:t>Оценка соответствия условий труда государственным нормативным требованиям охраны труда</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13. Оценка соответствия условий труда государственным нормативным требованиям охраны труда включает в себя:</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оценку соответствия условий труда гигиеническим нормативам;</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оценку травмоопасности рабочих мест;</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оценку обеспеченности работников СИЗ;</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комплексную оценку условий труда на рабочих местах.</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567"/>
        <w:jc w:val="both"/>
        <w:rPr>
          <w:rFonts w:ascii="Times New Roman" w:hAnsi="Times New Roman" w:cs="Times New Roman"/>
          <w:b/>
          <w:b/>
          <w:sz w:val="28"/>
          <w:szCs w:val="28"/>
        </w:rPr>
      </w:pPr>
      <w:r>
        <w:rPr>
          <w:rFonts w:cs="Times New Roman" w:ascii="Times New Roman" w:hAnsi="Times New Roman"/>
          <w:b/>
          <w:sz w:val="28"/>
          <w:szCs w:val="28"/>
        </w:rPr>
        <w:t>Оценка соответствия условий труда гигиеническим нормативам</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14. Оценка соответствия условий труда гигиеническим нормативам проводится специалистами аттестующей организации.</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15. При аттестации оценке подлежат все имеющиеся на рабочем месте факторы производственной среды и трудового процесса, характерные для технологического процесса и оборудования, применяемых на данном рабочем месте.</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Перечень факторов производственной среды и трудового процесса, подлежащих оценке, формируется исходя из государственных нормативных требований охраны труда, характеристик технологического процесса и производственного оборудования, применяемых сырья и материалов, результатов ранее проводившихся измерений показателей вредных и (или) опасных производственных факторов, а также предложений работников.</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16. Оценка соответствия условий труда гигиеническим нормативам проводится путем инструментальных измерений и оценок уровней факторов производственной среды и трудового процесса в ходе осуществления штатных производственных (технологических) процессов и (или) штатной деятельности организации.</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При проведении оценки должны использоваться методы измерений, предусмотренные действующими нормативными актами, а также поверенные в установленном порядке средства измерения.</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17. Оценка соответствия условий труда гигиеническим нормативам проводится согласно критериям оценки и классификации условий труда.</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18. Измерения и оценки оформляются протоколом. Протоколы измерений и оценок оформляются по каждому фактору, подлежащему оценке.</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Протокол должен содержать следующую информацию:</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полное или сокращенное наименование работодателя;</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фактический адрес местонахождения работодателя;</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протокола &lt;*&gt;;</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lt;*&gt; Идентификационный номер протокола должен быть уникальным для данного рабочего места. Система кодирования протоколов определяется аттестующей организацией.</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567"/>
        <w:jc w:val="both"/>
        <w:rPr/>
      </w:pPr>
      <w:r>
        <w:rPr>
          <w:rFonts w:cs="Times New Roman" w:ascii="Times New Roman" w:hAnsi="Times New Roman"/>
          <w:sz w:val="28"/>
          <w:szCs w:val="28"/>
        </w:rPr>
        <w:t>наименование рабочего места, а также профессии, должности работника, занятого на данном рабочем месте, по Общероссийскому классификатору профессий рабочих, должностей служащих и тарифных разрядов (далее – ОК 016-94);</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дата проведения измерений и оценок (их отдельных показателей);</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наименование структурного подразделения работодателя (при наличии);</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наименование аттестующей организации, сведения об ее аккредитации (регистрационный номер в реестре аккредитованных организаций, оказывающих услуги в области охраны труда, и дата внесения в реестр), а также сведения об аккредитации испытательной лаборатории аттестующей организации (дата и номер аттестата аккредитации);</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наименование измеряемого фактора;</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сведения о применяемых средствах измерений (наименование прибора, инструмента, заводской номер, срок действия и номер свидетельства о поверке);</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методы проведения измерений и оценок с указанием нормативных документов, на основании которых проводятся данные измерения и оценки;</w:t>
      </w:r>
    </w:p>
    <w:p>
      <w:pPr>
        <w:pStyle w:val="Normal"/>
        <w:spacing w:before="0" w:after="0"/>
        <w:ind w:left="-567" w:firstLine="567"/>
        <w:jc w:val="both"/>
        <w:rPr/>
      </w:pPr>
      <w:r>
        <w:rPr>
          <w:rFonts w:cs="Times New Roman" w:ascii="Times New Roman" w:hAnsi="Times New Roman"/>
          <w:sz w:val="28"/>
          <w:szCs w:val="28"/>
        </w:rPr>
        <w:t>реквизиты нормативных правовых актов (наименование вида акта, наименование органа, его издавшего, его название, номер и дата подписания), регламентирующих предельно допустимые концентрации (далее – ПДК), предельно допустимые уровни (далее – ПДУ), а также нормативные уровни измеряемого фактора;</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место проведения измерений с указанием наименования рабочего места в соответствии с перечнем рабочих мест, подлежащих аттестации, с приложением, при необходимости, эскиза помещения, в котором проводятся измерения, с указанием размещения оборудования и нанесением на нем точки (точек) измерений (отбора проб);</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нормативное и фактическое значение уровня измеряемого фактора и продолжительность его воздействия на всех местах проведения измерений;</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класс условий труда по данному фактору;</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заключение по фактическому уровню фактора на всех местах проведения измерений, итоговый класс условий труда по данному фактору.</w:t>
      </w:r>
    </w:p>
    <w:p>
      <w:pPr>
        <w:pStyle w:val="Normal"/>
        <w:spacing w:before="0" w:after="0"/>
        <w:ind w:left="-567" w:firstLine="567"/>
        <w:jc w:val="both"/>
        <w:rPr/>
      </w:pPr>
      <w:r>
        <w:rPr>
          <w:rFonts w:cs="Times New Roman" w:ascii="Times New Roman" w:hAnsi="Times New Roman"/>
          <w:sz w:val="28"/>
          <w:szCs w:val="28"/>
        </w:rPr>
        <w:t>По каждому фактору или группе факторов на отдельное рабочее место оформляются протоколы измерений и оценок, являющиеся неотъемлемой частью Карты аттестации рабочего места по условиям труда (далее – Карта), образец формы которой предусмотрен приложением № 2 к Порядку, а Рекомендации по заполнению карты аттестации рабочего места по условиям труда – приложением № 3 к Порядку. При этом в правом верхнем углу протоколов делается надпись "к строке 030". Допускается оформление результатов измерений и оценок по одному конкретному фактору или группе факторов в одном сводном протоколе для группы рабочих мест. При этом (в случае оформления протокола по точкам проведения измерений) наименования рабочих мест (профессий, должностей), продолжительность воздействия производственных факторов, классы условий труда и заключение по фактическим уровням факторов в сводный протокол допускается не вносить. В этом случае в Карте дополнительно заполняется таблица фактического состояния условий труда.</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19. Протокол измерений и оценок подписывается специалистами аттестующей организации, проводившими их, а также ответственным должностным лицом аттестующей организации и заверяется печатью аттестующей организации.</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567"/>
        <w:jc w:val="center"/>
        <w:rPr>
          <w:rFonts w:ascii="Times New Roman" w:hAnsi="Times New Roman" w:cs="Times New Roman"/>
          <w:b/>
          <w:b/>
          <w:sz w:val="28"/>
          <w:szCs w:val="28"/>
        </w:rPr>
      </w:pPr>
      <w:r>
        <w:rPr>
          <w:rFonts w:cs="Times New Roman" w:ascii="Times New Roman" w:hAnsi="Times New Roman"/>
          <w:b/>
          <w:sz w:val="28"/>
          <w:szCs w:val="28"/>
        </w:rPr>
        <w:t>Оценка травмоопасности рабочих мест</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20. Оценка травмоопасности рабочих мест проводится специалистами аттестующей организации.</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21. Объектами оценки травмоопасности рабочих мест являются:</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производственное оборудование;</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приспособления и инструменты, используемые при осуществлении технологических процессов;</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соответствие подготовки работников по вопросам охраны труда установленным требованиям &lt;*&gt;.</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ind w:left="-567" w:firstLine="567"/>
        <w:jc w:val="both"/>
        <w:rPr/>
      </w:pPr>
      <w:r>
        <w:rPr>
          <w:rFonts w:cs="Times New Roman" w:ascii="Times New Roman" w:hAnsi="Times New Roman"/>
          <w:sz w:val="28"/>
          <w:szCs w:val="28"/>
        </w:rPr>
        <w:t>&lt;*&gt; Постановление Минтруда России и Минобразования России от 13 января 2003 г. № 1/29 "Об утверждении Порядка обучения по охране труда и проверки знаний требований охраны труда работников организаций" (зарегистрирован Минюстом России 12 февраля 2003 г. № 4209).</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22. Оценка травмоопасности рабочих мест проводится на соответствие объектов, указанных в пункте 21 Порядка, требованиям охраны труда, невыполнение которых может привести к травмированию работников, в том числе:</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требованиям по защите от механических воздействий;</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требованиям по защите от воздействия электрического тока;</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требованиям по защите от воздействия повышенных или пониженных температур;</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требованиям по защите от токсического воздействия химических веществ.</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23. При оценке травмоопасности производственного оборудования проводится проверка наличия и соответствия нормативным требованиям:</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комплекта эксплуатационной документации;</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средств защиты работников от воздействия движущихся частей производственного оборудования, а также разлетающихся предметов;</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ограждений элементов производственного оборудования, повреждение которых связано с возникновением опасности, включая наличие фиксаторов, блокировок, герметизирующих и других элементов;</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сигнальной окраски и знаков безопасности;</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сигнализаторов нарушений нормального функционирования производственного оборудования, средств аварийной остановки, включая наличие устройств, позволяющих исключить возникновение опасных ситуаций при полном или частичном прекращении энергоснабжения и последующем его восстановлении, а также повреждении цепи управления энергоснабжением (самопроизвольного пуска при восстановлении энергоснабжения, невыполнения уже выданной команды на остановку);</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защиты электрооборудования, электропроводки от различного рода воздействий.</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24. Оценка травмоопасности производственного оборудования проводится путем анализа технической документации, содержащей требования безопасности при выполнении работ, внешнего осмотра производственного оборудования в ходе штатной работы на соответствие его состояния требованиям действующих нормативных правовых актов по охране труда.</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25. Оценка травмоопасности инструментов и приспособлений проводится путем внешнего осмотра и проверки соответствия их состояния требованиям нормативных правовых актов по охране труда.</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26. При оценке травмоопасности производственного оборудования, а также инструментов и приспособлений может проверяться также наличие сертификатов или деклараций соответствия требованиям безопасности.</w:t>
      </w:r>
    </w:p>
    <w:p>
      <w:pPr>
        <w:pStyle w:val="Normal"/>
        <w:spacing w:before="0" w:after="0"/>
        <w:ind w:left="-567" w:firstLine="567"/>
        <w:jc w:val="both"/>
        <w:rPr/>
      </w:pPr>
      <w:r>
        <w:rPr>
          <w:rFonts w:cs="Times New Roman" w:ascii="Times New Roman" w:hAnsi="Times New Roman"/>
          <w:sz w:val="28"/>
          <w:szCs w:val="28"/>
        </w:rPr>
        <w:t>27. Результаты оценки травмоопасности рабочего места оформляются протоколом оценки травмоопасности рабочего места, образец которого предусмотрен приложением № 4 к Порядку.</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При оценке травмоопасности рабочих мест, имеющих объекты, контролируемые федеральными органами исполнительной власти, уполномоченными на проведение государственного надзора и контроля в установленной сфере деятельности, в протоколах оценки травмоопасности рабочих мест следует дополнительно указывать наличие необходимых разрешений на ввод производственного оборудования и (или) его отдельных составных частей в эксплуатацию, прохождение технических освидетельствований.</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Протокол оценки травмоопасности рабочего места подписывается специалистами аттестующей организации, проводившими оценку, а также ответственным должностным лицом аттестующей организации и заверяется печатью аттестующей организации.</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28. По результатам оценки травмоопасности условия труда классифицируются следующим образом:</w:t>
      </w:r>
    </w:p>
    <w:p>
      <w:pPr>
        <w:pStyle w:val="Normal"/>
        <w:spacing w:before="0" w:after="0"/>
        <w:ind w:left="-567" w:firstLine="567"/>
        <w:jc w:val="both"/>
        <w:rPr/>
      </w:pPr>
      <w:r>
        <w:rPr>
          <w:rFonts w:cs="Times New Roman" w:ascii="Times New Roman" w:hAnsi="Times New Roman"/>
          <w:sz w:val="28"/>
          <w:szCs w:val="28"/>
        </w:rPr>
        <w:t>1 класс травмоопасности – оптимальный (на рабочем месте не выявлено ни одного несоответствия требованиям охраны труда; не производятся работы, связанные с ремонтом производственного оборудования, зданий и сооружений, работы повышенной опасности и другие работы, требующие специального обучения по охране труда, или отсутствует производственное оборудование и инструмент);</w:t>
      </w:r>
    </w:p>
    <w:p>
      <w:pPr>
        <w:pStyle w:val="Normal"/>
        <w:spacing w:before="0" w:after="0"/>
        <w:ind w:left="-567" w:firstLine="567"/>
        <w:jc w:val="both"/>
        <w:rPr/>
      </w:pPr>
      <w:r>
        <w:rPr>
          <w:rFonts w:cs="Times New Roman" w:ascii="Times New Roman" w:hAnsi="Times New Roman"/>
          <w:sz w:val="28"/>
          <w:szCs w:val="28"/>
        </w:rPr>
        <w:t>2 класс травмоопасности – допустимый (на рабочем месте не выявлено ни одного несоответствия требованиям охраны труда; производятся работы, связанные с ремонтом производственного оборудования, зданий и сооружений, работы повышенной опасности и другие работы, требующие специального обучения по охране труда; эксплуатируется производственное оборудование с превышенным сроком службы (выработанным ресурсом), однако это не запрещено специальными требованиями безопасности на это оборудование; выявлены повреждения и (или) неисправности средств защиты, не снижающие их защитных функций);</w:t>
      </w:r>
    </w:p>
    <w:p>
      <w:pPr>
        <w:pStyle w:val="Normal"/>
        <w:spacing w:before="0" w:after="0"/>
        <w:ind w:left="-567" w:firstLine="567"/>
        <w:jc w:val="both"/>
        <w:rPr/>
      </w:pPr>
      <w:r>
        <w:rPr>
          <w:rFonts w:cs="Times New Roman" w:ascii="Times New Roman" w:hAnsi="Times New Roman"/>
          <w:sz w:val="28"/>
          <w:szCs w:val="28"/>
        </w:rPr>
        <w:t>3 класс травмоопасности – опасный (на рабочем месте выявлено одно и более несоответствие требованиям охраны труда).</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567"/>
        <w:jc w:val="both"/>
        <w:rPr/>
      </w:pPr>
      <w:r>
        <w:rPr>
          <w:rFonts w:cs="Times New Roman" w:ascii="Times New Roman" w:hAnsi="Times New Roman"/>
          <w:b/>
          <w:sz w:val="28"/>
          <w:szCs w:val="28"/>
        </w:rPr>
        <w:t>Оценка обеспеченности работников специальной одеждой, специальной обувью и другими средствами индивидуальной защиты</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29. Оценка обеспеченности работников СИЗ проводится специалистами аттестующей организации.</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30. Оценка обеспеченности работников СИЗ проводится при наличии результатов оценки соответствия условий труда гигиеническим нормативам и оценки травмоопасности рабочего места.</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31. Оценка обеспеченности работников СИЗ осуществляется путем последовательной реализации следующих процедур:</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сопоставления номенклатуры фактически выданных СИЗ с соответствующими типовыми нормами бесплатной выдачи работникам СИЗ;</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проверки наличия сертификатов (деклараций) соответствия СИЗ, выданных работникам;</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проверки установленного порядка обеспечения работников СИЗ &lt;*&gt;;</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ind w:left="-567" w:firstLine="567"/>
        <w:jc w:val="both"/>
        <w:rPr/>
      </w:pPr>
      <w:r>
        <w:rPr>
          <w:rFonts w:cs="Times New Roman" w:ascii="Times New Roman" w:hAnsi="Times New Roman"/>
          <w:sz w:val="28"/>
          <w:szCs w:val="28"/>
        </w:rPr>
        <w:t>&lt;*&gt; Приказ Минздравсоцразвития России от 1 июня 2009 г. № 290н "Об утверждении Межотраслевых правил обеспечения работников специальной одеждой, специальной обувью и другими средствами индивидуальной защиты" (зарегистрирован Минюстом России 10 сентября 2009 г. № 14742), с изменениями, внесенными Приказом Минздравсоцразвития России от 27 января 2010 г. № 28н (зарегистрирован в Минюсте России 1 марта 2010 г., № 16530).</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оценки соответствия выданных СИЗ фактическому состоянию условий труда на рабочем месте.</w:t>
      </w:r>
    </w:p>
    <w:p>
      <w:pPr>
        <w:pStyle w:val="Normal"/>
        <w:spacing w:before="0" w:after="0"/>
        <w:ind w:left="-567" w:firstLine="567"/>
        <w:jc w:val="both"/>
        <w:rPr/>
      </w:pPr>
      <w:r>
        <w:rPr>
          <w:rFonts w:cs="Times New Roman" w:ascii="Times New Roman" w:hAnsi="Times New Roman"/>
          <w:sz w:val="28"/>
          <w:szCs w:val="28"/>
        </w:rPr>
        <w:t>32. Оценка обеспеченности работников СИЗ на рабочем месте оформляется протоколом оценки обеспеченности работников СИЗ на рабочем месте, образец которого предусмотрен приложением № 5 к Порядку, за исключением случаев, когда выдача СИЗ не предусмотрена типовыми нормами бесплатной выдачи работникам СИЗ и не требуется по фактическому состоянию условий труда.</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33. При оценке обеспеченности работников СИЗ дополнительно может быть проведена оценка эффективности выданных работнику СИЗ &lt;*&gt;.</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lt;*&gt; Эффективность выданных работнику СИЗ подтверждается выполнением требований стандартов безопасности труда, определяющих комплекс мероприятий по обеспечению эффективного использования СИЗ на рабочих местах.</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34. Рабочее место считается соответствующим требованиям обеспеченности работников СИЗ при условии соблюдения требований настоящего раздела Порядка. При наличии одного и более несоответствий рабочее место считается не соответствующим требованиям обеспеченности работников СИЗ.</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35. Протокол оценки обеспеченности работников СИЗ на рабочем месте подписывается специалистами аттестующей организации, проводившими оценку, а также ответственным должностным лицом аттестующей организации и заверяется печатью аттестующей организации.</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567"/>
        <w:jc w:val="center"/>
        <w:rPr>
          <w:rFonts w:ascii="Times New Roman" w:hAnsi="Times New Roman" w:cs="Times New Roman"/>
          <w:b/>
          <w:b/>
          <w:sz w:val="28"/>
          <w:szCs w:val="28"/>
        </w:rPr>
      </w:pPr>
      <w:r>
        <w:rPr>
          <w:rFonts w:cs="Times New Roman" w:ascii="Times New Roman" w:hAnsi="Times New Roman"/>
          <w:b/>
          <w:sz w:val="28"/>
          <w:szCs w:val="28"/>
        </w:rPr>
        <w:t>Комплексная оценка состояния условий труда на рабочем месте</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36. Комплексная оценка состояния условий труда на рабочем месте включает в себя результаты оценок:</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класса (подкласса) условий труда, установленного по результатам оценки соответствия условий труда гигиеническим нормативам;</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класса условий труда по травмоопасности;</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обеспеченности работников СИЗ.</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37. При соответствии условий труда на рабочем месте гигиеническим нормативам, невыявлении при оценке травмоопасности рабочего места несоответствия требованиям охраны труда и соответствии рабочего места требованиям обеспеченности работников СИЗ рабочее место признается аттестованным с комплексной оценкой условий труда "соответствует государственным нормативным требованиям охраны труда".</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38. При несоответствии условий труда на рабочем месте гигиеническим нормативам и (или) выявлении при оценке травмоопасности рабочего места несоответствия рабочего места требованиям охраны труда, и (или) несоответствии требованиям обеспеченности работников СИЗ рабочее место признается аттестованным с комплексной оценкой условий труда "не соответствует государственным нормативным требованиям охраны труда".</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39. При отнесении условий труда на рабочем месте к опасным условиям труда работодателем незамедлительно разрабатывается и реализуется комплекс мер, направленных на снижение уровня воздействия опасных факторов производственной среды и трудового процесса либо на уменьшение времени их воздействия.</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567"/>
        <w:jc w:val="center"/>
        <w:rPr/>
      </w:pPr>
      <w:r>
        <w:rPr>
          <w:rFonts w:cs="Times New Roman" w:ascii="Times New Roman" w:hAnsi="Times New Roman"/>
          <w:sz w:val="28"/>
          <w:szCs w:val="28"/>
        </w:rPr>
        <w:t>IV. Особенности проведения аттестации отдельных видов рабочих мест</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40. Оценка вредных и (или) опасных производственных факторов на аналогичных рабочих местах производится на основании данных, полученных при аттестации 20% таких рабочих мест от общего числа рабочих мест (но не менее двух).</w:t>
      </w:r>
    </w:p>
    <w:p>
      <w:pPr>
        <w:pStyle w:val="Normal"/>
        <w:spacing w:before="0" w:after="0"/>
        <w:ind w:left="-567" w:firstLine="567"/>
        <w:jc w:val="both"/>
        <w:rPr/>
      </w:pPr>
      <w:r>
        <w:rPr>
          <w:rFonts w:cs="Times New Roman" w:ascii="Times New Roman" w:hAnsi="Times New Roman"/>
          <w:sz w:val="28"/>
          <w:szCs w:val="28"/>
        </w:rPr>
        <w:t>При выявлении хотя бы одного рабочего места, не отвечающего признакам аналогичности, оценке подвергаются 100% этих рабочих мест. После этой оценки определяется новый перечень рабочих мест с учетом результатов измерений и оценок. На аналогичные рабочие места заполняется одна карта аттестации рабочего места по условиям труда, образец которой предусмотрен приложением № 2 к Порядку.</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Условия труда и мероприятия по их улучшению, установленные хотя бы для одного рабочего места из числа 20% аналогичных рабочих мест, являются едиными для всех аналогичных рабочих мест.</w:t>
      </w:r>
    </w:p>
    <w:p>
      <w:pPr>
        <w:pStyle w:val="Normal"/>
        <w:spacing w:before="0" w:after="0"/>
        <w:ind w:left="-567" w:firstLine="567"/>
        <w:jc w:val="both"/>
        <w:rPr/>
      </w:pPr>
      <w:r>
        <w:rPr>
          <w:rFonts w:cs="Times New Roman" w:ascii="Times New Roman" w:hAnsi="Times New Roman"/>
          <w:sz w:val="28"/>
          <w:szCs w:val="28"/>
        </w:rPr>
        <w:t>41. Аттестация с территориально меняющимися рабочими зонами (далее – нестационарные рабочие места), где рабочей зоной считается часть рабочего места, оснащенная необходимыми средствами производства, в которой один или несколько работников выполняют сходную по характеру работу или операцию, проводится путем предварительного определения типичных технологических операций со стабильным набором и величиной вредных и (или) опасных производственных факторов и последующей оценки этих операций. Время выполнения каждой операции определяется экспертным путем (на основании локальных нормативных актов), путем опроса работников и их непосредственных руководителей.</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42. При выполнении на рабочем месте работ, не содержащихся в квалификационной характеристике конкретной профессии (должности), но включенных приказом работодателя или трудовым договором в должностные обязанности работника этой профессии (должности), оценке подлежат все виды работ, выполняемые работником на данном рабочем месте.</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43. Особенности аттестации устанавливаются локальным нормативным актом работодателя, разработанном на основании Порядка, согласованным с первичной профсоюзной организацией или иным представительным органом работника.</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567"/>
        <w:jc w:val="center"/>
        <w:rPr/>
      </w:pPr>
      <w:r>
        <w:rPr>
          <w:rFonts w:cs="Times New Roman" w:ascii="Times New Roman" w:hAnsi="Times New Roman"/>
          <w:sz w:val="28"/>
          <w:szCs w:val="28"/>
        </w:rPr>
        <w:t>V. Порядок оформления результатов аттестации рабочих мест по условиям труда</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44. Результаты аттестации оформляются аттестационной комиссией в виде отчета об аттестации, к которому прилагаются:</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приказ о создании аттестационной комиссии и утверждении графика проведения работ по аттестации;</w:t>
      </w:r>
    </w:p>
    <w:p>
      <w:pPr>
        <w:pStyle w:val="Normal"/>
        <w:spacing w:before="0" w:after="0"/>
        <w:ind w:left="-567" w:firstLine="567"/>
        <w:jc w:val="both"/>
        <w:rPr/>
      </w:pPr>
      <w:r>
        <w:rPr>
          <w:rFonts w:cs="Times New Roman" w:ascii="Times New Roman" w:hAnsi="Times New Roman"/>
          <w:sz w:val="28"/>
          <w:szCs w:val="28"/>
        </w:rPr>
        <w:t>перечень рабочих мест, подлежащих аттестации по условиям труда, образец которого предусмотрен приложением № 1 к Порядку;</w:t>
      </w:r>
    </w:p>
    <w:p>
      <w:pPr>
        <w:pStyle w:val="Normal"/>
        <w:spacing w:before="0" w:after="0"/>
        <w:ind w:left="-567" w:firstLine="567"/>
        <w:jc w:val="both"/>
        <w:rPr/>
      </w:pPr>
      <w:r>
        <w:rPr>
          <w:rFonts w:cs="Times New Roman" w:ascii="Times New Roman" w:hAnsi="Times New Roman"/>
          <w:sz w:val="28"/>
          <w:szCs w:val="28"/>
        </w:rPr>
        <w:t>карты аттестации рабочего места по условиям труда, образец которой предусмотрен приложением № 2 к Порядку, оформленные в соответствии с Рекомендациями по заполнению карты аттестации рабочего места по условиям труда согласно приложению № 3 к Порядку, с протоколами измерений и оценок;</w:t>
      </w:r>
    </w:p>
    <w:p>
      <w:pPr>
        <w:pStyle w:val="Normal"/>
        <w:spacing w:before="0" w:after="0"/>
        <w:ind w:left="-567" w:firstLine="567"/>
        <w:jc w:val="both"/>
        <w:rPr/>
      </w:pPr>
      <w:r>
        <w:rPr>
          <w:rFonts w:cs="Times New Roman" w:ascii="Times New Roman" w:hAnsi="Times New Roman"/>
          <w:sz w:val="28"/>
          <w:szCs w:val="28"/>
        </w:rPr>
        <w:t>сводная ведомость результатов аттестации рабочих мест по условиям труда, образец которой предусмотрен приложением № 6 к Порядку;</w:t>
      </w:r>
    </w:p>
    <w:p>
      <w:pPr>
        <w:pStyle w:val="Normal"/>
        <w:spacing w:before="0" w:after="0"/>
        <w:ind w:left="-567" w:firstLine="567"/>
        <w:jc w:val="both"/>
        <w:rPr/>
      </w:pPr>
      <w:r>
        <w:rPr>
          <w:rFonts w:cs="Times New Roman" w:ascii="Times New Roman" w:hAnsi="Times New Roman"/>
          <w:sz w:val="28"/>
          <w:szCs w:val="28"/>
        </w:rPr>
        <w:t>сводная таблица классов условий труда, установленных по результатам аттестации рабочих мест по условиям труда, компенсаций, которые необходимо в этой связи устанавливать работникам, образец которой предусмотрен приложением № 7 к Порядку;</w:t>
      </w:r>
    </w:p>
    <w:p>
      <w:pPr>
        <w:pStyle w:val="Normal"/>
        <w:spacing w:before="0" w:after="0"/>
        <w:ind w:left="-567" w:firstLine="567"/>
        <w:jc w:val="both"/>
        <w:rPr/>
      </w:pPr>
      <w:r>
        <w:rPr>
          <w:rFonts w:cs="Times New Roman" w:ascii="Times New Roman" w:hAnsi="Times New Roman"/>
          <w:sz w:val="28"/>
          <w:szCs w:val="28"/>
        </w:rPr>
        <w:t>план мероприятий по улучшению и оздоровлению условий труда &lt;*&gt;, образец которого предусмотрен приложением № 8 к Порядку;</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lt;*&gt; План мероприятий по улучшению и оздоровлению условий труда подписывается председателем аттестационной комиссии и после согласования с комитетом (комиссией) по охране труда, профсоюзным или иным уполномоченным работниками представительным органом передается на утверждение работодателю.</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567"/>
        <w:jc w:val="both"/>
        <w:rPr/>
      </w:pPr>
      <w:r>
        <w:rPr>
          <w:rFonts w:cs="Times New Roman" w:ascii="Times New Roman" w:hAnsi="Times New Roman"/>
          <w:sz w:val="28"/>
          <w:szCs w:val="28"/>
        </w:rPr>
        <w:t>протокол заседания аттестационной комиссии по результатам аттестации рабочих мест по условиям труда (итоговый), образец которого предусмотрен приложением № 9 к Порядку;</w:t>
      </w:r>
    </w:p>
    <w:p>
      <w:pPr>
        <w:pStyle w:val="Normal"/>
        <w:spacing w:before="0" w:after="0"/>
        <w:ind w:left="-567" w:firstLine="567"/>
        <w:jc w:val="both"/>
        <w:rPr/>
      </w:pPr>
      <w:r>
        <w:rPr>
          <w:rFonts w:cs="Times New Roman" w:ascii="Times New Roman" w:hAnsi="Times New Roman"/>
          <w:sz w:val="28"/>
          <w:szCs w:val="28"/>
        </w:rPr>
        <w:t>сведения об аттестующей организации, образец которых предусмотрен приложением № 10 к Порядку, с приложением копии документов на право проведения измерений и оценок аттестующей организацией (аттестат аккредитации с приложением, устанавливающим область аккредитации испытательной лаборатории; копии уведомления о включении в реестр аккредитованных организаций, оказывающих услуги по аттестации);</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протоколы заседаний аттестационной комиссии;</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заключение(я) по итогам государственной экспертизы условий труда (при наличии);</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предписание(я) должностных лиц о выявленных нарушениях Порядка (при наличии).</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Аттестационная комиссия рассматривает отчет об аттестации в течение десяти календарных дней с даты его поступления, подписывает протокол заседания аттестационной комиссии по результатам аттестации рабочих мест по условиям труда (итоговый) и передает его вместе с отчетом об аттестации работодателю (его представителю).</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Работодатель в течение десяти рабочих дней с даты поступления указанного протокола и отчета об аттестации подписывает приказ о завершении аттестации и утверждении отчета об аттестации, а также знакомит работника под роспись с результатами аттестации его рабочего места.</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45. После проведения аттестации работодатель в течение 10 календарных дней с даты издания приказа о завершении аттестации и утверждении отчета об аттестации на бумажном и электронном носителях направляет сводную ведомость результатов аттестации рабочих мест по условиям труда, а также сведения об аттестующей организации в государственную инспекцию труда в субъекте Российской Федерации.</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46. Документы, указанные в пункте 45 Порядка, на электронном носителе передаются в установленном порядке аттестующей организацией в федеральную систему сбора, обработки и хранения данных.</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Отчеты об аттестации хранятся у работодателя в течение сроков, установленных законодательством Российской Федерации. Место и порядок хранения отчетов определяет работодатель.</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567"/>
        <w:jc w:val="center"/>
        <w:rPr/>
      </w:pPr>
      <w:r>
        <w:rPr>
          <w:rFonts w:cs="Times New Roman" w:ascii="Times New Roman" w:hAnsi="Times New Roman"/>
          <w:sz w:val="28"/>
          <w:szCs w:val="28"/>
        </w:rPr>
        <w:t>VI. Порядок проведения внеплановой аттестации рабочих мест по условиям труда</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47. Внеплановая аттестация проводится:</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в случае ввода в эксплуатацию вновь организованных рабочих мест;</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по результатам государственной экспертизы условий труда, проведенной в целях оценки качества проведения аттестации.</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48. Работодатель обязан провести внеплановую аттестацию также в случаях:</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выполнения мероприятий по приведению условий труда в соответствие с государственными нормативными требованиями охраны труда, а также мероприятий по улучшению условий труда;</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замены производственного оборудования;</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изменения технологического процесса;</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изменения средств коллективной защиты.</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49. Результаты внеплановой аттестации оформляются в соответствии с пунктами 43-45 Порядка. При этом для каждого рабочего места оформляется новая карта аттестации с учетом изменений и дополнений.</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50. В случае ввода в эксплуатацию вновь организованных рабочих мест оценка факторов производственной среды и трудового процесса, оценка травмоопасности рабочего места и обеспеченности работников СИЗ производятся в полном объеме в соответствии с Порядком.</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51. В случае выявления по результатам государственной экспертизы условий труда, проведенной в целях оценки качества аттестации, несоответствия материалов аттестации государственным нормативным требованиям аттестационная комиссия разрабатывает и реализует комплекс мер по приведению материалов аттестации в соответствие с экспертным заключением.</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567"/>
        <w:jc w:val="center"/>
        <w:rPr>
          <w:rFonts w:ascii="Times New Roman" w:hAnsi="Times New Roman" w:cs="Times New Roman"/>
          <w:sz w:val="28"/>
          <w:szCs w:val="28"/>
        </w:rPr>
      </w:pPr>
      <w:r>
        <w:rPr>
          <w:rFonts w:cs="Times New Roman" w:ascii="Times New Roman" w:hAnsi="Times New Roman"/>
          <w:sz w:val="28"/>
          <w:szCs w:val="28"/>
        </w:rPr>
        <w:t>VII. Заключительные положения</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52. Ответственность за проведение аттестации, достоверность и полноту предоставления информации в государственную инспекцию труда в субъекте Российской Федерации возлагается на работодателя. Ответственность за достоверность проведения измерений и оценок возлагается на работодателя и аттестующую организацию.</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53. Государственный надзор и контроль за соблюдением работодателем настоящего Порядка осуществляется федеральным органом исполнительной власти, уполномоченным на проведение надзора и контроля за соблюдением трудового законодательства и иных нормативных правовых актов, содержащих нормы трудового права, и его территориальными органами (государственными инспекциями труда в субъектах Российской Федерации).</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54. Государственная экспертиза условий труда в целях оценки качества аттестации осуществляется федеральным органо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органами исполнительной власти субъектов Российской Федерации в области охраны труда в установленном законодательством порядке.</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55. Контроль за соблюдением работодателями Порядка в подведомственных организациях осуществляется в соответствии со статьями 353 и 370 Трудового кодекса Российской Федерации федеральными органами исполнительной власти, органами исполнительной власти субъектов Российской Федерации и органами местного самоуправления, а также профессиональными союзами, их объединениями и состоящими в их ведении техническими инспекторами труда и уполномоченными (доверенными) лицами по охране труда.</w:t>
      </w:r>
    </w:p>
    <w:sectPr>
      <w:type w:val="nextPage"/>
      <w:pgSz w:w="11906" w:h="16838"/>
      <w:pgMar w:left="1418"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9:42:00Z</dcterms:created>
  <dc:creator>Giro.Elena</dc:creator>
  <dc:description/>
  <cp:keywords/>
  <dc:language>en-US</dc:language>
  <cp:lastModifiedBy>Giro.Elena</cp:lastModifiedBy>
  <dcterms:modified xsi:type="dcterms:W3CDTF">2011-06-17T10:15:00Z</dcterms:modified>
  <cp:revision>4</cp:revision>
  <dc:subject/>
  <dc:title/>
</cp:coreProperties>
</file>