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 июля 2010 года № 137-ФЗ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тификации Конвенции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щите прав представителей работников на предприятии</w:t>
      </w:r>
    </w:p>
    <w:p>
      <w:pPr>
        <w:pStyle w:val="Normal"/>
        <w:autoSpaceDE w:val="false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едоставляемых им возможностях (Конвенции № 135)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0 года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июня 2010 года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ифицировать Конвенцию о защите прав представителей работников на предприятии и предоставляемых им возможностях (Конвенцию № 135), принятую на 56-й сессии Генеральной конференции Международной организации труда в городе Женеве 23 июня 1971 года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Медведев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юля 2010 года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13:00Z</dcterms:created>
  <dc:creator>Safonov Boris</dc:creator>
  <dc:description/>
  <cp:keywords/>
  <dc:language>en-US</dc:language>
  <cp:lastModifiedBy>Giro.Elena</cp:lastModifiedBy>
  <dcterms:modified xsi:type="dcterms:W3CDTF">2011-03-18T08:25:00Z</dcterms:modified>
  <cp:revision>4</cp:revision>
  <dc:subject/>
  <dc:title/>
</cp:coreProperties>
</file>