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т 01.07.2010 № 139-ФЗ «О ратификации Конвенции (пересмотренной в 1970 году) об оплачиваемых отпусках (Конвенции № 132)» (принят ГД ФС РФ 18.06.2010).</w:t>
      </w:r>
    </w:p>
    <w:p>
      <w:pPr>
        <w:pStyle w:val="Normal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 июля 2010 года № 139-ФЗ</w:t>
      </w:r>
    </w:p>
    <w:p>
      <w:pPr>
        <w:pStyle w:val="Normal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 ратификации Конвенции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мотренной в 1970 году) об оплачиваемых отпусках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венции № 132)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ой Думой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18 июня 2010 года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добрен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оветом Федерации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6"/>
          <w:szCs w:val="26"/>
        </w:rPr>
        <w:t>23 июня 2010 года</w:t>
      </w:r>
    </w:p>
    <w:p>
      <w:pPr>
        <w:pStyle w:val="Normal"/>
        <w:autoSpaceDE w:val="false"/>
        <w:spacing w:lineRule="auto" w:line="276"/>
        <w:ind w:left="-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тифицировать Конвенцию (пересмотренную в 1970 году) об оплачиваемых отпусках (Конвенцию № 132), принятую на 54-й сессии Генеральной конференции Международной организации труда в городе Женеве 24 июня 1970 года, со следующими заявлениями:</w:t>
      </w:r>
    </w:p>
    <w:p>
      <w:pPr>
        <w:pStyle w:val="Normal"/>
        <w:autoSpaceDE w:val="false"/>
        <w:spacing w:lineRule="auto" w:line="276"/>
        <w:ind w:left="-567" w:firstLine="567"/>
        <w:rPr/>
      </w:pPr>
      <w:r>
        <w:rPr>
          <w:sz w:val="28"/>
          <w:szCs w:val="28"/>
        </w:rPr>
        <w:t>1) Российская Федерация в соответствии с пунктом 2 статьи 3 Конвенции № 132 заявляет, что минимальная продолжительность ежегодного оплачиваемого отпуска в Российской Федерации составляет 28 календарных дней;</w:t>
      </w:r>
    </w:p>
    <w:p>
      <w:pPr>
        <w:pStyle w:val="Normal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) Российская Федерация в соответствии с пунктом 2 статьи 15 Конвенции № 132 заявляет, что она принимает на себя обязательства по Конвенции № 132 в отношении лиц, перечисленных в подпунктах "a" и "b" пункта 1 статьи 15 Конвенции № 132.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. Медведев</w:t>
      </w:r>
    </w:p>
    <w:p>
      <w:pPr>
        <w:pStyle w:val="Normal"/>
        <w:autoSpaceDE w:val="false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Normal"/>
        <w:autoSpaceDE w:val="false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1 июля 2010 года</w:t>
      </w:r>
    </w:p>
    <w:p>
      <w:pPr>
        <w:pStyle w:val="Normal"/>
        <w:autoSpaceDE w:val="false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9:00Z</dcterms:created>
  <dc:creator>Giro.Elena</dc:creator>
  <dc:description/>
  <cp:keywords/>
  <dc:language>en-US</dc:language>
  <cp:lastModifiedBy>Giro.Elena</cp:lastModifiedBy>
  <dcterms:modified xsi:type="dcterms:W3CDTF">2010-09-23T11:22:00Z</dcterms:modified>
  <cp:revision>3</cp:revision>
  <dc:subject/>
  <dc:title/>
</cp:coreProperties>
</file>