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1 сентября 2009 г. № 739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УРНАЛ</w:t>
      </w:r>
    </w:p>
    <w:p>
      <w:pPr>
        <w:pStyle w:val="ConsPlusTitle"/>
        <w:widowControl/>
        <w:jc w:val="center"/>
        <w:rPr/>
      </w:pPr>
      <w:r>
        <w:rPr/>
        <w:t>учета работников, выбывающих в служебные командировки</w:t>
      </w:r>
    </w:p>
    <w:p>
      <w:pPr>
        <w:pStyle w:val="ConsPlusTitle"/>
        <w:widowControl/>
        <w:jc w:val="center"/>
        <w:rPr/>
      </w:pPr>
      <w:r>
        <w:rPr/>
        <w:t>из командирующей организации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565"/>
        <w:gridCol w:w="2295"/>
        <w:gridCol w:w="202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имя и</w:t>
              <w:br/>
              <w:t>отчество</w:t>
              <w:br/>
              <w:t>командированного</w:t>
              <w:br/>
              <w:t>работника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 номер</w:t>
              <w:br/>
              <w:t>командировочного</w:t>
              <w:br/>
              <w:t>удостоверения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команд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>организ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ункт</w:t>
              <w:br/>
              <w:t>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1 сентября 2009 г. № 739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УРНАЛ</w:t>
      </w:r>
    </w:p>
    <w:p>
      <w:pPr>
        <w:pStyle w:val="ConsPlusTitle"/>
        <w:widowControl/>
        <w:jc w:val="center"/>
        <w:rPr/>
      </w:pPr>
      <w:r>
        <w:rPr/>
        <w:t>учета работников, прибывших в организацию,</w:t>
      </w:r>
    </w:p>
    <w:p>
      <w:pPr>
        <w:pStyle w:val="ConsPlusTitle"/>
        <w:widowControl/>
        <w:jc w:val="center"/>
        <w:rPr/>
      </w:pPr>
      <w:r>
        <w:rPr/>
        <w:t>в которую они командированы</w:t>
      </w:r>
    </w:p>
    <w:p>
      <w:pPr>
        <w:pStyle w:val="ConsPlusTitle"/>
        <w:widowControl/>
        <w:jc w:val="center"/>
        <w:rPr/>
      </w:pPr>
      <w:r>
        <w:rPr/>
        <w:t>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3780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имя</w:t>
              <w:br/>
              <w:t>и отчество</w:t>
              <w:br/>
              <w:t xml:space="preserve">командированного </w:t>
              <w:br/>
              <w:t>работни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организации,</w:t>
              <w:br/>
              <w:t>выдавшей командировочное</w:t>
              <w:br/>
              <w:t>удостовер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  <w:br/>
              <w:t>прибы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  <w:br/>
              <w:t>выбы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29:00Z</dcterms:created>
  <dc:creator>Ангелина</dc:creator>
  <dc:description/>
  <cp:keywords/>
  <dc:language>en-US</dc:language>
  <cp:lastModifiedBy>Giro.Elena</cp:lastModifiedBy>
  <cp:lastPrinted>2009-11-16T09:55:00Z</cp:lastPrinted>
  <dcterms:modified xsi:type="dcterms:W3CDTF">2009-11-16T14:29:00Z</dcterms:modified>
  <cp:revision>2</cp:revision>
  <dc:subject/>
  <dc:title/>
</cp:coreProperties>
</file>