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spacing w:lineRule="auto" w:line="276"/>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Фонд социального страхования Российской Федерации</w:t>
      </w:r>
    </w:p>
    <w:p>
      <w:pPr>
        <w:pStyle w:val="ConsPlusTitle"/>
        <w:widowControl/>
        <w:spacing w:lineRule="auto" w:line="276"/>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Памятка</w:t>
      </w:r>
    </w:p>
    <w:p>
      <w:pPr>
        <w:pStyle w:val="ConsPlusTitle"/>
        <w:widowContro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застрахованным лицам, не получившим пособия по обязательному социальному страхованию на случай временной нетрудоспособности и в связи с материнством по вине недобросовестных работодателей</w:t>
      </w:r>
    </w:p>
    <w:p>
      <w:pPr>
        <w:pStyle w:val="ConsPlusNormal"/>
        <w:widowControl/>
        <w:tabs>
          <w:tab w:val="clear" w:pos="708"/>
          <w:tab w:val="left" w:pos="4251" w:leader="none"/>
        </w:tabs>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567" w:firstLine="567"/>
        <w:jc w:val="both"/>
        <w:rPr/>
      </w:pPr>
      <w:r>
        <w:rPr>
          <w:rFonts w:cs="Times New Roman" w:ascii="Times New Roman" w:hAnsi="Times New Roman"/>
          <w:sz w:val="28"/>
          <w:szCs w:val="28"/>
        </w:rPr>
        <w:t>В соответствии со статьей 13 Федерального закона от 29.12.2006 № 255-ФЗ «Об обязательном социальном страховании на случай временной нетрудоспособности и в связи с материнством» (далее – Закон № 255-ФЗ) и пунктом 10 Положения о Фонде социального страхования Российской Федерации, утвержденного постановлением Правительства Российской Федерации от 12.02.1994 № 101, выплата пособий по обязательному социальному страхованию на предприятиях, в организациях, учреждениях и иных хозяйствующих субъектах независимо от форм собственности осуществляется через бухгалтерии работодателей. Ответственность за правильность начисления и расходования средств государственного социального страхования несет администрация страхователя в лице руководителя и главного бухгалтера.</w:t>
      </w:r>
    </w:p>
    <w:p>
      <w:pPr>
        <w:pStyle w:val="ConsPlusNormal"/>
        <w:widowControl/>
        <w:spacing w:lineRule="auto" w:line="276"/>
        <w:ind w:left="-567" w:firstLine="567"/>
        <w:jc w:val="both"/>
        <w:rPr/>
      </w:pPr>
      <w:r>
        <w:rPr>
          <w:rFonts w:cs="Times New Roman" w:ascii="Times New Roman" w:hAnsi="Times New Roman"/>
          <w:sz w:val="28"/>
          <w:szCs w:val="28"/>
        </w:rPr>
        <w:t>Таким образом, по общему правилу, обязанность по выплате пособий по обязательному социальному страхованию на случай временной нетрудоспособности и в связи с материнством (далее – пособия) возложена на работодателя.</w:t>
      </w:r>
    </w:p>
    <w:p>
      <w:pPr>
        <w:pStyle w:val="ConsPlusNormal"/>
        <w:widowControl/>
        <w:spacing w:lineRule="auto" w:line="276"/>
        <w:ind w:left="-567" w:firstLine="567"/>
        <w:jc w:val="both"/>
        <w:rPr/>
      </w:pPr>
      <w:r>
        <w:rPr>
          <w:rFonts w:cs="Times New Roman" w:ascii="Times New Roman" w:hAnsi="Times New Roman"/>
          <w:sz w:val="28"/>
          <w:szCs w:val="28"/>
        </w:rPr>
        <w:t>Согласно статье 15 Закона № 255-ФЗ страхователь назначает пособия в течение 10 календарных дней со дня обращения застрахованного лица за его получением с необходимыми документами. Выплата пособий осуществляется страхователем в ближайший после назначения пособий день, установленный для выплаты заработной платы.</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За невыплату пособий работнику законодательством Российской Федерации предусмотрена ответственность работодателя. В соответствии со статьей 236 Трудового кодекса Российской Федерации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Статьей 145.1 Уголовного кодекса Российской Федерации предусмотрена ответственность в случае невыплаты страхователем заработной платы, пенсий, стипендий, пособий и иных установленных законом выплат.</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Таким образом, в случае невыплаты пособий граждане вправе обращаться в государственную инспекцию труда, прокуратуру, а также в суд для применения к работодателям соответствующих мер ответственности.</w:t>
      </w:r>
    </w:p>
    <w:p>
      <w:pPr>
        <w:pStyle w:val="ConsPlusNormal"/>
        <w:widowControl/>
        <w:spacing w:lineRule="auto" w:line="276"/>
        <w:ind w:left="-567" w:firstLine="567"/>
        <w:jc w:val="both"/>
        <w:rPr/>
      </w:pPr>
      <w:r>
        <w:rPr>
          <w:rFonts w:cs="Times New Roman" w:ascii="Times New Roman" w:hAnsi="Times New Roman"/>
          <w:sz w:val="28"/>
          <w:szCs w:val="28"/>
        </w:rPr>
        <w:t>Вместе с тем, в соответствии с частью 4 статьи 13 Закона № 255-ФЗ назначение и выплата пособий застрахованному лицу может быть произведена территориальным органом Фонда социального страхования Российской Федерации (далее – Фонд) в следующих случаях:</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прекращение деятельности страхователем на день обращения застрахованного лица за пособиями;</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невозможность выплаты пособий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Таким образом, в случае если работодатель не выплатил застрахованному лицу пособия в связи с указанными обстоятельствами, то это застрахованное лицо вправе обратиться в территориальный орган Фонда по месту регистрации работодателя в качестве страхователя с заявлением о назначении и выплате соответствующего пособия.</w:t>
      </w:r>
    </w:p>
    <w:p>
      <w:pPr>
        <w:pStyle w:val="ConsPlusNormal"/>
        <w:widowControl/>
        <w:spacing w:lineRule="auto" w:line="276"/>
        <w:ind w:left="-567" w:firstLine="567"/>
        <w:jc w:val="both"/>
        <w:rPr/>
      </w:pPr>
      <w:r>
        <w:rPr>
          <w:rFonts w:cs="Times New Roman" w:ascii="Times New Roman" w:hAnsi="Times New Roman"/>
          <w:sz w:val="28"/>
          <w:szCs w:val="28"/>
        </w:rPr>
        <w:t>Перечень документов, которые застрахованное лицо представляет в территориальный орган Фонда для назначения и выплаты пособий, установлен статьей 13 Закона № 255-ФЗ. Такими документами являются:</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 при назначении пособия по временной нетрудоспособности и пособия по беременности и родам:</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а) заявление о выплате соответствующего пособия;</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б) листок нетрудоспособности, установленной формы &lt;*&gt;;</w:t>
      </w:r>
    </w:p>
    <w:p>
      <w:pPr>
        <w:pStyle w:val="ConsPlusNonformat"/>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lineRule="auto" w:line="276"/>
        <w:ind w:left="-567" w:firstLine="567"/>
        <w:jc w:val="both"/>
        <w:rPr/>
      </w:pPr>
      <w:r>
        <w:rPr>
          <w:rFonts w:cs="Times New Roman" w:ascii="Times New Roman" w:hAnsi="Times New Roman"/>
          <w:sz w:val="28"/>
          <w:szCs w:val="28"/>
        </w:rPr>
        <w:t>&lt;*&gt; Приказ Министерства здравоохранения и социального развития Российской Федерации от 26 апреля 2011 г. № 347н «Об утверждении формы бланка листка нетрудоспособности».</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в) справка (справки) о сумме заработной платы, иных выплат и вознаграждений, из которой должно быть исчислено пособие, по установленной форме &lt;*&gt;. Вместо подлинника справки о сумме заработка, из которого должно быть исчислено пособие, может представляться копия справки о сумме заработной платы, заверенная в установленном порядке;</w:t>
      </w:r>
    </w:p>
    <w:p>
      <w:pPr>
        <w:pStyle w:val="ConsPlusNonformat"/>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lineRule="auto" w:line="276"/>
        <w:ind w:left="-567" w:firstLine="567"/>
        <w:jc w:val="both"/>
        <w:rPr/>
      </w:pPr>
      <w:r>
        <w:rPr>
          <w:rFonts w:cs="Times New Roman" w:ascii="Times New Roman" w:hAnsi="Times New Roman"/>
          <w:sz w:val="28"/>
          <w:szCs w:val="28"/>
        </w:rPr>
        <w:t>&lt;*&gt; Приложение № 1 к приказу Министерства здравоохранения и социального развития Российской Федерации от 17 января 2011 г. № 4н «Об утверждении формы и порядка выдачи справки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г) заявление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по установленной форме &lt;*&gt;, в случае, если застрахованное лицо не имеет возможности представить справку (справки) о сумме заработной платы, из которого должно быть исчислено пособие, в связи с прекращением деятельности страхователем (страхователями) либо по иным причинам;</w:t>
      </w:r>
    </w:p>
    <w:p>
      <w:pPr>
        <w:pStyle w:val="ConsPlusNonformat"/>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lineRule="auto" w:line="276"/>
        <w:ind w:left="-567" w:firstLine="567"/>
        <w:jc w:val="both"/>
        <w:rPr/>
      </w:pPr>
      <w:r>
        <w:rPr>
          <w:rFonts w:cs="Times New Roman" w:ascii="Times New Roman" w:hAnsi="Times New Roman"/>
          <w:sz w:val="28"/>
          <w:szCs w:val="28"/>
        </w:rPr>
        <w:t>&lt;*&gt; Приложение № 1 к приказу Министерства здравоохранения и социального развития Российской Федерации от 24 января 2011 г. № 21н «Об утверждении формы заявления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формы и порядка направления запроса, формы и порядка представления запрашиваемых сведений территориальным органом Пенсионного фонда Российской Федерации».</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567" w:firstLine="567"/>
        <w:jc w:val="both"/>
        <w:rPr/>
      </w:pPr>
      <w:r>
        <w:rPr>
          <w:rFonts w:cs="Times New Roman" w:ascii="Times New Roman" w:hAnsi="Times New Roman"/>
          <w:sz w:val="28"/>
          <w:szCs w:val="28"/>
        </w:rPr>
        <w:t>д) документы, подтверждающие страховой стаж, определяемые в соответствии с Правилами подсчета и подтверждения страхового стажа для определения размеров пособий по временной нетрудоспособности, по беременности и родам, утвержденными приказом Министерства здравоохранения и социального развития Российской Федерации от 6 февраля 2007 г. № 91.</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 при назначении ежемесячного пособия по уходу за ребенком:</w:t>
      </w:r>
    </w:p>
    <w:p>
      <w:pPr>
        <w:pStyle w:val="ConsPlusNormal"/>
        <w:widowControl/>
        <w:spacing w:lineRule="auto" w:line="276"/>
        <w:ind w:left="-567" w:firstLine="567"/>
        <w:jc w:val="both"/>
        <w:rPr/>
      </w:pPr>
      <w:r>
        <w:rPr>
          <w:rFonts w:cs="Times New Roman" w:ascii="Times New Roman" w:hAnsi="Times New Roman"/>
          <w:sz w:val="28"/>
          <w:szCs w:val="28"/>
        </w:rPr>
        <w:t>а) заявление о выплате пособия;</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в) свидетельство о рождении (усыновлении, смерти) предыдущего ребенка (детей) и его копия;</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г) справка с места работы (службы) отца (матери, обоих родителей) ребенка о том, что он (она, они) не использует отпуск по уходу за ребенком и не получает пособие;</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д) справка (справки) о сумме заработной платы, иных выплат и вознаграждений, из которой должно быть исчислено пособие, по установленной форме &lt;*&gt;. Вместо подлинника справки о сумме заработка, из которого должно быть исчислено пособие, может представляться копия справки о сумме заработной платы, заверенная в установленном порядке;</w:t>
      </w:r>
    </w:p>
    <w:p>
      <w:pPr>
        <w:pStyle w:val="ConsPlusNonformat"/>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lineRule="auto" w:line="276"/>
        <w:ind w:left="-567" w:firstLine="567"/>
        <w:jc w:val="both"/>
        <w:rPr/>
      </w:pPr>
      <w:r>
        <w:rPr>
          <w:rFonts w:cs="Times New Roman" w:ascii="Times New Roman" w:hAnsi="Times New Roman"/>
          <w:sz w:val="28"/>
          <w:szCs w:val="28"/>
        </w:rPr>
        <w:t>&lt;*&gt; Приложение № 1 к приказу Министерства здравоохранения и социального развития Российской Федерации от 17 января 2011 г. № 4н «Об утверждении формы и порядка выдачи справки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е) заявление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по установленной форме &lt;*&gt;, в случае если застрахованное лицо не имеет возможности представить справку (справки) о сумме заработной платы, из которой должно быть исчислено пособие, в связи с прекращением деятельности страхователем (страхователями) либо по иным причинам.</w:t>
      </w:r>
    </w:p>
    <w:p>
      <w:pPr>
        <w:pStyle w:val="ConsPlusNonformat"/>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lineRule="auto" w:line="276"/>
        <w:ind w:left="-567" w:firstLine="567"/>
        <w:jc w:val="both"/>
        <w:rPr/>
      </w:pPr>
      <w:r>
        <w:rPr>
          <w:rFonts w:cs="Times New Roman" w:ascii="Times New Roman" w:hAnsi="Times New Roman"/>
          <w:sz w:val="28"/>
          <w:szCs w:val="28"/>
        </w:rPr>
        <w:t>&lt;*&gt; Приложение № 1 к приказу Министерства здравоохранения и социального развития Российской Федерации от 24 января 2011 г. № 21н «Об утверждении формы заявления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формы и порядка направления запроса, формы и порядка представления запрашиваемых сведений территориальным органом Пенсионного фонда Российской Федерации».</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ж) сведения о неполучении пособия в органах социальной защиты населения по месту жительства (месту пребывания, фактического проживания) отца, матери ребенка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spacing w:lineRule="auto" w:line="276"/>
        <w:ind w:left="-567" w:firstLine="567"/>
        <w:jc w:val="both"/>
        <w:rPr/>
      </w:pPr>
      <w:r>
        <w:rPr>
          <w:rFonts w:cs="Times New Roman" w:ascii="Times New Roman" w:hAnsi="Times New Roman"/>
          <w:sz w:val="28"/>
          <w:szCs w:val="28"/>
        </w:rPr>
        <w:t>Территориальные органы Фонда запрашивают в налоговых органах и кредитных организациях документы (сведения), подтверждающие наличие оснований, предусмотренных частью 4 статьи 13 Закона № 255-ФЗ.</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Вместе с тем, если у застрахованного лица имеются документы, подтверждающие прекращение деятельности страхователем на день обращения застрахованного лица за пособиями либо невозможность выплаты пособий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 то это застрахованное лицо вправе представить такие документы (сведения) в территориальный орган Фонда по собственной инициативе для ускорения принятия решения о назначении и выплате застрахованному лицу соответствующего вида пособия.</w:t>
      </w:r>
    </w:p>
    <w:p>
      <w:pPr>
        <w:pStyle w:val="ConsPlusNormal"/>
        <w:widowControl/>
        <w:spacing w:lineRule="auto" w:line="276"/>
        <w:ind w:left="-567" w:firstLine="567"/>
        <w:jc w:val="both"/>
        <w:rPr/>
      </w:pPr>
      <w:r>
        <w:rPr>
          <w:rFonts w:cs="Times New Roman" w:ascii="Times New Roman" w:hAnsi="Times New Roman"/>
          <w:sz w:val="28"/>
          <w:szCs w:val="28"/>
        </w:rPr>
        <w:t>В случае, если основания для выплаты пособий застрахованному лицу территориальным органом Фонда, установленные частью 4 статьи 13 Закона № 255-ФЗ, документально не подтверждены, и при этом возможность получения указанных сведений исчерпана как застрахованным лицом, так и территориальным органом Фонда, то указанный территориальный орган Фонда не вправе производить назначение и выплату пособий этому застрахованному лицу.</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Вместе с тем, указанные обстоятельства не лишают застрахованное лицо возможности обратиться в суд за установлением юридических фактов прекращения деятельности страхователем на день обращения застрахованного лица за пособиями либо невозможности выплаты пособий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При наличии соответствующего судебного решения территориальным органом Фонда принимается решение о назначении и выплате пособий застрахованному лицу.</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Вместе с тем, на практике в Фонд поступают многочисленные обращения по вопросу выплаты пособий территориальными органами Фонда в случае "исчезновения" организации-работодателя.</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Основная проблема по реализации застрахованными лицами прав на получение по месту работы пособий в таких ситуациях связана с тем, что на момент наступления страховых случаев организации не ведут финансово-хозяйственную деятельность, и невозможно установить местонахождение ни самих организаций, ни принадлежащего им имущества. По этой причине остаются без исполнения и судебные решения о взыскании с таких организаций сумм невыплаченных пособий в пользу физических лиц.</w:t>
      </w:r>
    </w:p>
    <w:p>
      <w:pPr>
        <w:pStyle w:val="ConsPlusNormal"/>
        <w:widowContro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Выплата пособий в указанных ситуациях территориальными органами Фонда действующим законодательством не предусмотрена.</w:t>
      </w:r>
    </w:p>
    <w:p>
      <w:pPr>
        <w:pStyle w:val="ConsPlusNormal"/>
        <w:widowControl/>
        <w:spacing w:lineRule="auto" w:line="276"/>
        <w:ind w:left="-567" w:firstLine="567"/>
        <w:jc w:val="both"/>
        <w:rPr/>
      </w:pPr>
      <w:r>
        <w:rPr>
          <w:rFonts w:cs="Times New Roman" w:ascii="Times New Roman" w:hAnsi="Times New Roman"/>
          <w:sz w:val="28"/>
          <w:szCs w:val="28"/>
        </w:rPr>
        <w:t>В целях урегулирования подобных ситуаций Фондом социального страхования Российской Федерации совместно с Министерством здравоохранения и социального развития Российской Федерации подготовлен проект Федерального закона «О внесении изменений в Федеральный закон «Об обязательном социальном страховании на случай временной нетрудоспособности и в связи с материнством» (далее – законопроект).</w:t>
      </w:r>
    </w:p>
    <w:p>
      <w:pPr>
        <w:pStyle w:val="Normal"/>
        <w:numPr>
          <w:ilvl w:val="0"/>
          <w:numId w:val="0"/>
        </w:numPr>
        <w:spacing w:lineRule="auto" w:line="276"/>
        <w:ind w:left="-567" w:firstLine="567"/>
        <w:outlineLvl w:val="2"/>
        <w:rPr>
          <w:rFonts w:eastAsia="Times New Roman"/>
          <w:bCs/>
          <w:sz w:val="28"/>
          <w:szCs w:val="28"/>
          <w:lang w:eastAsia="ru-RU"/>
        </w:rPr>
      </w:pPr>
      <w:r>
        <w:rPr>
          <w:sz w:val="28"/>
          <w:szCs w:val="28"/>
        </w:rPr>
        <w:t>Указанный законопроект предусматривает реализацию прав застрахованных лиц на получение пособий через территориальный орган Фонда при наличии вступившего в законную силу решения суда об установлении факта невыплаты страхователем пособий застрахованному лицу в связи с невозможностью установления местонахождения страхователя и его имущества, на которое может быть обращено взыскание.</w:t>
      </w:r>
    </w:p>
    <w:p>
      <w:pPr>
        <w:pStyle w:val="Normal"/>
        <w:numPr>
          <w:ilvl w:val="0"/>
          <w:numId w:val="0"/>
        </w:numPr>
        <w:spacing w:lineRule="auto" w:line="276"/>
        <w:ind w:left="-567" w:firstLine="567"/>
        <w:jc w:val="left"/>
        <w:outlineLvl w:val="2"/>
        <w:rPr>
          <w:rFonts w:eastAsia="Times New Roman"/>
          <w:bCs/>
          <w:sz w:val="28"/>
          <w:szCs w:val="28"/>
          <w:lang w:val="en-US" w:eastAsia="ru-RU"/>
        </w:rPr>
      </w:pPr>
      <w:r>
        <w:rPr>
          <w:rFonts w:eastAsia="Times New Roman"/>
          <w:bCs/>
          <w:sz w:val="28"/>
          <w:szCs w:val="28"/>
          <w:lang w:eastAsia="ru-RU"/>
        </w:rPr>
        <w:t>Отдел социальных гарантий</w:t>
      </w:r>
    </w:p>
    <w:p>
      <w:pPr>
        <w:pStyle w:val="Normal"/>
        <w:numPr>
          <w:ilvl w:val="0"/>
          <w:numId w:val="0"/>
        </w:numPr>
        <w:spacing w:lineRule="auto" w:line="276"/>
        <w:ind w:left="-567" w:firstLine="567"/>
        <w:jc w:val="left"/>
        <w:outlineLvl w:val="2"/>
        <w:rPr/>
      </w:pPr>
      <w:r>
        <w:rPr>
          <w:rFonts w:eastAsia="Times New Roman"/>
          <w:bCs/>
          <w:sz w:val="28"/>
          <w:szCs w:val="28"/>
          <w:lang w:eastAsia="ru-RU"/>
        </w:rPr>
        <w:t>ЦК Профави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eastAsia="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19:00Z</dcterms:created>
  <dc:creator>Ангелина</dc:creator>
  <dc:description/>
  <cp:keywords/>
  <dc:language>en-US</dc:language>
  <cp:lastModifiedBy>Giro.Elena</cp:lastModifiedBy>
  <dcterms:modified xsi:type="dcterms:W3CDTF">2012-03-15T07:19:00Z</dcterms:modified>
  <cp:revision>3</cp:revision>
  <dc:subject/>
  <dc:title/>
</cp:coreProperties>
</file>