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1н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п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0 год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, утвержденный постановлением Министерства труда и социального развития Российской Федерации и пенсионного фонда Российской Федерац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02 г. № 16/19п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остановления Правительства Российской Федерации от 21 января 2002 г. № 30 «О реализации Федеральных законов «О трудовых пенсиях в Российской Федерации», «О государственном пенсионном обеспечении в Российской Федерации» и «Об обязательном пенсионном страховании в Российской Федерации» (собрание законодательства Российской Федерации, 2002, № 4, ст. 328) и пунктом 5.2.6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; 2008, № 11, ст. 1036; № 15, ст. 1555; № 23, ст. 2713; № 42, ст. 4825; № 46, ст. 5337; № 48, ст. 5618; 2009, № 2, ст. 244; № 3, ст. 378; № 6, ст. 738; № 12, ст. 1427, 1434; № 33, ст. 4083, 4088; № 43, ст. 5064; № 45, ст. 5350), приказыва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 согласованию с Министерством внутренних дел Российской Федерации и Федеральным архивным агентством изменения в Перечень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, утвержденный Постановлением Министерства труда и социального развития Российской Федерации и Пенсионного фонда Российской Федерации от 27 февраля 2002 г. № 16/19па (зарегистрировано Министерством юстиции Российской Федерации 31 мая 2002 г. № 3488)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иказ Минздравсоцразвития РФ № 141н, ПФ РФ № 53п от 12.03.2010 «О внесении изменений в Перечень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, утвержденный Постановлением Министерства труда и социального развития Российской Федерации и Пенсионного фонда Российской Федерации от 27 февраля 2002 г. № 16/19па» (зарегистрировано в Минюсте РФ 9 сентября 2010 г. № 18402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. А. Голиков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. В. Дроздов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 Пенсионного фонд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5:00Z</dcterms:created>
  <dc:creator>Giro.Elena</dc:creator>
  <dc:description/>
  <cp:keywords/>
  <dc:language>en-US</dc:language>
  <cp:lastModifiedBy>Giro.Elena</cp:lastModifiedBy>
  <dcterms:modified xsi:type="dcterms:W3CDTF">2010-09-24T09:42:00Z</dcterms:modified>
  <cp:revision>2</cp:revision>
  <dc:subject/>
  <dc:title/>
</cp:coreProperties>
</file>