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ind w:left="-567" w:firstLine="567"/>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numPr>
          <w:ilvl w:val="0"/>
          <w:numId w:val="0"/>
        </w:numPr>
        <w:autoSpaceDE w:val="false"/>
        <w:spacing w:before="0" w:after="0"/>
        <w:ind w:left="-567" w:firstLine="567"/>
        <w:jc w:val="right"/>
        <w:outlineLvl w:val="0"/>
        <w:rPr>
          <w:rFonts w:ascii="Times New Roman" w:hAnsi="Times New Roman" w:cs="Times New Roman"/>
          <w:sz w:val="26"/>
          <w:szCs w:val="26"/>
        </w:rPr>
      </w:pPr>
      <w:r>
        <w:rPr>
          <w:rFonts w:cs="Times New Roman" w:ascii="Times New Roman" w:hAnsi="Times New Roman"/>
          <w:sz w:val="26"/>
          <w:szCs w:val="26"/>
        </w:rPr>
        <w:t>к приказу Министерства</w:t>
      </w:r>
    </w:p>
    <w:p>
      <w:pPr>
        <w:pStyle w:val="Normal"/>
        <w:numPr>
          <w:ilvl w:val="0"/>
          <w:numId w:val="0"/>
        </w:numPr>
        <w:autoSpaceDE w:val="false"/>
        <w:spacing w:before="0" w:after="0"/>
        <w:ind w:left="-567" w:firstLine="567"/>
        <w:jc w:val="right"/>
        <w:outlineLvl w:val="0"/>
        <w:rPr>
          <w:rFonts w:ascii="Times New Roman" w:hAnsi="Times New Roman" w:cs="Times New Roman"/>
          <w:sz w:val="26"/>
          <w:szCs w:val="26"/>
        </w:rPr>
      </w:pPr>
      <w:r>
        <w:rPr>
          <w:rFonts w:cs="Times New Roman" w:ascii="Times New Roman" w:hAnsi="Times New Roman"/>
          <w:sz w:val="26"/>
          <w:szCs w:val="26"/>
        </w:rPr>
        <w:t>здравоохранения и социального</w:t>
      </w:r>
    </w:p>
    <w:p>
      <w:pPr>
        <w:pStyle w:val="Normal"/>
        <w:numPr>
          <w:ilvl w:val="0"/>
          <w:numId w:val="0"/>
        </w:numPr>
        <w:autoSpaceDE w:val="false"/>
        <w:spacing w:before="0" w:after="0"/>
        <w:ind w:left="-567" w:firstLine="567"/>
        <w:jc w:val="right"/>
        <w:outlineLvl w:val="0"/>
        <w:rPr>
          <w:rFonts w:ascii="Times New Roman" w:hAnsi="Times New Roman" w:cs="Times New Roman"/>
          <w:sz w:val="26"/>
          <w:szCs w:val="26"/>
        </w:rPr>
      </w:pPr>
      <w:r>
        <w:rPr>
          <w:rFonts w:cs="Times New Roman" w:ascii="Times New Roman" w:hAnsi="Times New Roman"/>
          <w:sz w:val="26"/>
          <w:szCs w:val="26"/>
        </w:rPr>
        <w:t>развития Российской Федерации</w:t>
      </w:r>
    </w:p>
    <w:p>
      <w:pPr>
        <w:pStyle w:val="Normal"/>
        <w:numPr>
          <w:ilvl w:val="0"/>
          <w:numId w:val="0"/>
        </w:numPr>
        <w:autoSpaceDE w:val="false"/>
        <w:spacing w:before="0" w:after="0"/>
        <w:ind w:left="-567" w:firstLine="567"/>
        <w:jc w:val="right"/>
        <w:outlineLvl w:val="0"/>
        <w:rPr>
          <w:rFonts w:ascii="Times New Roman" w:hAnsi="Times New Roman" w:cs="Times New Roman"/>
          <w:sz w:val="26"/>
          <w:szCs w:val="26"/>
        </w:rPr>
      </w:pPr>
      <w:r>
        <w:rPr>
          <w:rFonts w:cs="Times New Roman" w:ascii="Times New Roman" w:hAnsi="Times New Roman"/>
          <w:sz w:val="26"/>
          <w:szCs w:val="26"/>
        </w:rPr>
        <w:t>и Пенсионного фонда</w:t>
      </w:r>
    </w:p>
    <w:p>
      <w:pPr>
        <w:pStyle w:val="Normal"/>
        <w:numPr>
          <w:ilvl w:val="0"/>
          <w:numId w:val="0"/>
        </w:numPr>
        <w:autoSpaceDE w:val="false"/>
        <w:spacing w:before="0" w:after="0"/>
        <w:ind w:left="-567" w:firstLine="567"/>
        <w:jc w:val="right"/>
        <w:outlineLvl w:val="0"/>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Normal"/>
        <w:numPr>
          <w:ilvl w:val="0"/>
          <w:numId w:val="0"/>
        </w:numPr>
        <w:autoSpaceDE w:val="false"/>
        <w:spacing w:before="0" w:after="0"/>
        <w:ind w:left="-567" w:firstLine="567"/>
        <w:jc w:val="right"/>
        <w:outlineLvl w:val="0"/>
        <w:rPr>
          <w:rFonts w:ascii="Times New Roman" w:hAnsi="Times New Roman" w:cs="Times New Roman"/>
          <w:sz w:val="26"/>
          <w:szCs w:val="26"/>
        </w:rPr>
      </w:pPr>
      <w:r>
        <w:rPr>
          <w:rFonts w:cs="Times New Roman" w:ascii="Times New Roman" w:hAnsi="Times New Roman"/>
          <w:sz w:val="26"/>
          <w:szCs w:val="26"/>
        </w:rPr>
        <w:t>от 12 марта 2010 г. № 141н/53п</w:t>
      </w:r>
    </w:p>
    <w:p>
      <w:pPr>
        <w:pStyle w:val="Normal"/>
        <w:numPr>
          <w:ilvl w:val="0"/>
          <w:numId w:val="0"/>
        </w:numPr>
        <w:autoSpaceDE w:val="false"/>
        <w:spacing w:before="0" w:after="0"/>
        <w:ind w:left="-567"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center"/>
        <w:outlineLvl w:val="0"/>
        <w:rPr>
          <w:rFonts w:ascii="Times New Roman" w:hAnsi="Times New Roman" w:cs="Times New Roman"/>
          <w:sz w:val="28"/>
          <w:szCs w:val="28"/>
        </w:rPr>
      </w:pPr>
      <w:r>
        <w:rPr>
          <w:rFonts w:cs="Times New Roman" w:ascii="Times New Roman" w:hAnsi="Times New Roman"/>
          <w:sz w:val="28"/>
          <w:szCs w:val="28"/>
        </w:rPr>
        <w:t>Изменения,</w:t>
      </w:r>
    </w:p>
    <w:p>
      <w:pPr>
        <w:pStyle w:val="Normal"/>
        <w:numPr>
          <w:ilvl w:val="0"/>
          <w:numId w:val="0"/>
        </w:numPr>
        <w:autoSpaceDE w:val="false"/>
        <w:spacing w:before="0" w:after="0"/>
        <w:ind w:left="-567" w:firstLine="567"/>
        <w:jc w:val="center"/>
        <w:outlineLvl w:val="0"/>
        <w:rPr/>
      </w:pPr>
      <w:r>
        <w:rPr>
          <w:rFonts w:cs="Times New Roman" w:ascii="Times New Roman" w:hAnsi="Times New Roman"/>
          <w:sz w:val="28"/>
          <w:szCs w:val="28"/>
        </w:rPr>
        <w:t>вносимые в перечень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й постановлением Министерства труда и социального развития Российской Федерации и Пенсионного фонда Российской Федерации</w:t>
      </w:r>
    </w:p>
    <w:p>
      <w:pPr>
        <w:pStyle w:val="Normal"/>
        <w:numPr>
          <w:ilvl w:val="0"/>
          <w:numId w:val="0"/>
        </w:numPr>
        <w:autoSpaceDE w:val="false"/>
        <w:spacing w:before="0" w:after="0"/>
        <w:ind w:left="-567" w:firstLine="567"/>
        <w:jc w:val="center"/>
        <w:outlineLvl w:val="0"/>
        <w:rPr/>
      </w:pPr>
      <w:r>
        <w:rPr>
          <w:rFonts w:cs="Times New Roman" w:ascii="Times New Roman" w:hAnsi="Times New Roman"/>
          <w:sz w:val="28"/>
          <w:szCs w:val="28"/>
        </w:rPr>
        <w:t>от 27 февраля 2002 г. № 16/19па</w:t>
      </w:r>
    </w:p>
    <w:p>
      <w:pPr>
        <w:pStyle w:val="Normal"/>
        <w:numPr>
          <w:ilvl w:val="0"/>
          <w:numId w:val="0"/>
        </w:numPr>
        <w:autoSpaceDE w:val="false"/>
        <w:spacing w:before="0" w:after="0"/>
        <w:ind w:left="-567"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1. По тексту Перечня слова "в системе государственного пенсионного страхования" заменить словами "в системе обязательного пенсионного страхования", слова "Закон от 17.12.2001" заменить словами "Федеральный закон "О трудовых пенсиях в Российской Федерации" в соответствующем падеже, слова "Закон от 15.12.2001" заменить словами "Федеральный закон "О государственном пенсионном обеспечении в Российской Федерации" в соответствующем падеже.</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2. Сноски к пункту 1 исключить.</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3. Пункт 1 после слов "трудовой пенсии" дополнить словами "(части трудовой пенсии по старости, доли страховой части трудовой пенсии по старости)", слова "федеральным государственным служащим" заменить словами "федеральным государственным гражданским служащим".</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4. В пункте 2:</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а) в абзаце первом после слов "пенсии по старости" дополнить словами "(страховой части трудовой пенсии по старост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б) в абзаце одиннадцатом пункта 2 слова "и о степени ограничения способности к трудовой деятельности" исключить.</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5. В пункте 3:</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а) в абзаце третьем слова "и о степени ограничения способности к трудовой деятельности" исключить;</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б) сноску к абзацу третьему исключить.</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6. В пункте 4:</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а) дополнить новым абзацем тринадцатым следующего содержания:</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подтверждающие, что направление на обучение в иностранное образовательное учреждение, расположенное за пределами Российской Федерации, произведено в соответствии с международными договорами Российской Федераци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б) абзацы тринадцатый – двадцать первый считать соответственно абзацами четырнадцатым – двадцать вторым.</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7. В пункте 5:</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а) в абзаце первом слова "статьями 27 и 28" заменить словами "статьями 27, 27.1 и 28", слова "в пункте 1" заменить словами "в пункте 2";</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б) в абзаце втором слова "и подпункты 7 - 13" заменить словами ", пункт 1 статьи 27.1 и подпункт 13";</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в) дополнить новыми абзацами шестым - восьмым следующего содержания:</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подтверждающие родственные отношения с инвалидом с детства (подпункт 1 пункта 1 статьи 28 Федерального закона "О трудовых пенсиях в Российской Федераци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подтверждающие, что другой родитель не является получателем трудовой пенсии по старости, установленной за того же ребенка (подпункт 1 пункта 1 статьи 28 Федерального закона "О трудовых пенсиях в Российской Федераци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удостоверяющие личность и полномочия опекуна (подпункт 1 пункта 1 статьи 28 Федерального закона "О трудовых пенсиях в Российской Федераци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г) абзацы шестой-девятый считать соответственно абзацами девятым-двенадцатым;</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д) в новом абзаце десятом слова "ограничение способности к трудовой деятельности III степени" заменить словами "I группу инвалидност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е) сноску к новому абзацу десятому исключить.</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8. Дополнить Перечень пунктами 5.1 и 5.2 следующего содержания:</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5.1. К заявлению гражданина, обратившегося за назначением доли страховой части трудовой пенсии по старости, устанавливаемой к пенсии за выслугу лет федеральным государственным гражданским служащим, должны быть приложены документы:</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удостоверяющие личность, возраст, место жительства, принадлежность к гражданству;</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 страховом стаже, правила подсчета и подтверждения которого устанавливаются в порядке, определяемом Правительством Российской Федераци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 назначении пенсии за выслугу лет в соответствии с Федеральным законом "О государственном пенсионном обеспечении в Российской Федерации" как федеральному государственному гражданскому служащему.</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В том случае если необходимые документы имеются в пенсионном деле, то их представление не требуется.</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5.2. К заявлению гражданина, обратившегося за назначением доли страховой части трудовой пенсии по старости, устанавливаемой к пенсии за выслугу лет гражданам из числа работников летно-испытательного состава, должны быть приложены документы:</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удостоверяющие личность, место жительства, принадлежность к гражданству;</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 страховом стаже, правила подсчета и подтверждения которого устанавливаются в порядке, определяемом Правительством Российской Федераци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 назначении пенсии за выслугу лет в соответствии с Федеральным законом "О государственном пенсионном обеспечении в Российской Федерации" как работнику летно-испытательного состава.</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В том случае если необходимые документы имеются в пенсионном деле, то их представление не требуется".</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9. В абзаце первом пункта 6 слова "базовой и страховой частей трудовой пенсии по старости (инвалидности)" заменить словами "страховой части трудовой пенсии по старости, трудовой пенсии по инвалидности, трудовой пенсии по случаю потери кормильца, доли страховой части трудовой пенсии по старости", слова "право на перерасчет трудовой пенсии" заменить словами "право на такой перерасчет".</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10. Дополнить пунктами 7.1, 7.1.1 и 7.2.1 следующего содержания:</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7.1. К заявлению о назначении пенсии за выслугу лет должны быть приложены документы в зависимости от категории обратившегося за указанной пенсией.</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7.1.1. К заявлению граждан из числа космонавтов прилагаются документы:</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удостоверяющие личность, место жительства, принадлежность к гражданству Российской Федераци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б отнесении к числу космонавтов-испытателей, космонавтов-исследователей, инструкторов-космонавтов-испытателей, инструкторов-космонавтов-исследователей;</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 выслуге лет;</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 денежном довольствии (заработке), получаемом в соответствии с Положением о материальном обеспечении космонавтов в Российской Федерации, утверждаемым Правительством Российской Федерации, по должности космонавта-испытателя, космонавта-исследователя, инструктора-космонавта-испытателя, инструктора-космонавта-исследователя на день увольнения с данной должност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б оставлении работы в должностях, указанных в абзаце третьем настоящего пункта Перечня, в отрядах (группах) космонавтов, являющихся летно-испытательными (летно-исследовательскими) подразделениями научно-испытательных, научно-исследовательских центров и других организаций федеральных органов исполнительной власти и иных организаций.</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Кроме того, для подтверждения дополнительных обстоятельств, предусмотренных Федеральным законом "О государственном пенсионном обеспечении в Российской Федерации", прилагаются документы:</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б оставлении работы по состоянию здоровья (болезн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б установлении инвалидност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подтверждающие возраст;</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подтверждающие, что гражданин не работает (трудовая книжка, выписка из приказа об увольнении с последнего места работы, справка, выдаваемая работодателем по последнему месту работы);</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 нуждаемости в постоянном постороннем уходе (помощи, надзоре);</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 нетрудоспособных членах семьи, указанных в пунктах "а", "б" и "г" части третьей статьи 29, статьях 31, 33 и 34 Закона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едомости Съезда народных депутатов Российской Федерации и Верховного Совета Российской Федерации, 1993, № 9, ст. 328; Собрание законодательства Российской Федерации, 1995, № 49, ст. 4693; 1996, № 1, ст. 4; 1997, № 51, ст. 5719; 1998, № 30, ст. 3613; 1999, № 23, ст. 2813; 2000, № 50, ст. 4864; 2001, № 17, ст. 1646, 1767; № 53, ст. 5030; 2002, № 2, ст. 129; № 10, ст. 965; № 22, ст. 2029; № 24, ст. 2254; № 27, ст. 2620; № 30, ст. 3033; 2003, № 2, ст. 154; № 27, ст. 2700; 2004, № 27, ст. 2711; № 35, ст. 3607; 2006, № 3, ст. 341; № 6, ст. 637; № 52, ст. 5505; 2007, № 1, ст. 35; № 49, ст. 6072; № 50, ст. 6232; 2008, № 7, ст. 543; № 19, ст. 2098; № 30, ст. 3612; 2009, № 18, ст. 2150; № 30, ст. 3739; № 45, ст. 5271; 2010, № 26, ст. 3247) &lt;*&gt;; &lt;**&gt;</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lt;*&gt; Далее именуется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lt;**&gt; С учетом требований, предъявляемых к документам определенных категорий нетрудоспособных членов семьи, указанных в пункте 9 настоящего Перечня.</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подтверждающие нахождение нетрудоспособных членов семьи на иждивени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удостоверяющие, что нетрудоспособный член семьи проходит обучение в образовательных учреждениях с отрывом от производства;</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подтверждающие, что нетрудоспособные члены семьи не получают трудовую пенсию или пенсию по государственному пенсионному обеспечению;</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б отнесении к кругу лиц, предусмотренных статьей 45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 месте пребывания или фактического проживания;</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подтверждающие место постоянного жительства гражданина Российской Федерации за пределами территории Российской Федераци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7.2.1. К заявлению граждан из числа работников летно-испытательного состава прилагаются документы:</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удостоверяющие личность, место жительства, принадлежность к гражданству Российской Федераци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б отнесении к числу работников летно-испытательного состава, занятых в летных испытаниях (исследованиях) опытной и серийной авиационной, аэрокосмической, воздухоплавательной и парашютно-десантной техник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подтверждающие выполнение испытательных полетов на штатных рабочих местах членов летных экипажей летательных аппаратов и парашютно-десантной техник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 выслуге лет.</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Кроме того, для подтверждения дополнительных обстоятельств, предусмотренных Федеральным законом "О государственном пенсионном обеспечении в Российской Федерации", прилагаются документы:</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б оставлении летной работы по состоянию здоровья;</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б отнесении к числу летчиков-испытателей I класса;</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б отнесении к кругу лиц, предусмотренных статьей 45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 месте пребывания или фактического проживания;</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подтверждающие место постоянного жительства гражданина Российской Федерации за пределами территории Российской Федераци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11. В пункте 8.1:</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а) в сноске к абзацу первому слова "Законом Российской Федерации "О пенсионном обеспечении лиц, проходивших военную службу, службу в органах внутренних дел, учреждениях и органах уголовно-исполнительной системы, и их семей" заменить словами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б) в абзаце четвертом слова "и о степени ограничения способности к трудовой деятельности" исключить;</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в) сноску к абзацу четвертому исключить.</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12. В пункте 8.2:</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а) в абзаце третьем слова "и о степени ограничения способности к трудовой деятельности" исключить;</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б) сноску к абзацу третьему исключить.</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13. Дополнить Перечень пунктом 8.2.1 следующего содержания:</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8.2.1. К заявлению граждан, награжденных знаком "Жителю блокадного Ленинграда", прилагаются документы:</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удостоверяющие личность, возраст, место жительства, принадлежность к гражданству;</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б установлении инвалидност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 награждении знаком "Жителю блокадного Ленинграда".</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Кроме того, для подтверждения дополнительных обстоятельств, предусмотренных Федеральным законом "О государственном пенсионном обеспечении в Российской Федерации", прилагаются документы:</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 нетрудоспособных членах семьи &lt;*&gt;;</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lt;*&gt; С учетом требований, предъявляемых к документам определенных категорий нетрудоспособных членов семьи, указанных в пункте 9 настоящего Перечня.</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подтверждающие нахождение нетрудоспособных членов семьи на иждивени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 месте пребывания или фактического проживания;</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подтверждающие место постоянного жительства гражданина Российской Федерации за пределами территории Российской Федераци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14. В абзаце третьем пункта 8.3 слова "и о степени ограничения способности к трудовой деятельности" исключить.</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15. Дополнить Перечень пунктом 8.4 следующего содержания:</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8.4. К заявлению граждан из числа космонавтов прилагаются документы:</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удостоверяющие личность, возраст, место жительства, принадлежность к гражданству Российской Федераци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б установлении инвалидност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б отнесении к числу кандидатов в космонавты-испытатели, космонавты-исследователи, космонавтов-испытателей, космонавтов-исследователей, инструкторов-космонавтов-испытателей, инструкторов-космонавтов-исследователей;</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 признании инвалидом вследствие ранения, контузии, увечья или заболевания, связанных с подготовкой или выполнением космического полета;</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 денежном довольствии (заработке), получаемом в соответствии с Положением о материальном обеспечении космонавтов в Российской Федерации, утверждаемым Правительством Российской Федераци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 выслуге лет (работе).</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Кроме того, для подтверждения дополнительных обстоятельств, предусмотренных Федеральным законом "О государственном пенсионном обеспечении в Российской Федерации", прилагаются документы:</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 нуждаемости в постоянном постороннем уходе (помощи, надзоре);</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подтверждающие, что гражданин не работает;</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 нетрудоспособных членах семьи, указанных в пунктах "а", "б" и "г" части третьей статьи 29, статьях 31, 33 и 34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lt;*&gt;;</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lt;*&gt; С учетом требований, предъявляемых к документам определенных категорий нетрудоспособных членов семьи, указанных в пункте 9 настоящего Перечня.</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подтверждающие нахождение нетрудоспособных членов семьи на иждивени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удостоверяющие, что нетрудоспособный член семьи проходит обучение в образовательных учреждениях с отрывом от производства;</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подтверждающие, что нетрудоспособные члены семьи не получают трудовую пенсию или пенсию по государственному пенсионному обеспечению;</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б отнесении к кругу лиц, предусмотренных статьей 45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 месте пребывания или фактического проживания;</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подтверждающие место постоянного жительства гражданина Российской Федерации за пределами территории Российской Федераци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16. В пункте 9.1:</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а) в абзаце пятом слова "в войну с Финляндией, Великую Отечественную войну, войну с Японией" заменить словами "в период прохождения военной службы по призыву вследствие военной травмы";</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б) дополнить абзацем следующего содержания:</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подтверждающие, что направление на обучение в иностранное образовательное учреждение, расположенное за пределами Российской Федерации, произведено в соответствии с международными договорами Российской Федераци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17. Дополнить пунктом 9.3 следующего содержания:</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9.3. К заявлению о назначении пенсии по случаю потери кормильца из числа космонавтов в необходимых случаях в дополнение к документам, указанным в пункте 9 настоящего Перечня, прилагаются документы:</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 наличии гражданства Российской Федерации у погибшего (умершего) кормильца;</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б отнесении погибшего (умершего) кормильца к числу космонавтов-испытателей, космонавтов-исследователей, инструкторов-космонавтов-испытателей, инструкторов-космонавтов-исследователей, имевших звание "Летчик-космонавт СССР" или "Летчик-космонавт Российской Федераци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б отнесении погибшего кормильца к числу кандидатов в космонавты-испытатели, космонавты-исследователи, космонавтов-испытателей, космонавтов-исследователей, инструкторов-космонавтов-испытателей, инструкторов-космонавтов-исследователей;</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удостоверяющие причинную связь гибели космонавта с исполнением служебных обязанностей, связанных с подготовкой или выполнением космического полета;</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 денежном довольствии (заработке) кормильца, определяемом в соответствии с Положением о материальном обеспечении космонавтов в Российской Федерации, утверждаемым Правительством Российской Федераци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подтверждающие, что направление на обучение в иностранное образовательное учреждение, расположенное за пределами Российской Федерации, произведено в соответствии с международными договорами Российской Федераци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б отнесении к кругу лиц, предусмотренных статьей 45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18. В пункте 10:</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а) в абзаце четвертом слова "и о степени ограничения способности к трудовой деятельности" исключить;</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б) сноску к абзацу четвертому исключить;</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в) дополнить новым абзацем одиннадцатым следующего содержания:</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удостоверяющие, что лицо, на которое назначается пенсия, обучается по очной форме в образовательном учреждени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г) абзац одиннадцатый и двенадцатый считать, соответственно, абзацами двенадцатым и тринадцатым;</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д) в новом абзаце тринадцатом слова "или смерти кормильца" исключить;</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е) дополнить новым абзацем четырнадцатым следующего содержания:</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о причинно-следственной связи смерти кормильца с совершением гражданином умышленного уголовно наказуемого деяния, повлекшего за собой смерть кормильца";</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ж) абзац тринадцатый считать абзацем пятнадцатым.</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19. В пункте 16:</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а) в абзаце первом слова "для иностранца, выданный органами внутренних дел Российской Федерации" заменить словами "иностранного гражданина, выданный территориальными органами Федеральной миграционной службы";</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б) в абзаце втором слова "органами внутренних дел Российской Федерации" заменить словами "территориальными органами Федеральной миграционной службы".</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20. В пункте 17 слова "Положением о порядке выплаты пенсий гражданам, выехавшим (выезжающим) на постоянное жительство за пределы Российской Федерации, утвержденным Постановлением Правительства Российской Федерации от 6 ноября 2001 г. № 768 (Собрание законодательства Российской Федерации, 2001, № 46, ст. 4358)" заменить словами "Положением о порядке выплаты пенсий гражданам, выезжающим (выехавшим) на постоянное жительство за пределы Российской Федерации, утвержденным Постановлением Правительства Российской Федерации от 8 июля 2002 г. № 510 (Собрание законодательства Российской Федерации, 2002, № 28, ст. 2867)".</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21. В пункте 19 слово "свидетельство государственного" заменить словом "свидетельство обязательного".</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22. В пункте 24 слова "выписка из акта освидетельствования в учреждении Государственной службы медико-социальной экспертизы" заменить словами "выписка из акта освидетельствования гражданина, признанного инвалидом, выдаваемая федеральным учреждением медико-социальной экспертизы".</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23. В пункте 25 слова "Законом Российской Федерации "О пенсионном обеспечении лиц, проходивших военную службу, службу в органах внутренних дел, учреждениях и органах уголовно-исполнительной системы, и их семей" (Ведомости Съезда народных депутатов Российской Федерации и Верховного Совета Российской Федерации, 1993, № 9, ст. 328)" заменить словами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24. В пункте 30 слова ", степень ограничения способности к трудовой деятельности" исключить, слова "выписки из акта освидетельствования в учреждении Государственной службы медико-социальной экспертизы" заменить словами "выписки из акта освидетельствования гражданина, признанного инвалидом, выдаваемой федеральным учреждением медико-социальной экспертизы".</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25. Пункт 31 изложить в следующей редакци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31. Причинно-следственная связь инвалидности с совершением умышленного уголовно наказуемого деяния или умышленным нанесением ущерба своему здоровью, а также причинно-следственная связь смерти кормильца с совершением гражданином умышленного уголовно наказуемого деяния, повлекшего за собой смерть кормильца, подтверждается заключением федерального учреждения медико-социальной экспертизы".</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26. В пункте 32 слова "учреждения Государственной службы медико-социальной экспертизы" заменить словами "федерального учреждения медико-социальной экспертизы, военно-врачебной комисси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27. В пункте 33 слова "учреждения Государственной службы медико-социальной экспертизы" заменить словами "федерального учреждения медико-социальной экспертизы".</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28. В пункте 36 слова "учреждений, предусмотренных" заменить словами "организаций, предусмотренных".</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29. В пункте 37 слова "паспортно-визовых подразделений Министерства внутренних дел Российской Федерации" заменить словами "территориальных органов Федеральной миграционной службы".</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30. Пункт 45 изложить в следующей редакци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Период, в течение которого пенсионер отказался от получения установленной ему страховой части трудовой пенсии по старости (за исключением фиксированного базового размера трудовой пенсии по старости), подтверждается заявлением пенсионера и соответствующим решением территориального органа Пенсионного фонда Российской Федераци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31. В пункте 46 слова "Законом Российской Федерации "О пенсионном обеспечении лиц, проходивших военную службу, службу в органах внутренних дел, учреждениях и органах уголовно-исполнительной системы, и их семей" заменить словами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32. Дополнить пунктами 48 и 49 следующего содержания:</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48. Нуждаемость в постоянном постороннем уходе (помощи, надзоре) подтверждается заключением медицинской организации.</w:t>
      </w:r>
    </w:p>
    <w:p>
      <w:pPr>
        <w:pStyle w:val="Normal"/>
        <w:numPr>
          <w:ilvl w:val="0"/>
          <w:numId w:val="0"/>
        </w:numPr>
        <w:autoSpaceDE w:val="false"/>
        <w:spacing w:before="0" w:after="0"/>
        <w:ind w:left="-567" w:firstLine="567"/>
        <w:jc w:val="both"/>
        <w:outlineLvl w:val="0"/>
        <w:rPr>
          <w:rFonts w:ascii="Times New Roman" w:hAnsi="Times New Roman" w:cs="Times New Roman"/>
          <w:sz w:val="28"/>
          <w:szCs w:val="28"/>
        </w:rPr>
      </w:pPr>
      <w:r>
        <w:rPr>
          <w:rFonts w:cs="Times New Roman" w:ascii="Times New Roman" w:hAnsi="Times New Roman"/>
          <w:sz w:val="28"/>
          <w:szCs w:val="28"/>
        </w:rPr>
        <w:t>49. В качестве документа, подтверждающего, что гражданин награжден знаком "Жителю блокадного Ленинграда", принимается удостоверение к знаку "Жителю блокадного Ленингра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32:00Z</dcterms:created>
  <dc:creator>Giro.Elena</dc:creator>
  <dc:description/>
  <cp:keywords/>
  <dc:language>en-US</dc:language>
  <cp:lastModifiedBy>Giro.Elena</cp:lastModifiedBy>
  <dcterms:modified xsi:type="dcterms:W3CDTF">2010-09-24T09:48:00Z</dcterms:modified>
  <cp:revision>2</cp:revision>
  <dc:subject/>
  <dc:title/>
</cp:coreProperties>
</file>