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ум Верховного Суда Российской Федерации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июня 2012 г. № 13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судами норм гражданского процессуального законодательства, регламентирующих производство в суде апелляционной инстанции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декабря 2010 года № 353-ФЗ "О внесении изменений в Гражданский процессуальный кодекс Российской Федерации" были внесены существенные изменения в правовое регулирование правил проверки законности и обоснованности не вступивших в законную силу судебных постановлений, принятых по гражданским делам мировыми судьями и федеральными судами общей юрисдикции по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опросами, возникающими у судов при применении да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ленум Верховного Суда Российской Федерации в целях обеспечения правильного и единообразного применения судами норм Гражданского процессу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– ГПК РФ)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"О судах общей юрисдикции в Российской Федерации", постановляет дать судам следующие разъяснения: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постановления,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апелляционному обжалованию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апелляционное обжалование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д апелляционной инстанции осуществляет проверку законности и обоснованности не вступивших в законную силу решений, определений судов общей юрисдикции, принятых ими по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апелляционного обжалования судебных приказов ГПК РФ не предусмотрена. Судебный приказ может быть обжалован в суд кассационной инстанции в порядке, срок и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дам необходимо учитывать, что апелляционные жалоба, представление могут быть поданы не только на решение суда в целом, но и на его часть, например резолютивную или мотивировочную, по вопросам распределения судебных расходов между сторонами, порядка и срока исполнения решения, обеспечения его исполнения и по другим вопросам, разрешенным судом при принятии решения, а также на дополнительное решение, постановленное в порядк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пелляционные жалоба, представление поданы не на решение суда в целом, а только на его часть или дополнительное решение, то и в этом случае обжалуемое решение не вступает в законную сил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м апелляционного обжалования решений суда первой инстан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бладают стороны и другие лица, участвующие в деле, а правом принесения апелляционного представления – участвующий в деле прокурор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мыслу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прокурором, участвующим в деле, является прокурор, который обратился в суд первой инстанции с заявлением в защиту прав, свобод и законных интересов других лиц или вступил в процесс для дачи заключения по делам, по которым его участие предусмотре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 При этом прокурор обладает правом на принесение апелляционного представления независимо от его личного присутствия в судебном заседании суда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вправе принести апелляционное представление также в том случае, если он не был привлечен судом первой инстанции к участию в деле, в котором его участие является обязательным в силу закона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судов на то, что в сил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лица, не привлеченные к участию в деле, вправе обжаловать в апелляционном порядке решение суда первой инстанции в случае, если данным решением разрешен вопрос об их правах и обязанностях, то есть они лишаются прав, ограничиваются в правах, наделяются правами и (или) на них возлагаются обязанности. При этом такие лица не обязательно должны быть указаны в мотивировочной и (или) резолютивной частях судебного постано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апелляционного обжалования обладают также не вступившие в процесс при рассмотрении дела в суде первой инстанции правопреемники лиц, участвующих в дел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жалоба может быть подана как самим лицом, участвующим в деле, либо лицом, не привлеченным к участию в деле, вопрос о правах и обязанностях которого был разрешен судом, так и их надлежаще уполномоченным представителем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 либо законным представителем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 Полномочия представителя на подачу апелляционной жалобы должны быть оформлены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м следует учитывать, что гражданин, признанный недееспособным, согласн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праве лично либо через выбранных им представителей обжаловать в апелляционном порядке решение суда о признании его недееспособным. Вопрос о возможности личного участия такого лица в проводимом в помещении суда апелляционной инстанции судебном заседании необходимо решать с учет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части 1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 Если личное участие такого лица в проводимом в помещении суда апелляционной инстанции судебном заседании создает опасность для его жизни или здоровья либо для жизни или здоровья окружающих и данное обстоятельство подтверждено соответствующим медицинским документом, то апелляционная жалоба может быть рассмотрена судом апелляционной инстанции в его отсутстви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равом апелляционного обжалования судебных постановлений суда первой инстанции обладают также лица, которые в предусмотренных законом случаях обращаются в суд за защитой прав, свобод и законных интересов других лиц или вступают в процесс для дачи заключения по делу в целях осуществления возложенных на них федеральным законом обязанностей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одержания положени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 пункта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26 февраля 1997 года № 1-ФКЗ "Об Уполномоченном по правам человека в Российской Федерации" следует, что Уполномоченный по правам человека в Российской Федерации имеет право апелляционного обжалования судебных постановлений суда первой инстанции, если он участвовал лично либо через своего представителя при рассмотрении дела в суде первой инстанции. Данное право реализуется им в порядке и сроки, предусмотренны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обеспечения реализации права на апелляционное обжалование лицами, участвующими в деле, суды первой инстанции должны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 статьи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 резолютивной части решения, определения указывать порядок и срок обжалования судебного постановления суда первой инстанции.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подачи апелляционных жалобы, представления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уда первой инстанции после поступления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ых жалобы, представления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пелляционные жалоба, представление на не вступившие в законную силу решения суда первой инстанци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одаются через суд, принявший решени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апелляционных жалобы, представления непосредственно в суд апелляционной инстанции не является основанием для их возвращения заявителю. Исходя из положени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такие апелляционные жалоба, представление подлежат направлению сопроводительным письмом суда апелляционной инстанции в суд, вынесший решение, для совершения действ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о чем сообщается лицу, подавшему апелляционные жалобу, представлени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ечение месячного срока на подачу апелляционных жалобы, представления, предусмотренног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начинается согласно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о дня, следующего за днем составления мотивированного решения суда (принятия решения суда в окончательной форме), и оканчивается согласн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 соответствующее число следующего месяц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оставление мотивированного решения суда отложено на определенный срок, который в силу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не должен превышать пять дней со дня окончания разбирательства дела, судья-председательствующий при объявлении резолютивной части решения суда в силу положени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разъясняет лицам, участвующим в деле, их представителям, когда они могут ознакомиться с мотивированным решением суда, что на основани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3 части 2 статьи 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должно быть отражено в протоколе судебного заседа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 подачу апелляционных жалобы, представления не считается пропущенным, если они были сданы в организацию почтовой связи до двадцати четырех часов последнего дня срока (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 В этом случае дата подачи апелляционных жалобы, представления определяется по штемпелю на конверте, квитанции о приеме заказной корреспонденции либо иному документу, подтверждающему прием корреспонденции (справка почтового отделения, копия реестра на отправку почтовой корреспонденции и т.п.). Указанные правила применяются и в отношении апелляционных жалобы, представления, поданных непосредственно в суд апелляционн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м следует учитывать, что ГПК РФ могут быть предусмотрены сокращенные сроки подачи апелляционных жалобы, представления на судебные постановления по отдельным категориям дел. Так,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2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установлен сокращенный срок подачи апелляционных жалоб, представлений на судебные постановления по делам о защите избирательных прав и права на участие в референдуме граждан Российской Федерации, вынесенные в период избирательной кампании, кампании референдума до дня голосования, который составляет пять дней со дня принятия обжалуемых судебных постановлений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пропустившее срок апелляционного обжалования, вправе обратиться в суд, постановивший решение, с заявлением (ходатайством) о восстановлении пропущенного процессуального срока. В заявлении (ходатайстве) должны быть указаны причины пропуска срока на подачу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заявлением о восстановлении пропущенного срока в суд первой инстанции в соответствии с требованиями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должны быть поданы апелляционные жалоба, представление, отвечающие требования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судов на то, что соответствующая просьба лица, пропустившего срок апелляционного обжалования, может содержаться непосредственно в апелляционных жалобе, представлен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учитывать, что, когда на судебное постановление поданы апелляционные жалоба, представление и одновременно поставлен вопрос о восстановлении пропущенного процессуального срока, суд первой инстанции сначала решает вопрос о восстановлении срока, а затем выполняет требования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и направляет дело вместе с апелляционными жалобой, представлением для рассмотрения в суд апелляционной инстанции. В случае признания причин пропуска процессуального срока неуважительными апелляционные жалоба, представление на основани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озвращаются лицу, их подавшему, после вступления в законную силу определения об отказе в восстановлении пропущенного процессуального срок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явление о восстановлении срока на подачу апелляционных жалобы, представления рассматривается судом первой инстанции по правила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 судебном заседании с извещением участвующих в деле лиц, неявка которых не является препятствием к разрешению поставленного перед судом вопрос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ервой инстанции на основании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осстанавливает срок на подачу апелляционных жалобы, представления, если признает причины его пропуска уважительным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, участвующих в деле, к уважительным причинам пропуска указанного срока, в частности, могут быть отнесены: обстоятельства, связанные с личностью лица, подающего апелляционную жалобу (тяжелая болезнь, беспомощное состояние, неграмотность и т. п.); получение лицом, не присутствовавшим в судебном заседании, в котором закончилось разбирательство дела, копии решения суда по истечении срока обжалования или когда времени, оставшегося до истечения этого срока, явно недостаточно для ознакомления с материалами дела и составления мотивированных апелляционных жалобы, представления; неразъяснение судом первой инстанции в нарушение требований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орядка и срока обжалования решения суда; несоблюдение судом установленного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рока, на который может быть отложено составление мотивированного решения суда, или установленного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рока высылки копии решения суда лицам, участвующим в деле, но не присутствовавшим в судебном заседании, в котором закончилось разбирательство дела, если такие нарушения привели к невозможности подготовки и подачи мотивированных апелляционных жалобы, представления в установленный для этого срок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восстановлении срока апелляционного обжалования лицам, не привлеченным к участию в деле, о правах и обязанностях которых судом принято решение, судам первой инстанции следует учитывать своевременность обращения таких лиц с заявлением (ходатайством) о восстановлении указанного срока, которая определяется исходя из сроков, установленных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3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и исчисляемых с момента, когда они узнали или должны были узнать о нарушении их прав и (или) возложении на них обязанностей обжалуемым судебным постановлением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прокурором срока принесения апелляционного представления не лишает лицо, в интересах которого прокурор обращался с заявлением в суд первой инстанции, права самостоятельно обратиться с заявлением (ходатайством) о восстановлении срока подачи апелляционной жалобы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 могут рассматриваться в качестве уважительных причин пропуска юридическим лицом срока апелляционного обжалования такие обстоятельства, как нахождение представителя организации в командировке или отпуске, смена руководителя организации либо его нахождение в командировке или отпуске, отсутствие в штате организации юриста и т.п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ходя из положений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 части 1 статьи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пределение суда первой инстанции о восстановлении или об отказе в восстановлении пропущенного срока апелляционного обжалования должно быть мотивировано. На указанное определение может быть подана частная жалоба, принесено представление прокурора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мены определения об отказе в восстановлении срока на подачу апелляционных жалобы, представления и восстановления этого срока либо оставления без изменения определения о восстановлении указанного срока суд апелляционной инстанции направляет дело с апелляционными жалобой, представлением в суд первой инстанции для проверки их на соответствие требованиям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и совершения действий, предусмотренных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целях соблюдения разумных сроков судопроизводства (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 суд апелляционной инстанции вправе не направлять дело с апелляционными жалобой, представлением в суд первой инстанции, если установит, что апелляционные жалоба, представление отвечают всем требованиям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 В этом случае суд апелляционной инстанции выполняет действия, предусмотренные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и извещает лиц, участвующих в деле, о времени и месте рассмотрения дела по апелляционным жалобе, представлению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ле поступления апелляционных жалобы, представления в суд первой инстанции судье исходя из требований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ледует проверять, подлежит ли судебное постановление обжалованию в апелляционном порядке; обладает ли лицо, подавшее апелляционную жалобу, и прокурор, принесший апелляционное представление, правом апелляционного обжалования; соблюден ли установленный законом срок апелляционного обжалования; соблюдены ли требования закона, предъявляемые к содержанию апелляционных жалобы, представления; приложена ли доверенность или иной документ, удостоверяющий полномочия представителя, если в деле отсутствуют документы, удостоверяющие полномочия представителя; подписаны ли апелляционные жалоба, представление; соответствует ли число копий апелляционных жалобы, представления и приложенных к ним документов числу лиц, участвующих в деле; оплачена ли апелляционная жалоба государственной пошлиной в случаях, когда это предусмотрено законом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смыслу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апелляционная жалоба, поданная лицом, не привлеченным к участию в деле, должна содержать обоснование нарушения его прав и (или) возложения на него обязанностей обжалуемым решением суда. В связи с этим судам первой инстанции надлежит проверять, содержится ли такое обоснование в апелляционной жалобе, поданной лицом, не привлеченным к участию в дел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акого обоснования суд первой инстанции в соответствии с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ставляет апелляционную жалобу без движения, назначив разумный срок для исправления указанного недостатк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требованиями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 части 2 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уду первой инстанции следует проверять наличие в апелляционных жалобе, представлении, содержащих ссылку на дополнительные (новые) доказательства, обоснования заявителем невозможности их представления в суд первой инстанции по причинам, не зависящим от лица, подающего апелляционную жалобу, и прокурора, приносящего апелляционное представлени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судов на то, что суд первой инстанции не вправе давать оценку характеру причин (уважительный или неуважительный) невозможности представления дополнительных (новых) доказательств в суд первой инстанции, поскольку исходя из требований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 части 1 статьи 3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опрос о принятии и исследовании дополнительных (новых) доказательств решается судом апелляционн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леченные к участию в деле лица, вопрос о правах и обязанностях которых разрешен судом, вправе в апелляционной жалобе ссылаться на любые дополнительные (новые) доказательства, которые не были предметом исследования и оценки в суде первой инстанции, поскольку такие лица были лишены возможности реализовать свои процессуальные права и обязанности при рассмотрении дела в суде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сли апелляционные жалоба, представление не соответствуют требованиям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; не содержат обоснование невозможности представления в суд первой инстанции дополнительных (новых) доказательств в случае ссылки на них; поданы без копий по числу лиц, участвующих в деле, и копий приложенных к ним документов; не подписаны лицом, подающим жалобу, или его представителем, прокурором, приносящим представление, либо к жалобе, поданной представителем, не приложена доверенность или иной документ, удостоверяющий полномочия представителя; к апелляционной жалобе не приложен документ, подтверждающий уплату государственной пошлины, когда уплата государственной пошлины предусмотрена законом, то судья на основании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не позднее чем через пять дней со дня поступления апелляционных жалобы, представления выносит определение об оставлении апелляционных жалобы, представления без движения и назначает разумный срок для исправления имеющихся недостатко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, что при отсутствии в апелляционных жалобе, представлении в нарушение положений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части 1 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сылки на основания, по которым лицо, подающее жалобу, или прокурор, приносящий представление, считает обжалуемое судебное постановление подлежащим отмене или изменению (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а также на требования, которые соответствуют полномочиям суда апелляционной инстанции (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судья на основании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б оставлении апелляционных жалобы, представления без движения и назначает разумный срок для исправления указанных недостатко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апелляционных жалобе, представлении в нарушение положений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части 2 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одержатся материально-правовые требования, которые при рассмотрении дела в суде первой инстанции не заявлялись, судья на основании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б оставлении апелляционных жалобы, представления без движения и назначает разумный срок для исправления указанного недостатка. Однако судья не вправе оставить без движения апелляционные жалобу, представление, содержащие материально-правовые требования, ранее не заявленные при рассмотрении дела в суде первой инстанции, но которые суду первой инстанции с учетом положений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ледовало разрешить по своей инициативе в случаях, предусмотренных федеральным законом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о делам о лишении и об ограничении родительских прав суд решает вопрос о взыскании алиментов на ребенка (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статьи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); при удовлетворении искового требования о признании сделки недействительной суд решает вопрос о применении последствий недействительности сделки (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; при удовлетворении требований потребителя суд решает вопрос о взыскании штрафа с изготовителя (исполнителя, продавца и т. д.) за несоблюдение в добровольном порядке удовлетворения требований потребителя (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 защите прав потребителей")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равления недостатков апелляционных жалобы, представления суду первой инстанции следует назначать с учетом реальной возможности их устранения заявителем, а также времени, необходимого на отправку и доставку почтовой корреспонденции, исходя из территориальной удаленности от суда места жительства или места нахождения заявителя либо иных обстоятельст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одатайству заявителя суд первой инстанции на основании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может продлить срок для исправления недостатков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необходимо иметь в виду, что обстоятельства, послужившие основанием для оставления апелляционных жалобы, представления без движения, считаются устраненными с момента поступления в суд первой инстанции необходимых документов, а апелляционные жалоба, представление – поданными в день первоначального поступления их в суд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ределение судьи об оставлении апелляционных жалобы, представления без движения может быть подана частная жалоба, принесено представление прокурора в порядке и срок, установленные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удья в соответствии со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 возвращении апелляционных жалобы, представления в случае, если установит, что не выполнены в срок указания судьи, содержащиеся в определении об оставлении апелляционных жалобы, представления без движения; пропущен срок апелляционного обжалования и заявитель не просит о его восстановлении или в его восстановлении отказано; до момента направления дела в суд апелляционной инстанции поступила просьба от лица о возвращении его апелляционной жалобы, а прокурор отозвал апелляционное представление, о чем подано соответствующее письменное заявлени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ицо, не привлеченное к участию в деле, не выполнит в срок содержащиеся в определении об оставлении апелляционной жалобы без движения указания судьи об обосновании нарушения его прав и (или) возложения на него обязанностей обжалуемым решением суда, то судья на основании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части 1 статьи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 возвращении апелляционной жалобы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апелляционные жалоба, представление поданы на судебное постановление, не подлежащее обжалованию в порядке апелляционного производства, судья на основании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 возвращении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ределение о возвращении апелляционных жалобы, представления может быть подана частная жалоба, принесено представление прокурора в порядке и срок, установленные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оответствии с положениями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осле поступления апелляционных жалобы, представления, поданных в установленный срок и с соблюдением предъявляемых к ним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требований, или после устранения заявителем недостатков, указанных в определении об оставлении апелляционных жалобы, представления без движения, суд первой инстанции обязан незамедлительно направить участвующим в деле лицам копии апелляционных жалобы, представления вместе с копиями приложенных к ним документо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судов на то, что по смыслу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сем лицам, участвующим в деле, должна быть предоставлена возможность ознакомиться не только с апелляционными жалобой, представлением, но и с поступившими на них возражениями до направления дела в суд апелляционн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уду первой инстанции при направлении лицам, участвующим в деле, копий апелляционных жалобы, представления и приложенных к ним документов следует в сопроводительном письме указать разумный срок для представления на них возражений. Данный срок определяется, в частности, с учетом времени, необходимого на отправку и доставку почтовой корреспонденции, территориальной удаленности от суда места жительства или места нахождения лиц, участвующих в деле, объема апелляционных жалобы, представления, сложности дела и т.п. Срок для представления возражений с учетом времени подачи апелляционных жалобы, представления (например, апелляционные жалоба, представление поданы в последний день срока обжалования) может быть определен судом за пределами установленного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месячного срока апелляционного обжалова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озражения относительно апелляционных жалобы, представления направляются в суд первой инстанции с копиями по числу лиц, участвующих в дел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ервой инстанции по истечении определенного судом срока для представления возражений незамедлительно направляет дело в суд апелляционной инстанции, но не ранее истечения срока апелляционного обжалования (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 Если возражения на апелляционные жалобу, представление поступили в суд первой инстанции после направления дела в суд апелляционной инстанции, возражения досылаются в суд апелляционной инстанции с направлением их копий лицам, участвующим в дел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 направления дела в суд апелляционной инстанции суду первой инстанции в соответствии со статьями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ледует по своей инициативе исходя из доводов апелляционных жалобы, представления или по заявлению лиц, участвующих в деле, исправить описку или явную арифметическую ошибку в решении суда, а также принять дополнительное решение в случаях, предусмотренных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судов первой инстанции на то, что исходя из требований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опрос об исправлении описки, явной арифметической ошибки или принятии дополнительного решения рассматривается в судебном заседании с извещением лиц, участвующих в деле.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уда апелляционной инстанции после поступления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с апелляционными жалобой, представлением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удья суда апелляционной инстанции после поступления дела с апелляционными жалобой, представлением, поданными в установленный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рок и соответствующими требованиям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принимает апелляционные жалобу, представление к производству суда апелляционной инстанции и проводит подготовку дела к судебному разбирательству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ела к судебному разбирательству в случае необходимости может быть вынесено определение, содержащее указание на те процессуальные действия, которые намерен совершить суд апелляционной инстанции, а также на действия, которые надлежит совершить лицам, участвующим в деле, и сроки их соверш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поступлении в суд апелляционной инстанции дела с апелляционными жалобой, представлением, поданными с пропуском установленного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рока и (или) не соответствующими требованиям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суд апелляционной инстанции до принятия апелляционных жалобы, представления к своему производству возвращает их вместе с делом сопроводительным письмом в суд первой инстанции для совершения процессуальных действий, предусмотренных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уд первой инстанции до направления дела в суд апелляционной инстанции не исправил описку или явную арифметическую ошибку в решении суда, а также не принял дополнительное решение в случаях, предусмотренных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то суд апелляционной инстанции до принятия апелляционных жалобы, представления к своему производству возвращает их вместе с делом сопроводительным письмом в суд первой инстанции для совершения процессуальных действий, предусмотренных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се апелляционные жалобы, представления, поданные на одно судебное постановление суда первой инстанции, должны назначаться к рассмотрению и рассматриваться в одном судебном заседании суда апелляционн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после истечения срока апелляционного обжалования и направления в суд апелляционной инстанции дела с апелляционными жалобой, представлением в суд первой инстанции поступят апелляционные жалобы, представления от других лиц, участвующих в деле, или лиц, не привлеченных к участию в деле, вопрос о правах и обязанностях которых был разрешен судом, суду первой инстанции следует незамедлительно уведомить об этом суд апелляционн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я суда апелляционной инстанции при наличии информации о поступлении других апелляционных жалоб, представлений, если ранее поступившие апелляционные жалоба, представление еще не приняты к производству суда апелляционной инстанции, возвращает дело сопроводительным письмом в суд первой инстанции для совершения процессуальных действий, предусмотренных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нее поступившие апелляционные жалоба, представление уже приняты к производству суда апелляционной инстанции, то суд апелляционной инстанции при наличии информации о поступлении других апелляционных жалоб, представлений применительно к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ткладывает разбирательство дела и при необходимости совершения процессуальных действий, предусмотренных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возвращает дело в суд первой инстанции, о чем выносит соответствующее определение. В этом случае сроки рассмотрения дела в суде апелляционной инстанции, установленные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исчисляются со дня поступления в суд апелляционной инстанции дела с последними апелляционными жалобой, представлением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разумных сроков судопроизводства (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 суд апелляционной инстанции при отложении разбирательства дела вправе не направлять его в суд первой инстанции, если установит, что вновь поступившие апелляционные жалоба, представление поданы в установленный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рок (например, апелляционная жалоба была направлена по почте в установленный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рок, а в суд поступила по истечении срока апелляционного обжалования) и соответствуют всем требованиям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 В этом случае действия, предусмотренные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выполняются судом апелляционн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о, подавшее апелляционную жалобу, а также прокурор, принесший апелляционное представление, вправе отказаться от апелляционных жалобы, представления в любое время до вынесения судом апелляционной инстанции апелляционного определения. Заявление об отказе от апелляционных жалобы, представления должно быть подано в суд апелляционной инстанции в письменной форме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инятии отказа от апелляционных жалобы, представления решается судом апелляционной инстанции в судебном заседании, назначенном для рассмотрения апелляционных жалобы, представления, в котором необходимо проверить полномочия лица на отказ от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заявления об отказе от апелляционных жалобы, представления суду апелляционной инстанции следует учитывать, что если в соответствии со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 доверенности специально оговорено право представителя на апелляционное обжалование судебного постановления суда первой инстанции, то такой представитель также вправе отказаться от поданных им апелляционных жалобы, представления, если в доверенности специально не оговорено ино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, назначенный судом в качестве представителя ответчика на основании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не вправе отказаться от поданной им в интересах ответчика апелляционной жалобы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каз от апелляционных жалобы, представления поступил в суд апелляционной инстанции до рассмотрения дела по апелляционным жалобе, представлению, то в соответствии со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декабря 2008 года № 262-ФЗ "Об обеспечении доступа к информации о деятельности судов в Российской Федерации" информация об отказе от апелляционных жалобы, представления должна размещаться на интернет-сайте суда апелляционной инстанции, а также в занимаемых судом апелляционной инстанции помещениях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апелляционной инстанции принимает отказ от апелляционных жалобы, представления, если установит, что такой отказ носит добровольный и осознанный характер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апелляционной инстанции на основании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ся определение о принятии отказа от апелляционных жалобы, представления, которым прекращается апелляционное производство по соответствующим апелляционным жалобе, представлению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кращения апелляционного производства в связи с отказом от апелляционных жалобы, представления обжалуемое судебное постановление суда первой инстанции вступает в законную силу, если оно не обжалуется в апелляционном порядке другими лицами.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а судом апелляционной инстанции: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, пределы, полномочия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Судам необходимо учитывать, что по смыслу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в пределах доводов апелляционных жалобы, представления и в рамках тех требований, которые уже были предметом рассмотрения в суде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материально-правовые требования, которые не были предметом рассмотрения в суде первой инстанции, в соответствии с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не принимаются и не рассматриваются судом апелляционной инстанции (например, требование о компенсации морального вреда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ограничения, предусмотренные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не распространяются на случаи, когда суд апелляционной инстанции в соответствии с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ереходит к рассмотрению дела по правилам производства в суде первой инстанции без учета особенностей, предусмотренных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смыслу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при повторном рассмотрении дела судом апелляционной инстанции по правилам производства в суде первой инстанции, в том числе с учетом особенностей, предусмотренных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применяются, в частности, правила о судебных поручениях (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 судебных расходах (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 судебных извещениях и вызовах (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б обеспечении иска (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 подготовке дела к судебному разбирательству (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разрешения ходатайств лиц, участвующих в деле (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б отложении судебного разбирательства (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исследования и оценки доказательств (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б объявлении решения суда (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 принятии решения суда (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 составлении мотивированного решения суда (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 приостановлении производства по делу (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 и прекращении производства по делу (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правила об оставлении заявления без рассмотрения (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й статьи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; правила ведения протокола (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судов апелляционной инстанции на то, что в силу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 ходе каждого судебного заседания суда апелляционной инстанции, а также при совершении отдельных процессуальных действий вне судебного заседания ведется протокол по правилам, предусмотренным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учитывать, что в суде апелляционной инстанции в силу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не применяются правила о соединении и разъединении нескольких исковых требований, изменении предмета или основания иска и размера исковых требований, предъявлении встречного иска, замене ненадлежащего ответчика и привлечении к участию в деле третьих лиц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ограничения, предусмотренные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не распространяются на случаи, когда суд апелляционной инстанции в соответствии с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ереходит к рассмотрению дела по правилам производства в суде первой инстанции без учета особенностей, предусмотренных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Если суд апелляционной инстанции при рассмотрении дела с учетом особенностей, предусмотренных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установит, что суд первой инстанции неправомерно отказал в удовлетворении заявленного в соответствии со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ходатайства лица об изменении предмета или основания иска, увеличении (уменьшении) размера исковых требований либо рассмотрел исковое заявление без учета заявленных изменений, на что указывалось в апелляционных жалобе, представлении, то суд апелляционной инстанции в соответствии с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части 1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рассматривает дело с учетом неправомерно неудовлетворенного либо ранее заявленного и нерассмотренного ходатайства лица об изменении предмета или основания иска, увеличении (уменьшении) размера исковых требований исходя из особенностей, предусмотренных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 соответствии с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уд апелляционной инстанции проверяет законность и обоснованность судебного постановления суда первой инстанции только в обжалуемой части исходя из доводов, изложенных в апелляционных жалобе, представлении и возражениях относительно них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суд апелляционной инстанции на основании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 части 2 статьи 3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праве в интересах законности проверить обжалуемое судебное постановление в полном объеме, выйдя за пределы требований, изложенных в апелляционных жалобе, представлении, и не связывая себя доводами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м апелляционной инстанции необходимо исходить из того, что под интересами законности с учетом положений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ледует понимать необходимость проверки правильности применения судом первой инстанции норм материального и процессуального права в целях защиты нарушенных или оспариваемых прав, свобод и законных интересов участников гражданских, трудовых (служебных) и иных правоотношений, а также в целях защиты семьи, материнства, отцовства, детства; социальной защиты; обеспечения права на жилище; охраны здоровья; обеспечения права на благоприятную окружающую среду; защиты права на образование и других прав и свобод человека и гражданина; в целях защиты прав и законных интересов неопределенного круга лиц и публичных интересов и в иных случаях необходимости охранения правопорядка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апелляционной инстанции необходимо учитывать, что интересам законности не отвечает, в частности, применение судом первой инстанции норм материального и процессуального права с нарушением правил действия законов во времени, пространстве и по кругу лиц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уд апелляционной инстанции пришел к выводу о необходимости проверить обжалуемое судебное постановление суда первой инстанции в полном объеме, апелляционное определение в соответствии с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2 статьи 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должно содержать мотивы, по которым суд апелляционной инстанции пришел к такому вывод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не зависимости от доводов, содержащихся в апелляционных жалобе, представлении, суду апелляционной инстанции при рассмотрении дела следует проверять наличие предусмотренных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безусловных оснований для отмены судебного постановления суда первой инстанции, а также оснований для прекращения производства по делу (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 или оставления заявления без рассмотрения (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й статьи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Исходя из необходимости соблюдения гарантированного </w:t>
      </w: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венции о защите прав человека и основных свобод права заявителя на справедливое судебное разбирательство суд апелляционной инстанции не может отказать в принятии дополнений к апелляционным жалобе, представлению, содержащих новые доводы (суждения) по поводу требований, изложенных в апелляционных жалобе, представлении, а также дополнений к апелляционным жалобе, представлению, содержащих требования, отличные от требований, ранее изложенных в апелляционных жалобе, представлении (например, обжалуется ранее не обжалованная часть судебного постановления). Однако при принятии таких дополнений к апелляционным жалобе, представлению суду апелляционной инстанции необходимо с учетом мнения лиц, участвующих в деле и присутствующих в судебном заседании, обсудить вопрос о возможности рассмотрения апелляционных жалобы, представления в данном судебном заседан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лучае неявки в суд апелляционной инстанции лиц, надлежащим образом извещенных о времени и месте рассмотрения апелляционных жалобы, представления, вопрос о возможности проведения судебного разбирательства в отсутствие таких лиц решается судом апелляционной инстанции с учетом положений </w:t>
      </w:r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апелляционной инстанции вправе рассмотреть дело по апелляционным жалобе, представлению в отсутствие лиц, участвующих в деле, если в нарушение </w:t>
      </w: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такие лица не известили суд апелляционной инстанции о причинах своей неявки и не представили доказательства уважительности этих причин или если признает причины их неявки неуважительным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 апелляционной инстанции при рассмотрении дела по апелляционным жалобе, представлению как с учетом особенностей, предусмотренных </w:t>
      </w:r>
      <w:hyperlink r:id="rId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так и без учета таких особенностей не подлежат применению последствия неявки лиц, участвующих в деле, предусмотренные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ым статьи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Если в апелляционных жалобе, представлении имеется ссылка на дополнительные (новые) доказательства, судья-докладчик, исходя из требований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 части 2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излагает их содержание и ставит на обсуждение вопрос о принятии дополнительных (новых) доказательств с учетом мнения лиц, участвующих в деле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непосредственно в судебном заседании суда апелляционной инстанции лицо заявило ходатайство о принятии и исследовании дополнительных (новых) доказательств, независимо от того, что в апелляционных жалобе, представлении оно на них не ссылалось, суд апелляционной инстанции рассматривает данное ходатайство с учетом мнения лиц, участвующих в деле и присутствующих в судебном заседании, и дает оценку характеру причин (уважительный или неуважительный) невозможности представления дополнительных (новых) доказательств в суд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 учетом предусмотренного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ринципа состязательности сторон и положений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бязанность доказать наличие обстоятельств, препятствовавших лицу, ссылающемуся на дополнительные (новые) доказательства, представить их в суд первой инстанции, возлагается на это лицо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части 2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уд апелляционной инстанции принимает дополнительные (новые) доказательства, если признает причины невозможности представления таких доказательств в суд первой инстанции уважительными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причинам относятся, в частности, необоснованное отклонение судом первой инстанции ходатайств лиц, участвующих в деле, об истребовании, приобщении к делу, исследовании дополнительных (новых) письменных доказательств либо ходатайств о вызове свидетелей, о назначении экспертизы, о направлении поручения; принятие судом решения об отказе в удовлетворении иска (заявления) по причине пропуска срока исковой давности или пропуска установленного федеральным законом срока обращения в суд без исследования иных фактических обстоятельств дела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(новые) доказательства не могут быть приняты судом апелляционной инстанции, если будет установлено, что лицо, ссылающееся на них, не представило эти доказательства в суд первой инстанции, поскольку вело себя недобросовестно и злоупотребляло своими процессуальными правам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Если судом первой инстанции неправильно определены обстоятельства, имеющие значение для дела (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1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то суду апелляционной инстанции следует поставить на обсуждение вопрос о представлении лицами, участвующими в деле, дополнительных (новых) доказательств и при необходимости по их ходатайству оказать им содействие в собирании и истребовании таких доказательст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у апелляционной инстанции также следует предложить лицам, участвующим в деле, представить дополнительные (новые) доказательства, если в суде первой инстанции не доказаны обстоятельства, имеющие значение для дела (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части 1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в том числе по причине неправильного распределения обязанности доказывания (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инятие дополнительных (новых) доказательств в соответствии с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части 1 статьи 3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формляется вынесением определения с указанием в нем мотивов, по которым суд апелляционной инстанции пришел к выводу о невозможности представления этих доказательств в суд первой инстанции по причинам, признанным уважительными, а также об относимости и допустимости данных доказательст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оложений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2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пределение о принятии дополнительных (новых) доказательств может быть постановлено как в совещательной комнате, так и без удаления в совещательную комнату путем занесения такого определения в протокол судебного заседа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смыслу </w:t>
      </w: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 части 3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после объяснения лица, подавшего апелляционную жалобу, или прокурора, принесшего апелляционное представление, и других лиц, участвующих в деле, суд апелляционной инстанции оглашает имеющиеся в деле доказательства при наличии соответствующего ходатайства об этом лица, участвующего в деле. При отсутствии такого ходатайства суд апелляционной инстанции может по своей инициативе огласить имеющиеся в деле доказательства при необходимости их оценки исходя из содержания доводов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апелляционной инстанции вправе отказать в удовлетворении ходатайства лица, участвующего в деле, об оглашении имеющихся в деле доказательств с учетом мнения других лиц, участвующих в деле, доводов апелляционных жалобы, представления, содержания обжалуемой части решения суда, наличия в действиях лица, заявившего ходатайство, злоупотребления своими процессуальными правам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(новые) доказательства исследуются в порядке, установленном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"Доказательства и доказывание" и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Суд апелляционной инстанции при установлении в судебном заседании предусмотренных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безусловных оснований для отмены судебного постановления суда первой инстанции на основании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мотивированное определение о переходе к рассмотрению дела по правилам производства в суде первой инстанции без учета особенностей, предусмотренных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которым обжалуемое судебное постановление суда первой инстанции не отменяется. При этом определение о переходе к рассмотрению дела по правилам производства в суде первой инстанции без учета особенностей, предусмотренных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обжалованию не подлежит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уд апелляционной инстанции признает дело подготовленным исходя из полноты и достаточности собранных по делу доказательств, подтверждающих обстоятельства, имеющие значение для дела, а также с учетом мнения присутствующих в судебном заседании лиц о возможности продолжения рассмотрения дела в этом же судебном заседании, он вправе в этом же судебном заседании рассмотреть дело по правилам производства в суде первой инстанции без учета особенностей, предусмотренных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овершения отдельных подготовительных действий (например, вызова свидетелей, оказания содействия лицам, участвующим в деле, в собирании и истребовании доказательств, назначения экспертизы, направления судебного поручения и т. п.) суд апелляционной инстанции в определении о переходе к рассмотрению дела по правилам производства в суде первой инстанции без учета особенностей, предусмотренных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или в соответствии со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 отдельном определении о подготовке дела к судебному разбирательству указывает, какие действия следует совершить лицам, участвующим в деле, и в какой срок. В зависимости от объема, характера и продолжительности подготовительных действий новые дата и время судебного разбирательства могут быть определены как в определении о переходе к рассмотрению дела по правилам производства в суде первой инстанции без учета особенностей, предусмотренных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так и в отдельном определении о назначении дела к судебному разбирательств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целях вынесения законного и обоснованного судебного постановления по делу при переходе суда апелляционной инстанции на основании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к рассмотрению дела по правилам производства в суде первой инстанции без учета особенностей, предусмотренных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подлежат принятию, исследованию и оценке все относимые и допустимые доказательства независимо от причин их непредставления в суд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 соответствии с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2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районные, областные и равные им суды обязаны рассмотреть дело по апелляционным жалобе, представлению в срок, не превышающий двух месяцев, а Верховный Суд Российской Федерации – в срок, не превышающий трех месяцев со дня поступления дела в суд апелляционн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судов на то, что в соответствии с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2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окращенные сроки рассмотрения апелляционных жалоб, представлений по отдельным категориям дел могут быть установлены как ГПК РФ, так и иными федеральными законами (например, по делам о нарушении избирательных прав и права на участие в референдуме граждан Российской Федерации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перехода суда апелляционной инстанции на основании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к рассмотрению дела по правилам производства в суде первой инстанции без учета особенностей, предусмотренных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дело должно быть рассмотрено в сроки, указанные в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2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 Сроки рассмотрения дела в суде апелляционной инстанции продлению не подлежат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Следует иметь в виду, что при отмене судом апелляционной инстанции по результатам рассмотрения апелляционных жалобы, представления решения суда первой инстанции по основаниям, предусмотренным </w:t>
      </w: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в соответствии с положениями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направление дела на новое рассмотрение в суд первой инстанции не допускается. В таком случае суд апелляционной инстанции сам принимает новое решение по дел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нарушений норм процессуального права, указанных в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суд апелляционной инстанции на основании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ереходит к рассмотрению дела по правилам производства в суде первой инстанции без учета особенностей, предусмотренных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положения </w:t>
      </w: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части 4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удам апелляционной инстанции необходимо учитывать, что дело признается рассмотренным судом в незаконном составе в том случае, когда, например, дело рассмотрено лицом, не наделенным полномочиями судьи; судья подлежал отводу по основаниям, предусмотренным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; судья повторно участвовал в рассмотрении дела в нарушение положений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Нарушение судом первой инстанции норм процессуального права, устанавливающих правила подсудности, не является основанием для применения судом апелляционной инстанции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части 4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нарушений суд апелляционной инстанции в соответствии со 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и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тменяет постановление суда первой инстанции по основаниям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и передает дело в суд первой инстанции, к подсудности которого законом отнесено его рассмотрение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ело может быть передано на рассмотрение по подсудности в суд первой инстанции, если на нарушение правил подсудности указано в апелляционных жалобе, представлении и суд апелляционной инстанции установит, что лицо, подавшее жалобу, или прокурор, принесший представление, заявляли в суде первой инстанции ходатайство о неподсудности дела этому суду либо что у них отсутствовала возможность заявить в суде первой инстанции такое ходатайство по причине их неизвещения о времени и месте судебного заседания или непривлечения к участию в деле; если вследствие нарушения правил родовой подсудности при рассмотрении дел, связанных с государственной тайной, или правил исключительной подсудности по искам о правах на недвижимое имущество отсутствовала возможность собрать, исследовать и оценить в качестве относимых и допустимых доказательств сведения, соответственно составляющие государственную тайну или находящиеся по месту расположения недвижимого имущества, что могло привести к вынесению неправильного по существу решения суд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Если суд апелляционной инстанции придет к выводу о том, что принятое судом первой инстанции в предварительном судебном заседании (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части 6 статьи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 решение об отказе в удовлетворении иска (заявления) по причине пропуска срока исковой давности или пропуска установленного федеральным законом срока обращения в суд является незаконным и (или) необоснованным, то он на основании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тменяет решение суда первой инстанции. В такой ситуации с учетом положений абзаца второго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 повторном рассмотрении дела судом апелляционной инстанции оно подлежит направлению в суд первой инстанции для его рассмотрения по существу заявленных требований, поскольку обжалуемое решение суда было вынесено в предварительном судебном заседании без исследования и установления иных фактических обстоятельств дел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Необходимо иметь в виду, что в силу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равильное по существу решение суда первой инстанции не может быть отменено по одним только формальным соображениям (например, из-за нарушения судом первой инстанции порядка судебных прений, необоснованного освобождения лица, участвующего в деле, от уплаты государственной пошлины и т. п.). Характер допущенных судом первой инстанции нарушений (формальный или неформальный) определяется судом апелляционной инстанции в каждом конкретном случае исходя из фактических обстоятельств дела и содержания доводов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ормальным нарушениям не могут быть отнесены нарушения норм процессуального права, предусмотренные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а также такое нарушение или неправильное применение судом первой инстанции норм процессуального права, которое привело или могло привести к принятию неправильного решения суда (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что устанавливается судом апелляционной инстанции в каждом конкретном случае исходя из фактических обстоятельств дела и содержания доводов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Если при рассмотрении дела в суде апелляционной инстанции будет установлено, что апелляционные жалоба, представление поданы с пропуском установленного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рока апелляционного обжалования и не решен вопрос о восстановлении этого срока, суд апелляционной инстанции на основании </w:t>
      </w: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б оставлении апелляционных жалобы, представления без рассмотрения по существ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при рассмотрении дела в суде апелляционной инстанции будет установлено, что апелляционные жалоба, представление не отвечают требованиям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и в суде апелляционной инстанции отсутствует возможность устранения имеющихся недостатков, а также что апелляционная жалоба подана лицом, не обладающим правом апелляционного обжалования судебного постановления, поскольку обжалуемым судебным постановлением не разрешен вопрос о его правах и обязанностях, суд апелляционной инстанции на основании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четвертого статьи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б оставлении апелляционных жалобы, представления без рассмотрения по существ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 рассмотрении дела в суде апелляционной инстанции будет установлено, что апелляционные жалоба, представление поданы на судебное постановление, не подлежащее обжалованию в порядке апелляционного производства, то суд апелляционной инстанции на основании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б оставлении апелляционных жалобы, представления без рассмотрения по существ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результатам рассмотрения дела по апелляционным жалобе, представлению суд апелляционной инстанции в соответствии с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постановление в форме апелляционного определения. Требования к содержанию апелляционного определения установлены </w:t>
      </w: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иметь в виду, что по смыслу положений </w:t>
      </w: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апелляционное определение вступает в законную силу со дня его принятия, то есть немедленно со дня его объявления судом апелляционной инстанции в зале судебного заседа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в судебном заседании суда апелляционной инстанции только резолютивной части апелляционного определения и отложение составления мотивированного апелляционного определения на срок не более чем пять дней (</w:t>
      </w:r>
      <w:hyperlink r:id="rId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 не продлевает дату его вступления в законную силу. В то же время судья-председательствующий применительно к </w:t>
      </w:r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 судебном заседании разъясняет, когда и в каком суде лица, участвующие в деле, могут ознакомиться с мотивированным апелляционным определением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олютивная часть апелляционного определения в соответствии с </w:t>
      </w:r>
      <w:hyperlink r:id="rId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должна содержать выводы суда апелляционной инстанции о результатах рассмотрения апелляционных жалобы, представления в пределах полномочий, определенных в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а при необходимости указание на распределение судебных расходов, в том числе расходов, понесенных в связи с подачей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олютивная часть апелляционного определения, вынесенного по результатам рассмотрения дела по правилам производства в суде первой инстанции без учета особенностей, предусмотренных 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должна в силу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одержать указание на отмену судебного постановления суда первой инстанции, вывод суда апелляционной инстанции по заявленным требованиям (удовлетворение или отказ в удовлетворении заявленных требований полностью или в части, прекращение производства по делу или оставление заявления без рассмотрения полностью или в части), а также указание на распределение судебных расходо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В случае, когда суд апелляционной инстанции рассматривал дело с учетом особенностей, предусмотренных </w:t>
      </w:r>
      <w:hyperlink r:id="rId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и после вынесения апелляционного определения поступили апелляционные жалоба, представление от других лиц, которым был восстановлен пропущенный срок апелляционного обжалования, суд апелляционной инстанции принимает такие жалобу, представление к своему производству и рассматривает их в порядке, предусмотренном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 Если при рассмотрении вновь поступивших апелляционных жалобы, представления суд апелляционной инстанции придет к выводу о незаконности и необоснованности судебного постановления суда первой инстанции, то оно отменяется вместе с ранее вынесенным апелляционным определением и принимается новое апелляционное определени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 рассмотрении дела суд апелляционной инстанции переходил на основании </w:t>
      </w:r>
      <w:hyperlink r:id="rId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к рассмотрению дела по правилам производства в суде первой инстанции без учета особенностей, предусмотренных </w:t>
      </w:r>
      <w:hyperlink r:id="rId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то лица, которые обладали правом подать апелляционные жалобу, представление, но не обжаловали судебное постановление суда первой инстанции, вправе обратиться за защитой своих прав и законных интересов в суд кассационной инстанции. Поступившие апелляционные жалобы, представления от таких лиц подлежат возвращению судом первой инстанции на основании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определений суда первой инстанции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В соответствии с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 суд апелляционной инстанции обжалуются те определения суда первой инстанции, возможность обжалования которых предусмотрена ГПК РФ, а также те, которые исключают возможность дальнейшего движения дел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пределениям, которые исключают возможность дальнейшего движения дела, относятся, в частности, определение об отказе в принятии заявления о вынесении судебного приказа (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определение об отказе в разъяснении решения суда (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определение о прекращении производства по делу (</w:t>
      </w: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определение об оставлении заявления без рассмотрения (</w:t>
      </w:r>
      <w:hyperlink r:id="rId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, обжалование которых не предусмотрено </w:t>
      </w: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торые не исключают возможность дальнейшего движения дела, исходя из положений </w:t>
      </w:r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не могут быть обжалованы отдельно от решения суда первой инстанции. К таким определениям относятся, в частности, определения о принятии иска (заявления) к производству суда первой инстанции, о подготовке дела к судебному разбирательству, об отказе в удовлетворении ходатайства об отводе судьи, об истребовании доказательств, об объединении дел в одно производство, о выделении требования в отдельное производство, об отложении судебного разбирательства. Вместе с тем возражения относительно указанных определений суда первой инстанции могут быть включены в апелляционные жалобу, представлени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В соответствии с </w:t>
      </w:r>
      <w:hyperlink r:id="rId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одача частной жалобы, представления прокурора на определение суда первой инстанции осуществляется по правилам, предусмотренным для подачи апелляционных жалобы, предста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ая жалоба, представление прокурора на определение суда первой инстанции в соответствии со </w:t>
      </w:r>
      <w:hyperlink r:id="rId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могут быть поданы в течение пятнадцати дней со дня его вынесения, если иные сроки и порядок их исчисления не установлены </w:t>
      </w:r>
      <w:hyperlink r:id="rId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ПК 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 подаче частной жалобы, представления прокурора на определение суда первой инстанции, которым производство по делу не завершено, а само дело еще не разрешено по существу в суде первой инстанции (например, на определения об обеспечении иска, об отказе в обеспечении доказательств и т. п.), в целях соблюдения разумных сроков судопроизводства (</w:t>
      </w:r>
      <w:hyperlink r:id="rId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 в суд апелляционной инстанции может быть направлен вместе с описью всех имеющихся в деле документов сформированный по частной жалобе, представлению прокурора материал, состоящий из оригинала частной жалобы или представления прокурора и обжалуемого определения суда первой инстанции, а также из заверенных судом первой инстанции необходимых для их рассмотрения копий документов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частной жалобы, представления прокурора на определение суда первой инстанции сформированный по частной жалобе, представлению прокурора материал приобщается к соответствующему гражданскому дел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Согласно положениям </w:t>
      </w: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2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4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4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частная жалоба, представление прокурора на определения суда первой инстанции о принудительном исполнении решения иностранного суда или об отказе в принудительном исполнении решения иностранного суда; определения о признании решения иностранного суда или об отказе в признании решения иностранного суда; определения о признании и исполнении решений иностранных третейских судов (арбитражей) или об отказе в признании и исполнении решений иностранных третейских судов (арбитражей) подаются в апелляционную инстанцию верховного суда республики, краевого, областного суда, суда города федерального значения, суда автономной области, суда автономного округ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равом на подачу частной жалобы на определение суда первой инстанции в соответствии с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обладают стороны и другие лица, участвующие в деле. Прокурор, участвующий в деле, вправе принести представление на определение суда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держания норм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лица, не привлеченные к участию в деле, также вправе подать частную жалобу на определение суда первой инстанции. В связи с этим суду первой инстанции надлежит проверять, содержится ли в частной жалобе лица, не привлеченного к участию в деле, обоснование нарушения его прав и (или) возложения на него обязанностей обжалуемым определением суда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Суд апелляционной инстанции в соответствии с </w:t>
      </w:r>
      <w:hyperlink r:id="rId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рассматривает частную жалобу, представление прокурора на определение суда первой инстанции без извещения лиц, участвующих в деле, в судебном заседании с обязательным ведением протокола по правилам, предусмотренным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 В связи с этим суду первой инстанции в сопроводительном письме о направлении дела (материала) с частной жалобой, представлением прокурора в суд апелляционной инстанции, копия которого направляется также лицам, участвующим в деле, следует указывать, что рассмотрение частной жалобы, представления прокурора происходит в судебном заседании суда апелляционной инстанции без извещения и вызова лиц, участвующих в деле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 учетом характера и сложности разрешаемого процессуального вопроса, а также с учетом доводов частной жалобы, представления прокурора суд апелляционной инстанции вправе по своей инициативе вызвать лиц, участвующих в деле, в судебное заседани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ая жалоба, представление прокурора на определения о приостановлении производства по делу, о прекращении производства по делу, об оставлении заявления без рассмотрения всегда рассматриваются с обязательным извещением лиц, участвующих в деле, о времени и месте судебного заседания (</w:t>
      </w: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судов на то, что в соответствии со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декабря 2008 года № 262-ФЗ "Об обеспечении доступа к информации о деятельности судов в Российской Федерации" информация о времени и месте рассмотрения частной жалобы, представления прокурора на определение суда первой инстанции должна размещаться на интернет-сайте суда апелляционной инстанции, а также в занимаемых судом апелляционной инстанции помещениях независимо от того, в каком порядке будут рассматриваться частная жалоба, представление прокурора (с извещением лиц, участвующих в деле, или без их извещения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Исходя из положений </w:t>
      </w:r>
      <w:hyperlink r:id="rId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ри проверке законности и обоснованности обжалуемого определения суда первой инстанции суд апелляционной инстанции руководствуется </w:t>
      </w:r>
      <w:hyperlink r:id="rId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предусматривающей основания для отмены или изменения решения суда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Если обжалуемое определение суда исходя из требований ГПК РФ должно было выноситься в суде первой инстанции в судебном заседании с извещением лиц, участвующих в деле (например, определения о принудительном исполнении решения иностранного суда, о разъяснении решения суда, об индексации присужденных денежных сумм и т.п.), то суд апелляционной инстанции в случае перехода на основании </w:t>
      </w:r>
      <w:hyperlink r:id="rId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к рассмотрению частной жалобы, представления прокурора по правилам производства в суде первой инстанции без учета особенностей, предусмотренных </w:t>
      </w:r>
      <w:hyperlink r:id="rId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извещает лиц, участвующих в деле, о времени и месте рассмотрения частной жалобы, представления прокурор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В соответствии со </w:t>
      </w:r>
      <w:hyperlink r:id="rId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частная жалоба, представление прокурора на определение суда первой инстанции рассматриваются в сроки, установленные </w:t>
      </w:r>
      <w:hyperlink r:id="rId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 При этом сокращенные сроки рассмотрения частных жалоб, представлений прокурора на определения суда первой инстанции по отдельным категориям дел могут быть установлены как </w:t>
      </w:r>
      <w:hyperlink r:id="rId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ПК РФ</w:t>
        </w:r>
      </w:hyperlink>
      <w:r>
        <w:rPr>
          <w:rFonts w:cs="Times New Roman" w:ascii="Times New Roman" w:hAnsi="Times New Roman"/>
          <w:sz w:val="28"/>
          <w:szCs w:val="28"/>
        </w:rPr>
        <w:t>, так и иными федеральными законам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В случае, когда по результатам рассмотрения частной жалобы, представления прокурора судом апелляционной инстанции отменяется определение суда первой инстанции полностью или в части по основаниям, предусмотренным </w:t>
      </w: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в соответствии с требованиями </w:t>
      </w:r>
      <w:hyperlink r:id="rId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3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передача процессуального вопроса, по поводу которого было вынесено обжалуемое определение, на новое рассмотрение не допускается. В таком случае суд апелляционной инстанции сам разрешает по существу конкретный процессуальный вопрос, по поводу которого было вынесено обжалуемое определение суда (например, вопрос о законности или незаконности восстановления или отказа в восстановлении процессуального срока; возвращения, оставления без движения или отказа в принятии искового заявления; применения обеспечительных мер; прекращения производства по делу и т. п.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дом первой инстанции дело по существу заявленных требований не было разрешено, то в случае отмены обжалуемого определения суда, вынесенного после принятия искового заявления (заявления) к производству суда первой инстанции (например, определение об обеспечении иска, определение о прекращении производства по делу, определение об оставлении заявления без рассмотрения и т. п.), суд апелляционной инстанции разрешает процессуальный вопрос по частной жалобе, представлению прокурора и направляет гражданское дело в суд первой инстанции для его дальнейшего рассмотрения по существу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Если при рассмотрении частной жалобы, представления прокурора на определение суда первой инстанции будет установлено, что частная жалоба, представление прокурора поданы с пропуском установленного </w:t>
      </w:r>
      <w:hyperlink r:id="rId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срока обжалования и не решен вопрос о восстановлении этого срока, суд апелляционной инстанции на основании </w:t>
      </w:r>
      <w:hyperlink r:id="rId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ыносит определение об оставлении частной жалобы, представления прокурора без рассмотрения по существу.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, возникающие в связи с рассмотрением дела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апелляционной инстанции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Исходя из положений </w:t>
      </w:r>
      <w:hyperlink r:id="rId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замечания на протокол судебного заседания, который велся в суде апелляционной инстанции, рассматриваются судьей-председательствующим, подписавшим протокол, по правилам, предусмотренным 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Неуплата стороной государственной пошлины либо ее уплата не в полном размере не может служить основанием для возвращения апелляционной жалобы с делом судом апелляционной инстанции в суд первой инстанции для совершения процессуальных действий, предусмотренных </w:t>
      </w:r>
      <w:hyperlink r:id="rId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. В этом случае вопрос о взыскании государственной пошлины в установленном законом размере может быть разрешен судом апелляционной инстанции с учетом правил </w:t>
      </w:r>
      <w:hyperlink r:id="rId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о чем указывается в апелляционном определении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д апелляционной инстанции изменил состоявшееся судебное постановление суда первой инстанции или отменил его и принял новое решение по делу, он вправе изменить распределение судебных расходо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уд апелляционной инстанции не изменил распределение судебных расходов, то в соответствии с </w:t>
      </w:r>
      <w:hyperlink r:id="rId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этот вопрос по заявлению заинтересованного лица должен быть разрешен судом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Суд апелляционной инстанции, руководствуясь </w:t>
      </w:r>
      <w:hyperlink r:id="rId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вправе по своей инициативе или по заявлению лиц, участвующих в деле, исправить допущенные в апелляционном определении описки или явные арифметические ошибки, а также рассмотреть заявления лиц, участвующих в деле, о разъяснении апелляционного определения, которым было изменено решение суда первой инстанции или вынесено новое решение (</w:t>
      </w:r>
      <w:hyperlink r:id="rId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, и о пересмотре апелляционного определения по вновь открывшимся или новым обстоятельствам (</w:t>
      </w:r>
      <w:hyperlink r:id="rId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судов апелляционной инстанции на то, что исходя из требований </w:t>
      </w:r>
      <w:hyperlink r:id="rId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заявления об исправлении описки или явной арифметической ошибки, о разъяснении апелляционного определения, которым было изменено решение суда первой инстанции или вынесено новое решение, а также заявление, представление о пересмотре апелляционного определения по вновь открывшимся или новым обстоятельствам рассматриваются судом апелляционной инстанции в судебном заседании с извещением лиц, участвующих в деле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суда апелляционной инстанции об исправлении описки или явной арифметической ошибки, об удовлетворении или об отказе в удовлетворении заявления о разъяснении апелляционного определения, которым было изменено решение суда первой инстанции или вынесено новое решение, а также об удовлетворении или об отказе в удовлетворении заявления, представления о пересмотре апелляционного определения по вновь открывшимся или новым обстоятельствам в соответствии с </w:t>
      </w: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3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вступают в законную силу с момента их принятия. В связи с этим указанные определения суда апелляционной инстанции могут быть обжалованы только в кассационном порядке, поскольку суд апелляционной инстанции не вправе рассматривать жалобы на вступившие в законную силу судебные постанов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ри наличии обстоятельств, предусмотренных в </w:t>
      </w:r>
      <w:hyperlink r:id="rId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суд апелляционной инстанции вправе по своей инициативе или по заявлению лиц, участвующих в деле, вынести дополнительное апелляционное определение в судебном заседании с обязательным извещением лиц, участвующих в деле. При этом дополнительное апелляционное определение может быть вынесено не позднее установленного законом срока на кассационное обжалование апелляционного определения, то есть в течение шести месяцев со дня вынесения апелляционного определения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По смыслу </w:t>
      </w:r>
      <w:hyperlink r:id="rId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после рассмотрения дела в суде апелляционной инстанции, в том числе по правилам производства в суде первой инстанции без учета особенностей, предусмотренных </w:t>
      </w:r>
      <w:hyperlink r:id="rId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, исполнительный лист выдается судом, который рассматривал дело в первой инстан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Если при рассмотрении дела суд апелляционной инстанции установит, что судом первой инстанции не проводилась подготовка дела к судебному разбирательству или такая подготовка была проведена не в полном объеме либо были допущены другие нарушения, которые привели к неправильному рассмотрению дела или к нарушению сроков его рассмотрения, суду апелляционной инстанции необходимо реагировать на допущенные нарушения вынесением частного определения (</w:t>
      </w:r>
      <w:hyperlink r:id="rId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вязи с принятием настоящего постановления признать утратившим силу </w:t>
      </w:r>
      <w:hyperlink r:id="rId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нума Верховного Суда Российской Федерации от 24 июня 2008 года № 12 "О применении судами норм Гражданского процессуального кодекса Российской Федерации, регулирующих производство в суде кассационной инстанции".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ерховного Суда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Лебедев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ленума,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Верховного Суда</w:t>
      </w:r>
    </w:p>
    <w:p>
      <w:pPr>
        <w:pStyle w:val="Normal"/>
        <w:autoSpaceDE w:val="false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 В. Дорош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C6B623FA5D49E718F8AF6657BD18DDADDCB142EE930E4E3ADC33ECt6G1K" TargetMode="External"/><Relationship Id="rId3" Type="http://schemas.openxmlformats.org/officeDocument/2006/relationships/hyperlink" Target="consultantplus://offline/ref=BB12C6B623FA5D49E718F8AF6657BD18DDADDCB142EE930E4E3ADC33ECt6G1K" TargetMode="External"/><Relationship Id="rId4" Type="http://schemas.openxmlformats.org/officeDocument/2006/relationships/hyperlink" Target="consultantplus://offline/ref=BB12C6B623FA5D49E718F8AF6657BD18DDAEDAB446E7930E4E3ADC33ECt6G1K" TargetMode="External"/><Relationship Id="rId5" Type="http://schemas.openxmlformats.org/officeDocument/2006/relationships/hyperlink" Target="consultantplus://offline/ref=BB12C6B623FA5D49E718F8AF6657BD18DEA5DCB34FB9C40C1F6FD236E431EB2C4C4DA5F87664t7GFK" TargetMode="External"/><Relationship Id="rId6" Type="http://schemas.openxmlformats.org/officeDocument/2006/relationships/hyperlink" Target="consultantplus://offline/ref=BB12C6B623FA5D49E718F8AF6657BD18DDAED9B345EA930E4E3ADC33EC61A33C0208A8F973627EBAtAGEK" TargetMode="External"/><Relationship Id="rId7" Type="http://schemas.openxmlformats.org/officeDocument/2006/relationships/hyperlink" Target="consultantplus://offline/ref=BB12C6B623FA5D49E718F8AF6657BD18DDAED9B345EA930E4E3ADC33EC61A33C0208A8F973627EB7tAGAK" TargetMode="External"/><Relationship Id="rId8" Type="http://schemas.openxmlformats.org/officeDocument/2006/relationships/hyperlink" Target="consultantplus://offline/ref=BB12C6B623FA5D49E718F8AF6657BD18DDAEDAB446E7930E4E3ADC33EC61A33C0208A8FA7At6G4K" TargetMode="External"/><Relationship Id="rId9" Type="http://schemas.openxmlformats.org/officeDocument/2006/relationships/hyperlink" Target="consultantplus://offline/ref=BB12C6B623FA5D49E718F8AF6657BD18DDAEDAB446E7930E4E3ADC33EC61A33C0208A8F9736277BCtAGEK" TargetMode="External"/><Relationship Id="rId10" Type="http://schemas.openxmlformats.org/officeDocument/2006/relationships/hyperlink" Target="consultantplus://offline/ref=BB12C6B623FA5D49E718F8AF6657BD18DDAEDAB446E7930E4E3ADC33EC61A33C0208A8F974t6G6K" TargetMode="External"/><Relationship Id="rId11" Type="http://schemas.openxmlformats.org/officeDocument/2006/relationships/hyperlink" Target="consultantplus://offline/ref=BB12C6B623FA5D49E718F8AF6657BD18DDAEDAB446E7930E4E3ADC33EC61A33C0208A8F973627FB8tAGDK" TargetMode="External"/><Relationship Id="rId12" Type="http://schemas.openxmlformats.org/officeDocument/2006/relationships/hyperlink" Target="consultantplus://offline/ref=BB12C6B623FA5D49E718F8AF6657BD18DDAEDAB446E7930E4E3ADC33EC61A33C0208A8F973627FB8tAGFK" TargetMode="External"/><Relationship Id="rId13" Type="http://schemas.openxmlformats.org/officeDocument/2006/relationships/hyperlink" Target="consultantplus://offline/ref=BB12C6B623FA5D49E718F8AF6657BD18DDAEDAB446E7930E4E3ADC33EC61A33C0208A8F973627CBEtAG1K" TargetMode="External"/><Relationship Id="rId14" Type="http://schemas.openxmlformats.org/officeDocument/2006/relationships/hyperlink" Target="consultantplus://offline/ref=BB12C6B623FA5D49E718F8AF6657BD18DDAEDAB446E7930E4E3ADC33ECt6G1K" TargetMode="External"/><Relationship Id="rId15" Type="http://schemas.openxmlformats.org/officeDocument/2006/relationships/hyperlink" Target="consultantplus://offline/ref=BB12C6B623FA5D49E718F8AF6657BD18DDAEDAB446E7930E4E3ADC33EC61A33C0208A8F973627CBDtAGAK" TargetMode="External"/><Relationship Id="rId16" Type="http://schemas.openxmlformats.org/officeDocument/2006/relationships/hyperlink" Target="consultantplus://offline/ref=BB12C6B623FA5D49E718F8AF6657BD18DDAEDAB446E7930E4E3ADC33EC61A33C0208A8F973627EB9tAG8K" TargetMode="External"/><Relationship Id="rId17" Type="http://schemas.openxmlformats.org/officeDocument/2006/relationships/hyperlink" Target="consultantplus://offline/ref=BB12C6B623FA5D49E718F8AF6657BD18DDAEDAB446E7930E4E3ADC33EC61A33C0208A8F974t6G7K" TargetMode="External"/><Relationship Id="rId18" Type="http://schemas.openxmlformats.org/officeDocument/2006/relationships/hyperlink" Target="consultantplus://offline/ref=BB12C6B623FA5D49E718F8AF6657BD18DDAEDAB446E7930E4E3ADC33EC61A33C0208A8F973627CBCtAG8K" TargetMode="External"/><Relationship Id="rId19" Type="http://schemas.openxmlformats.org/officeDocument/2006/relationships/hyperlink" Target="consultantplus://offline/ref=BB12C6B623FA5D49E718F8AF6657BD18DDAEDAB446E7930E4E3ADC33EC61A33C0208A8F973627CBBtAG9K" TargetMode="External"/><Relationship Id="rId20" Type="http://schemas.openxmlformats.org/officeDocument/2006/relationships/hyperlink" Target="consultantplus://offline/ref=BB12C6B623FA5D49E718F8AF6657BD18DDAEDAB446E7930E4E3ADC33EC61A33C0208A8F973627CBBtAGEK" TargetMode="External"/><Relationship Id="rId21" Type="http://schemas.openxmlformats.org/officeDocument/2006/relationships/hyperlink" Target="consultantplus://offline/ref=BB12C6B623FA5D49E718F8AF6657BD18DDAEDAB446E7930E4E3ADC33EC61A33C0208A8F973627CBAtAGBK" TargetMode="External"/><Relationship Id="rId22" Type="http://schemas.openxmlformats.org/officeDocument/2006/relationships/hyperlink" Target="consultantplus://offline/ref=BB12C6B623FA5D49E718F8AF6657BD18DDAEDAB446E7930E4E3ADC33EC61A33C0208A8F973607DB9tAG0K" TargetMode="External"/><Relationship Id="rId23" Type="http://schemas.openxmlformats.org/officeDocument/2006/relationships/hyperlink" Target="consultantplus://offline/ref=BB12C6B623FA5D49E718F8AF6657BD18DDAEDAB446E7930E4E3ADC33EC61A33C0208A8F973607DB9tAGEK" TargetMode="External"/><Relationship Id="rId24" Type="http://schemas.openxmlformats.org/officeDocument/2006/relationships/hyperlink" Target="consultantplus://offline/ref=BB12C6B623FA5D49E718F8AF6657BD18DDAEDAB446E7930E4E3ADC33EC61A33C0208A8F973627EBEtAG1K" TargetMode="External"/><Relationship Id="rId25" Type="http://schemas.openxmlformats.org/officeDocument/2006/relationships/hyperlink" Target="consultantplus://offline/ref=BB12C6B623FA5D49E718F8AF6657BD18DDAEDAB446E7930E4E3ADC33EC61A33C0208A8F973627FB8tAGDK" TargetMode="External"/><Relationship Id="rId26" Type="http://schemas.openxmlformats.org/officeDocument/2006/relationships/hyperlink" Target="consultantplus://offline/ref=BB12C6B623FA5D49E718F8AF6657BD18DDAEDAB446E7930E4E3ADC33EC61A33C0208A8F973627FB8tAGFK" TargetMode="External"/><Relationship Id="rId27" Type="http://schemas.openxmlformats.org/officeDocument/2006/relationships/hyperlink" Target="consultantplus://offline/ref=BB12C6B623FA5D49E718F8AF6657BD18DDAEDAB446E7930E4E3ADC33EC61A33C0208A8F973627CBDtAGBK" TargetMode="External"/><Relationship Id="rId28" Type="http://schemas.openxmlformats.org/officeDocument/2006/relationships/hyperlink" Target="consultantplus://offline/ref=BB12C6B623FA5D49E718F8AF6657BD18DDAEDAB446E7930E4E3ADC33EC61A33C0208A8F973627CBDtAGEK" TargetMode="External"/><Relationship Id="rId29" Type="http://schemas.openxmlformats.org/officeDocument/2006/relationships/hyperlink" Target="consultantplus://offline/ref=BB12C6B623FA5D49E718F8AF6657BD18DDADD3B04CED930E4E3ADC33EC61A33C0208A8F973627FBFtAG1K" TargetMode="External"/><Relationship Id="rId30" Type="http://schemas.openxmlformats.org/officeDocument/2006/relationships/hyperlink" Target="consultantplus://offline/ref=BB12C6B623FA5D49E718F8AF6657BD18DDAEDAB446E7930E4E3ADC33EC61A33C0208A8F974t6G3K" TargetMode="External"/><Relationship Id="rId31" Type="http://schemas.openxmlformats.org/officeDocument/2006/relationships/hyperlink" Target="consultantplus://offline/ref=BB12C6B623FA5D49E718F8AF6657BD18DDAEDAB446E7930E4E3ADC33EC61A33C0208A8F9736277BDtAG1K" TargetMode="External"/><Relationship Id="rId32" Type="http://schemas.openxmlformats.org/officeDocument/2006/relationships/hyperlink" Target="consultantplus://offline/ref=BB12C6B623FA5D49E718F8AF6657BD18DDAEDAB446E7930E4E3ADC33EC61A33C0208A8F973637EBAtAG8K" TargetMode="External"/><Relationship Id="rId33" Type="http://schemas.openxmlformats.org/officeDocument/2006/relationships/hyperlink" Target="consultantplus://offline/ref=BB12C6B623FA5D49E718F8AF6657BD18DDAEDAB446E7930E4E3ADC33EC61A33C0208A8F97Bt6G1K" TargetMode="External"/><Relationship Id="rId34" Type="http://schemas.openxmlformats.org/officeDocument/2006/relationships/hyperlink" Target="consultantplus://offline/ref=BB12C6B623FA5D49E718F8AF6657BD18DDAEDAB446E7930E4E3ADC33EC61A33C0208A8F97Bt6G1K" TargetMode="External"/><Relationship Id="rId35" Type="http://schemas.openxmlformats.org/officeDocument/2006/relationships/hyperlink" Target="consultantplus://offline/ref=BB12C6B623FA5D49E718F8AF6657BD18DDAEDAB446E7930E4E3ADC33EC61A33C0208A8FA73t6G3K" TargetMode="External"/><Relationship Id="rId36" Type="http://schemas.openxmlformats.org/officeDocument/2006/relationships/hyperlink" Target="consultantplus://offline/ref=BB12C6B623FA5D49E718F8AF6657BD18DDAEDAB446E7930E4E3ADC33EC61A33C0208A8F97Bt6G6K" TargetMode="External"/><Relationship Id="rId37" Type="http://schemas.openxmlformats.org/officeDocument/2006/relationships/hyperlink" Target="consultantplus://offline/ref=BB12C6B623FA5D49E718F8AF6657BD18DDAEDAB446E7930E4E3ADC33EC61A33C0208A8F973627BBEtAG9K" TargetMode="External"/><Relationship Id="rId38" Type="http://schemas.openxmlformats.org/officeDocument/2006/relationships/hyperlink" Target="consultantplus://offline/ref=BB12C6B623FA5D49E718F8AF6657BD18DDAEDAB446E7930E4E3ADC33EC61A33C0208A8F9736277BCtAG8K" TargetMode="External"/><Relationship Id="rId39" Type="http://schemas.openxmlformats.org/officeDocument/2006/relationships/hyperlink" Target="consultantplus://offline/ref=BB12C6B623FA5D49E718F8AF6657BD18DDAEDAB446E7930E4E3ADC33EC61A33C0208A8F973627BBEtAGAK" TargetMode="External"/><Relationship Id="rId40" Type="http://schemas.openxmlformats.org/officeDocument/2006/relationships/hyperlink" Target="consultantplus://offline/ref=BB12C6B623FA5D49E718F8AF6657BD18DDAEDAB446E7930E4E3ADC33EC61A33C0208A8F9736277BCtAG8K" TargetMode="External"/><Relationship Id="rId41" Type="http://schemas.openxmlformats.org/officeDocument/2006/relationships/hyperlink" Target="consultantplus://offline/ref=BB12C6B623FA5D49E718F8AF6657BD18DDAEDAB446E7930E4E3ADC33EC61A33C0208A8F9736277BFtAGEK" TargetMode="External"/><Relationship Id="rId42" Type="http://schemas.openxmlformats.org/officeDocument/2006/relationships/hyperlink" Target="consultantplus://offline/ref=BB12C6B623FA5D49E718F8AF6657BD18DDAEDAB446E7930E4E3ADC33EC61A33C0208A8F973637EB8tAGEK" TargetMode="External"/><Relationship Id="rId43" Type="http://schemas.openxmlformats.org/officeDocument/2006/relationships/hyperlink" Target="consultantplus://offline/ref=BB12C6B623FA5D49E718F8AF6657BD18DDAEDAB446E7930E4E3ADC33EC61A33C0208A8F973627BBEtAGDK" TargetMode="External"/><Relationship Id="rId44" Type="http://schemas.openxmlformats.org/officeDocument/2006/relationships/hyperlink" Target="consultantplus://offline/ref=BB12C6B623FA5D49E718F8AF6657BD18DDAEDAB446E7930E4E3ADC33EC61A33C0208A8F974t6G2K" TargetMode="External"/><Relationship Id="rId45" Type="http://schemas.openxmlformats.org/officeDocument/2006/relationships/hyperlink" Target="consultantplus://offline/ref=BB12C6B623FA5D49E718F8AF6657BD18DDAEDAB446E7930E4E3ADC33EC61A33C0208A8F973607FBCtAGEK" TargetMode="External"/><Relationship Id="rId46" Type="http://schemas.openxmlformats.org/officeDocument/2006/relationships/hyperlink" Target="consultantplus://offline/ref=BB12C6B623FA5D49E718F8AF6657BD18DDAEDAB446E7930E4E3ADC33EC61A33C0208A8F973637ABAtAGAK" TargetMode="External"/><Relationship Id="rId47" Type="http://schemas.openxmlformats.org/officeDocument/2006/relationships/hyperlink" Target="consultantplus://offline/ref=BB12C6B623FA5D49E718F8AF6657BD18DDAEDAB446E7930E4E3ADC33EC61A33C0208A8FA73t6G3K" TargetMode="External"/><Relationship Id="rId48" Type="http://schemas.openxmlformats.org/officeDocument/2006/relationships/hyperlink" Target="consultantplus://offline/ref=BB12C6B623FA5D49E718F8AF6657BD18DDAEDAB446E7930E4E3ADC33EC61A33C0208A8F97At6GAK" TargetMode="External"/><Relationship Id="rId49" Type="http://schemas.openxmlformats.org/officeDocument/2006/relationships/hyperlink" Target="consultantplus://offline/ref=BB12C6B623FA5D49E718F8AF6657BD18DDAEDAB446E7930E4E3ADC33EC61A33C0208A8F973607FBCtAGBK" TargetMode="External"/><Relationship Id="rId50" Type="http://schemas.openxmlformats.org/officeDocument/2006/relationships/hyperlink" Target="consultantplus://offline/ref=BB12C6B623FA5D49E718F8AF6657BD18DDAEDAB446E7930E4E3ADC33EC61A33C0208A8F973607FBCtAGBK" TargetMode="External"/><Relationship Id="rId51" Type="http://schemas.openxmlformats.org/officeDocument/2006/relationships/hyperlink" Target="consultantplus://offline/ref=BB12C6B623FA5D49E718F8AF6657BD18DDAEDAB446E7930E4E3ADC33EC61A33C0208A8F9736277BFtAGCK" TargetMode="External"/><Relationship Id="rId52" Type="http://schemas.openxmlformats.org/officeDocument/2006/relationships/hyperlink" Target="consultantplus://offline/ref=BB12C6B623FA5D49E718F8AF6657BD18DDAEDAB446E7930E4E3ADC33EC61A33C0208A8F9736277BDtAG1K" TargetMode="External"/><Relationship Id="rId53" Type="http://schemas.openxmlformats.org/officeDocument/2006/relationships/hyperlink" Target="consultantplus://offline/ref=BB12C6B623FA5D49E718F8AF6657BD18DDAEDAB446E7930E4E3ADC33EC61A33C0208A8F9736277BCtAG8K" TargetMode="External"/><Relationship Id="rId54" Type="http://schemas.openxmlformats.org/officeDocument/2006/relationships/hyperlink" Target="consultantplus://offline/ref=BB12C6B623FA5D49E718F8AF6657BD18DDAEDAB446E7930E4E3ADC33EC61A33C0208A8F9736277B7tAGDK" TargetMode="External"/><Relationship Id="rId55" Type="http://schemas.openxmlformats.org/officeDocument/2006/relationships/hyperlink" Target="consultantplus://offline/ref=BB12C6B623FA5D49E718F8AF6657BD18DDAEDAB446E7930E4E3ADC33EC61A33C0208A8F97Bt6G0K" TargetMode="External"/><Relationship Id="rId56" Type="http://schemas.openxmlformats.org/officeDocument/2006/relationships/hyperlink" Target="consultantplus://offline/ref=BB12C6B623FA5D49E718F8AF6657BD18DDAEDAB446E7930E4E3ADC33EC61A33C0208A8FA7Bt6G7K" TargetMode="External"/><Relationship Id="rId57" Type="http://schemas.openxmlformats.org/officeDocument/2006/relationships/hyperlink" Target="consultantplus://offline/ref=BB12C6B623FA5D49E718F8AF6657BD18DDAEDAB446E7930E4E3ADC33EC61A33C0208A8F973637EBBtAG0K" TargetMode="External"/><Relationship Id="rId58" Type="http://schemas.openxmlformats.org/officeDocument/2006/relationships/hyperlink" Target="consultantplus://offline/ref=BB12C6B623FA5D49E718F8AF6657BD18DDAEDAB446E7930E4E3ADC33EC61A33C0208A8F973607FBCtAG0K" TargetMode="External"/><Relationship Id="rId59" Type="http://schemas.openxmlformats.org/officeDocument/2006/relationships/hyperlink" Target="consultantplus://offline/ref=BB12C6B623FA5D49E718F8AF6657BD18DDAEDAB446E7930E4E3ADC33EC61A33C0208A8F973637ABAtAGAK" TargetMode="External"/><Relationship Id="rId60" Type="http://schemas.openxmlformats.org/officeDocument/2006/relationships/hyperlink" Target="consultantplus://offline/ref=BB12C6B623FA5D49E718F8AF6657BD18DDAEDAB446E7930E4E3ADC33EC61A33C0208A8FA73t6G3K" TargetMode="External"/><Relationship Id="rId61" Type="http://schemas.openxmlformats.org/officeDocument/2006/relationships/hyperlink" Target="consultantplus://offline/ref=BB12C6B623FA5D49E718F8AF6657BD18DDAEDAB446E7930E4E3ADC33EC61A33C0208A8F973607CB7tAGAK" TargetMode="External"/><Relationship Id="rId62" Type="http://schemas.openxmlformats.org/officeDocument/2006/relationships/hyperlink" Target="consultantplus://offline/ref=BB12C6B623FA5D49E718F8AF6657BD18DDAEDAB446E7930E4E3ADC33EC61A33C0208A8F973637ABAtAGAK" TargetMode="External"/><Relationship Id="rId63" Type="http://schemas.openxmlformats.org/officeDocument/2006/relationships/hyperlink" Target="consultantplus://offline/ref=BB12C6B623FA5D49E718F8AF6657BD18DDAEDAB446E7930E4E3ADC33EC61A33C0208A8FA73t6G0K" TargetMode="External"/><Relationship Id="rId64" Type="http://schemas.openxmlformats.org/officeDocument/2006/relationships/hyperlink" Target="consultantplus://offline/ref=BB12C6B623FA5D49E718F8AF6657BD18DDAEDAB446E7930E4E3ADC33EC61A33C0208A8F974t6G0K" TargetMode="External"/><Relationship Id="rId65" Type="http://schemas.openxmlformats.org/officeDocument/2006/relationships/hyperlink" Target="consultantplus://offline/ref=BB12C6B623FA5D49E718F8AF6657BD18DDAEDAB446E7930E4E3ADC33EC61A33C0208A8F97Bt6G0K" TargetMode="External"/><Relationship Id="rId66" Type="http://schemas.openxmlformats.org/officeDocument/2006/relationships/hyperlink" Target="consultantplus://offline/ref=BB12C6B623FA5D49E718F8AF6657BD18DDAEDAB446E7930E4E3ADC33EC61A33C0208A8F973637ABAtAGAK" TargetMode="External"/><Relationship Id="rId67" Type="http://schemas.openxmlformats.org/officeDocument/2006/relationships/hyperlink" Target="consultantplus://offline/ref=BB12C6B623FA5D49E718F8AF6657BD18DDAEDAB446E7930E4E3ADC33EC61A33C0208A8F974t6G7K" TargetMode="External"/><Relationship Id="rId68" Type="http://schemas.openxmlformats.org/officeDocument/2006/relationships/hyperlink" Target="consultantplus://offline/ref=BB12C6B623FA5D49E718F8AF6657BD18DDAEDAB446E7930E4E3ADC33EC61A33C0208A8F973637ABAtAGDK" TargetMode="External"/><Relationship Id="rId69" Type="http://schemas.openxmlformats.org/officeDocument/2006/relationships/hyperlink" Target="consultantplus://offline/ref=BB12C6B623FA5D49E718F8AF6657BD18DDAEDAB446E7930E4E3ADC33EC61A33C0208A8F97Bt6G5K" TargetMode="External"/><Relationship Id="rId70" Type="http://schemas.openxmlformats.org/officeDocument/2006/relationships/hyperlink" Target="consultantplus://offline/ref=BB12C6B623FA5D49E718F8AF6657BD18DDAEDAB446E7930E4E3ADC33EC61A33C0208A8F97At6G0K" TargetMode="External"/><Relationship Id="rId71" Type="http://schemas.openxmlformats.org/officeDocument/2006/relationships/hyperlink" Target="consultantplus://offline/ref=BB12C6B623FA5D49E718F8AF6657BD18DDAEDAB446E7930E4E3ADC33EC61A33C0208A8F97At6G2K" TargetMode="External"/><Relationship Id="rId72" Type="http://schemas.openxmlformats.org/officeDocument/2006/relationships/hyperlink" Target="consultantplus://offline/ref=BB12C6B623FA5D49E718F8AF6657BD18DDAEDAB446E7930E4E3ADC33EC61A33C0208A8FA71t6G5K" TargetMode="External"/><Relationship Id="rId73" Type="http://schemas.openxmlformats.org/officeDocument/2006/relationships/hyperlink" Target="consultantplus://offline/ref=BB12C6B623FA5D49E718F8AF6657BD18DDAEDAB446E7930E4E3ADC33EC61A33C0208A8F973637ABAtAGBK" TargetMode="External"/><Relationship Id="rId74" Type="http://schemas.openxmlformats.org/officeDocument/2006/relationships/hyperlink" Target="consultantplus://offline/ref=BB12C6B623FA5D49E718F8AF6657BD18DDAEDAB446E7930E4E3ADC33EC61A33C0208A8F97At6G0K" TargetMode="External"/><Relationship Id="rId75" Type="http://schemas.openxmlformats.org/officeDocument/2006/relationships/hyperlink" Target="consultantplus://offline/ref=BB12C6B623FA5D49E718F8AF6657BD18DDAEDAB446E7930E4E3ADC33EC61A33C0208A8F97Bt6G5K" TargetMode="External"/><Relationship Id="rId76" Type="http://schemas.openxmlformats.org/officeDocument/2006/relationships/hyperlink" Target="consultantplus://offline/ref=BB12C6B623FA5D49E718F8AF6657BD18DDAEDAB446E7930E4E3ADC33EC61A33C0208A8FA76t6G6K" TargetMode="External"/><Relationship Id="rId77" Type="http://schemas.openxmlformats.org/officeDocument/2006/relationships/hyperlink" Target="consultantplus://offline/ref=BB12C6B623FA5D49E718F8AF6657BD18DDAEDAB446E7930E4E3ADC33EC61A33C0208A8FA70t6G4K" TargetMode="External"/><Relationship Id="rId78" Type="http://schemas.openxmlformats.org/officeDocument/2006/relationships/hyperlink" Target="consultantplus://offline/ref=BB12C6B623FA5D49E718F8AF6657BD18DDAEDAB446E7930E4E3ADC33EC61A33C0208A8F97At6G0K" TargetMode="External"/><Relationship Id="rId79" Type="http://schemas.openxmlformats.org/officeDocument/2006/relationships/hyperlink" Target="consultantplus://offline/ref=BB12C6B623FA5D49E718F8AF6657BD18DDAEDAB446E7930E4E3ADC33EC61A33C0208A8F97Bt6GBK" TargetMode="External"/><Relationship Id="rId80" Type="http://schemas.openxmlformats.org/officeDocument/2006/relationships/hyperlink" Target="consultantplus://offline/ref=BB12C6B623FA5D49E718F8AF6657BD18DDAEDAB446E7930E4E3ADC33EC61A33C0208A8F97At6G0K" TargetMode="External"/><Relationship Id="rId81" Type="http://schemas.openxmlformats.org/officeDocument/2006/relationships/hyperlink" Target="consultantplus://offline/ref=BB12C6B623FA5D49E718F8AF6657BD18DDAEDAB446E7930E4E3ADC33EC61A33C0208A8F9736277BEtAG0K" TargetMode="External"/><Relationship Id="rId82" Type="http://schemas.openxmlformats.org/officeDocument/2006/relationships/hyperlink" Target="consultantplus://offline/ref=BB12C6B623FA5D49E718F8AF6657BD18DDAFD9B54DE7930E4E3ADC33EC61A33C0208A8F973627DBCtAGCK" TargetMode="External"/><Relationship Id="rId83" Type="http://schemas.openxmlformats.org/officeDocument/2006/relationships/hyperlink" Target="consultantplus://offline/ref=BB12C6B623FA5D49E718F8AF6657BD18DDAFD9B54DE7930E4E3ADC33EC61A33C0208A8F973627DBAtAGFK" TargetMode="External"/><Relationship Id="rId84" Type="http://schemas.openxmlformats.org/officeDocument/2006/relationships/hyperlink" Target="consultantplus://offline/ref=BB12C6B623FA5D49E718F8AF6657BD18DDAFD9BE44ED930E4E3ADC33EC61A33C0208A8F9736277BBtAGFK" TargetMode="External"/><Relationship Id="rId85" Type="http://schemas.openxmlformats.org/officeDocument/2006/relationships/hyperlink" Target="consultantplus://offline/ref=BB12C6B623FA5D49E718F8AF6657BD18DDAFD9BE44ED930E4E3ADC33EC61A33C0208A8F9736277BBtAG1K" TargetMode="External"/><Relationship Id="rId86" Type="http://schemas.openxmlformats.org/officeDocument/2006/relationships/hyperlink" Target="consultantplus://offline/ref=BB12C6B623FA5D49E718F8AF6657BD18DDAEDAB045E8930E4E3ADC33EC61A33C0208A8F973627DB9tAGDK" TargetMode="External"/><Relationship Id="rId87" Type="http://schemas.openxmlformats.org/officeDocument/2006/relationships/hyperlink" Target="consultantplus://offline/ref=BB12C6B623FA5D49E718F8AF6657BD18DDAEDAB446E7930E4E3ADC33EC61A33C0208A8F973627BBDtAGBK" TargetMode="External"/><Relationship Id="rId88" Type="http://schemas.openxmlformats.org/officeDocument/2006/relationships/hyperlink" Target="consultantplus://offline/ref=BB12C6B623FA5D49E718F8AF6657BD18DDAEDAB446E7930E4E3ADC33EC61A33C0208A8F97At6G3K" TargetMode="External"/><Relationship Id="rId89" Type="http://schemas.openxmlformats.org/officeDocument/2006/relationships/hyperlink" Target="consultantplus://offline/ref=BB12C6B623FA5D49E718F8AF6657BD18DDAEDAB446E7930E4E3ADC33EC61A33C0208A8F974t6G3K" TargetMode="External"/><Relationship Id="rId90" Type="http://schemas.openxmlformats.org/officeDocument/2006/relationships/hyperlink" Target="consultantplus://offline/ref=BB12C6B623FA5D49E718F8AF6657BD18DDAEDAB446E7930E4E3ADC33EC61A33C0208A8F97At6G7K" TargetMode="External"/><Relationship Id="rId91" Type="http://schemas.openxmlformats.org/officeDocument/2006/relationships/hyperlink" Target="consultantplus://offline/ref=BB12C6B623FA5D49E718F8AF6657BD18DDAEDAB446E7930E4E3ADC33EC61A33C0208A8F973627EBEtAGAK" TargetMode="External"/><Relationship Id="rId92" Type="http://schemas.openxmlformats.org/officeDocument/2006/relationships/hyperlink" Target="consultantplus://offline/ref=BB12C6B623FA5D49E718F8AF6657BD18DDAEDAB446E7930E4E3ADC33EC61A33C0208A8F9736278B9tAGEK" TargetMode="External"/><Relationship Id="rId93" Type="http://schemas.openxmlformats.org/officeDocument/2006/relationships/hyperlink" Target="consultantplus://offline/ref=BB12C6B623FA5D49E718F8AF6657BD18DDAEDAB446E7930E4E3ADC33EC61A33C0208A8F97At6G7K" TargetMode="External"/><Relationship Id="rId94" Type="http://schemas.openxmlformats.org/officeDocument/2006/relationships/hyperlink" Target="consultantplus://offline/ref=BB12C6B623FA5D49E718F8AF6657BD18DDAEDAB446E7930E4E3ADC33EC61A33C0208A8F973627EBEtAGAK" TargetMode="External"/><Relationship Id="rId95" Type="http://schemas.openxmlformats.org/officeDocument/2006/relationships/hyperlink" Target="consultantplus://offline/ref=BB12C6B623FA5D49E718F8AF6657BD18DDAEDAB446E7930E4E3ADC33EC61A33C0208A8F9736278B9tAGCK" TargetMode="External"/><Relationship Id="rId96" Type="http://schemas.openxmlformats.org/officeDocument/2006/relationships/hyperlink" Target="consultantplus://offline/ref=BB12C6B623FA5D49E718F8AF6657BD18DDAEDAB446E7930E4E3ADC33EC61A33C0208A8F97At6G7K" TargetMode="External"/><Relationship Id="rId97" Type="http://schemas.openxmlformats.org/officeDocument/2006/relationships/hyperlink" Target="consultantplus://offline/ref=BB12C6B623FA5D49E718F8AF6657BD18DDAEDAB446E7930E4E3ADC33EC61A33C0208A8F974t6G3K" TargetMode="External"/><Relationship Id="rId98" Type="http://schemas.openxmlformats.org/officeDocument/2006/relationships/hyperlink" Target="consultantplus://offline/ref=BB12C6B623FA5D49E718F8AF6657BD18DDAEDAB446E7930E4E3ADC33EC61A33C0208A8FA73t6G0K" TargetMode="External"/><Relationship Id="rId99" Type="http://schemas.openxmlformats.org/officeDocument/2006/relationships/hyperlink" Target="consultantplus://offline/ref=BB12C6B623FA5D49E718F8AF6657BD18DDAEDAB446E7930E4E3ADC33EC61A33C0208A8F973637ABAtAGAK" TargetMode="External"/><Relationship Id="rId100" Type="http://schemas.openxmlformats.org/officeDocument/2006/relationships/hyperlink" Target="consultantplus://offline/ref=BB12C6B623FA5D49E718F8AF6657BD18DDAEDAB446E7930E4E3ADC33EC61A33C0208A8FA73t6G1K" TargetMode="External"/><Relationship Id="rId101" Type="http://schemas.openxmlformats.org/officeDocument/2006/relationships/hyperlink" Target="consultantplus://offline/ref=BB12C6B623FA5D49E718F8AF6657BD18DDAEDAB446E7930E4E3ADC33EC61A33C0208A8F97Bt6G6K" TargetMode="External"/><Relationship Id="rId102" Type="http://schemas.openxmlformats.org/officeDocument/2006/relationships/hyperlink" Target="consultantplus://offline/ref=BB12C6B623FA5D49E718F8AF6657BD18DDAEDAB446E7930E4E3ADC33EC61A33C0208A8FA73t6G1K" TargetMode="External"/><Relationship Id="rId103" Type="http://schemas.openxmlformats.org/officeDocument/2006/relationships/hyperlink" Target="consultantplus://offline/ref=BB12C6B623FA5D49E718F8AF6657BD18DDAEDAB446E7930E4E3ADC33EC61A33C0208A8FA73t6G6K" TargetMode="External"/><Relationship Id="rId104" Type="http://schemas.openxmlformats.org/officeDocument/2006/relationships/hyperlink" Target="consultantplus://offline/ref=BB12C6B623FA5D49E718F8AF6657BD18DDAEDAB446E7930E4E3ADC33EC61A33C0208A8F9736277BCtAGAK" TargetMode="External"/><Relationship Id="rId105" Type="http://schemas.openxmlformats.org/officeDocument/2006/relationships/hyperlink" Target="consultantplus://offline/ref=BB12C6B623FA5D49E718F8AF6657BD18DDAEDAB446E7930E4E3ADC33EC61A33C0208A8F9736277BCtAGEK" TargetMode="External"/><Relationship Id="rId106" Type="http://schemas.openxmlformats.org/officeDocument/2006/relationships/hyperlink" Target="consultantplus://offline/ref=BB12C6B623FA5D49E718F8AF6657BD18DDAEDAB446E7930E4E3ADC33EC61A33C0208A8F9736277BCtAGFK" TargetMode="External"/><Relationship Id="rId107" Type="http://schemas.openxmlformats.org/officeDocument/2006/relationships/hyperlink" Target="consultantplus://offline/ref=BB12C6B623FA5D49E718F8AF6657BD18DDAEDAB446E7930E4E3ADC33EC61A33C0208A8F9736277BCtAGAK" TargetMode="External"/><Relationship Id="rId108" Type="http://schemas.openxmlformats.org/officeDocument/2006/relationships/hyperlink" Target="consultantplus://offline/ref=BB12C6B623FA5D49E718F8AF6657BD18DDAEDAB446E7930E4E3ADC33EC61A33C0208A8F9736277BCtAGEK" TargetMode="External"/><Relationship Id="rId109" Type="http://schemas.openxmlformats.org/officeDocument/2006/relationships/hyperlink" Target="consultantplus://offline/ref=BB12C6B623FA5D49E718F8AF6657BD18DDAEDAB446E7930E4E3ADC33EC61A33C0208A8F97Bt6G0K" TargetMode="External"/><Relationship Id="rId110" Type="http://schemas.openxmlformats.org/officeDocument/2006/relationships/hyperlink" Target="consultantplus://offline/ref=BB12C6B623FA5D49E718F8AF6657BD18DDAEDAB446E7930E4E3ADC33EC61A33C0208A8F973637ABAtAGAK" TargetMode="External"/><Relationship Id="rId111" Type="http://schemas.openxmlformats.org/officeDocument/2006/relationships/hyperlink" Target="consultantplus://offline/ref=BB12C6B623FA5D49E718F8AF6657BD18DDAEDAB446E7930E4E3ADC33EC61A33C0208A8F97Bt6G0K" TargetMode="External"/><Relationship Id="rId112" Type="http://schemas.openxmlformats.org/officeDocument/2006/relationships/hyperlink" Target="consultantplus://offline/ref=BB12C6B623FA5D49E718F8AF6657BD18DDAEDAB446E7930E4E3ADC33EC61A33C0208A8F973637ABAtAGBK" TargetMode="External"/><Relationship Id="rId113" Type="http://schemas.openxmlformats.org/officeDocument/2006/relationships/hyperlink" Target="consultantplus://offline/ref=BB12C6B623FA5D49E718F8AF6657BD18DDAEDAB446E7930E4E3ADC33EC61A33C0208A8F973637AB9tAG9K" TargetMode="External"/><Relationship Id="rId114" Type="http://schemas.openxmlformats.org/officeDocument/2006/relationships/hyperlink" Target="consultantplus://offline/ref=BB12C6B623FA5D49E718F8AF6657BD18DDAEDAB446E7930E4E3ADC33EC61A33C0208A8F973637AB9tAGCK" TargetMode="External"/><Relationship Id="rId115" Type="http://schemas.openxmlformats.org/officeDocument/2006/relationships/hyperlink" Target="consultantplus://offline/ref=BB12C6B623FA5D49E718F8AF6657BD18DDAEDAB446E7930E4E3ADC33EC61A33C0208A8F97At6G3K" TargetMode="External"/><Relationship Id="rId116" Type="http://schemas.openxmlformats.org/officeDocument/2006/relationships/hyperlink" Target="consultantplus://offline/ref=BB12C6B623FA5D49E718F8AF6657BD18DDAEDAB446E7930E4E3ADC33EC61A33C0208A8F97At6G7K" TargetMode="External"/><Relationship Id="rId117" Type="http://schemas.openxmlformats.org/officeDocument/2006/relationships/hyperlink" Target="consultantplus://offline/ref=BB12C6B623FA5D49E718F8AF6657BD18DDAEDAB446E7930E4E3ADC33EC61A33C0208A8FA73t6G3K" TargetMode="External"/><Relationship Id="rId118" Type="http://schemas.openxmlformats.org/officeDocument/2006/relationships/hyperlink" Target="consultantplus://offline/ref=BB12C6B623FA5D49E718F8AF6657BD18DDAEDAB446E7930E4E3ADC33EC61A33C0208A8F9736277BCtAGFK" TargetMode="External"/><Relationship Id="rId119" Type="http://schemas.openxmlformats.org/officeDocument/2006/relationships/hyperlink" Target="consultantplus://offline/ref=BB12C6B623FA5D49E718F8AF6657BD18DDAEDAB446E7930E4E3ADC33EC61A33C0208A8F9736277BCtAGAK" TargetMode="External"/><Relationship Id="rId120" Type="http://schemas.openxmlformats.org/officeDocument/2006/relationships/hyperlink" Target="consultantplus://offline/ref=BB12C6B623FA5D49E718F8AF6657BD18DDAEDAB446E7930E4E3ADC33EC61A33C0208A8F9736277BCtAGEK" TargetMode="External"/><Relationship Id="rId121" Type="http://schemas.openxmlformats.org/officeDocument/2006/relationships/hyperlink" Target="consultantplus://offline/ref=BB12C6B623FA5D49E718F8AF6657BD18DDAEDAB446E7930E4E3ADC33EC61A33C0208A8F97At6G3K" TargetMode="External"/><Relationship Id="rId122" Type="http://schemas.openxmlformats.org/officeDocument/2006/relationships/hyperlink" Target="consultantplus://offline/ref=BB12C6B623FA5D49E718F8AF6657BD18DDAEDAB446E7930E4E3ADC33EC61A33C0208A8F97At6G7K" TargetMode="External"/><Relationship Id="rId123" Type="http://schemas.openxmlformats.org/officeDocument/2006/relationships/hyperlink" Target="consultantplus://offline/ref=BB12C6B623FA5D49E718F8AF6657BD18DDAEDAB446E7930E4E3ADC33EC61A33C0208A8FA73t6G3K" TargetMode="External"/><Relationship Id="rId124" Type="http://schemas.openxmlformats.org/officeDocument/2006/relationships/hyperlink" Target="consultantplus://offline/ref=BB12C6B623FA5D49E718F8AF6657BD18DDAEDAB446E7930E4E3ADC33EC61A33C0208A8F9736276BDtAG0K" TargetMode="External"/><Relationship Id="rId125" Type="http://schemas.openxmlformats.org/officeDocument/2006/relationships/hyperlink" Target="consultantplus://offline/ref=BB12C6B623FA5D49E718F8AF6657BD18DDAEDAB446E7930E4E3ADC33EC61A33C0208A8F97At6G3K" TargetMode="External"/><Relationship Id="rId126" Type="http://schemas.openxmlformats.org/officeDocument/2006/relationships/hyperlink" Target="consultantplus://offline/ref=BB12C6B623FA5D49E718F8AF6657BD18DDAEDAB446E7930E4E3ADC33EC61A33C0208A8F97At6G7K" TargetMode="External"/><Relationship Id="rId127" Type="http://schemas.openxmlformats.org/officeDocument/2006/relationships/hyperlink" Target="consultantplus://offline/ref=BB12C6B623FA5D49E718F8AF6657BD18DDAEDAB446E7930E4E3ADC33EC61A33C0208A8FA73t6G3K" TargetMode="External"/><Relationship Id="rId128" Type="http://schemas.openxmlformats.org/officeDocument/2006/relationships/hyperlink" Target="consultantplus://offline/ref=BB12C6B623FA5D49E718F8AF6657BD18DDAEDAB446E7930E4E3ADC33EC61A33C0208A8FA70t6G0K" TargetMode="External"/><Relationship Id="rId129" Type="http://schemas.openxmlformats.org/officeDocument/2006/relationships/hyperlink" Target="consultantplus://offline/ref=BB12C6B623FA5D49E718F8AF6657BD18DDAEDAB446E7930E4E3ADC33EC61A33C0208A8F973607CB7tAGAK" TargetMode="External"/><Relationship Id="rId130" Type="http://schemas.openxmlformats.org/officeDocument/2006/relationships/hyperlink" Target="consultantplus://offline/ref=BB12C6B623FA5D49E718F8AF6657BD18DDAEDAB446E7930E4E3ADC33EC61A33C0208A8F97Bt6G0K" TargetMode="External"/><Relationship Id="rId131" Type="http://schemas.openxmlformats.org/officeDocument/2006/relationships/hyperlink" Target="consultantplus://offline/ref=BB12C6B623FA5D49E718F8AF6657BD18DDAEDAB446E7930E4E3ADC33EC61A33C0208A8F97Bt6G0K" TargetMode="External"/><Relationship Id="rId132" Type="http://schemas.openxmlformats.org/officeDocument/2006/relationships/hyperlink" Target="consultantplus://offline/ref=BB12C6B623FA5D49E718F8AF6657BD18DDAEDAB446E7930E4E3ADC33EC61A33C0208A8F973637ABAtAGAK" TargetMode="External"/><Relationship Id="rId133" Type="http://schemas.openxmlformats.org/officeDocument/2006/relationships/hyperlink" Target="consultantplus://offline/ref=BB12C6B623FA5D49E718F8AF6657BD18DDAEDAB446E7930E4E3ADC33EC61A33C0208A8FA73t6G0K" TargetMode="External"/><Relationship Id="rId134" Type="http://schemas.openxmlformats.org/officeDocument/2006/relationships/hyperlink" Target="consultantplus://offline/ref=BB12C6B623FA5D49E718F8AF6657BD18DDAEDAB446E7930E4E3ADC33EC61A33C0208A8F973627CBAtAGBK" TargetMode="External"/><Relationship Id="rId135" Type="http://schemas.openxmlformats.org/officeDocument/2006/relationships/hyperlink" Target="consultantplus://offline/ref=BB12C6B623FA5D49E718F8AF6657BD18DDAEDAB446E7930E4E3ADC33EC61A33C0208A8F973627CBCtAGFK" TargetMode="External"/><Relationship Id="rId136" Type="http://schemas.openxmlformats.org/officeDocument/2006/relationships/hyperlink" Target="consultantplus://offline/ref=BB12C6B623FA5D49E718F8AF6657BD18DDACDCB440E6930E4E3ADC33EC61A33C0208A8tFGDK" TargetMode="External"/><Relationship Id="rId137" Type="http://schemas.openxmlformats.org/officeDocument/2006/relationships/hyperlink" Target="consultantplus://offline/ref=BB12C6B623FA5D49E718F8AF6657BD18DDACDCB440E6930E4E3ADC33EC61A33C0208A8F973627FBAtAGBK" TargetMode="External"/><Relationship Id="rId138" Type="http://schemas.openxmlformats.org/officeDocument/2006/relationships/hyperlink" Target="consultantplus://offline/ref=BB12C6B623FA5D49E718F8AF6657BD18DDAEDAB446E7930E4E3ADC33EC61A33C0208A8FA73t6GBK" TargetMode="External"/><Relationship Id="rId139" Type="http://schemas.openxmlformats.org/officeDocument/2006/relationships/hyperlink" Target="consultantplus://offline/ref=BB12C6B623FA5D49E718F8AF6657BD18DDAEDAB446E7930E4E3ADC33EC61A33C0208A8FA72t6G6K" TargetMode="External"/><Relationship Id="rId140" Type="http://schemas.openxmlformats.org/officeDocument/2006/relationships/hyperlink" Target="consultantplus://offline/ref=BB12C6B623FA5D49E718F8AF6657BD18DDAEDAB446E7930E4E3ADC33EC61A33C0208A8FA70t6G3K" TargetMode="External"/><Relationship Id="rId141" Type="http://schemas.openxmlformats.org/officeDocument/2006/relationships/hyperlink" Target="consultantplus://offline/ref=BB12C6B623FA5D49E718F8AF6657BD18DDAEDAB446E7930E4E3ADC33EC61A33C0208A8FA70t6G3K" TargetMode="External"/><Relationship Id="rId142" Type="http://schemas.openxmlformats.org/officeDocument/2006/relationships/hyperlink" Target="consultantplus://offline/ref=BB12C6B623FA5D49E718F8AF6657BD18DDAEDAB446E7930E4E3ADC33EC61A33C0208A8FA75t6G7K" TargetMode="External"/><Relationship Id="rId143" Type="http://schemas.openxmlformats.org/officeDocument/2006/relationships/hyperlink" Target="consultantplus://offline/ref=BB12C6B623FA5D49E718F8AF6657BD18DDAEDAB446E7930E4E3ADC33EC61A33C0208A8FA74t6G1K" TargetMode="External"/><Relationship Id="rId144" Type="http://schemas.openxmlformats.org/officeDocument/2006/relationships/hyperlink" Target="consultantplus://offline/ref=BB12C6B623FA5D49E718F8AF6657BD18DDAEDAB446E7930E4E3ADC33EC61A33C0208A8F974t6G3K" TargetMode="External"/><Relationship Id="rId145" Type="http://schemas.openxmlformats.org/officeDocument/2006/relationships/hyperlink" Target="consultantplus://offline/ref=BB12C6B623FA5D49E718F8AF6657BD18DDAEDAB446E7930E4E3ADC33EC61A33C0208A8FA72t6G7K" TargetMode="External"/><Relationship Id="rId146" Type="http://schemas.openxmlformats.org/officeDocument/2006/relationships/hyperlink" Target="consultantplus://offline/ref=BB12C6B623FA5D49E718F8AF6657BD18DDAEDAB446E7930E4E3ADC33EC61A33C0208A8F974t6G3K" TargetMode="External"/><Relationship Id="rId147" Type="http://schemas.openxmlformats.org/officeDocument/2006/relationships/hyperlink" Target="consultantplus://offline/ref=BB12C6B623FA5D49E718F8AF6657BD18DDAEDAB446E7930E4E3ADC33EC61A33C0208A8F973627CB7tAG9K" TargetMode="External"/><Relationship Id="rId148" Type="http://schemas.openxmlformats.org/officeDocument/2006/relationships/hyperlink" Target="consultantplus://offline/ref=BB12C6B623FA5D49E718F8AF6657BD18DDAEDAB446E7930E4E3ADC33EC61A33C0208A8F973627DB6tAGEK" TargetMode="External"/><Relationship Id="rId149" Type="http://schemas.openxmlformats.org/officeDocument/2006/relationships/hyperlink" Target="consultantplus://offline/ref=BB12C6B623FA5D49E718F8AF6657BD18DDAEDAB446E7930E4E3ADC33EC61A33C0208A8F973627BBCtAG8K" TargetMode="External"/><Relationship Id="rId150" Type="http://schemas.openxmlformats.org/officeDocument/2006/relationships/hyperlink" Target="consultantplus://offline/ref=BB12C6B623FA5D49E718F8AF6657BD18DDAEDAB446E7930E4E3ADC33EC61A33C0208A8F9736278B7tAGAK" TargetMode="External"/><Relationship Id="rId151" Type="http://schemas.openxmlformats.org/officeDocument/2006/relationships/hyperlink" Target="consultantplus://offline/ref=BB12C6B623FA5D49E718F8AF6657BD18DDAEDAB446E7930E4E3ADC33EC61A33C0208A8F9736279BEtAGDK" TargetMode="External"/><Relationship Id="rId152" Type="http://schemas.openxmlformats.org/officeDocument/2006/relationships/hyperlink" Target="consultantplus://offline/ref=BB12C6B623FA5D49E718F8AF6657BD18DDAEDAB446E7930E4E3ADC33EC61A33C0208A8F9736276BEtAGDK" TargetMode="External"/><Relationship Id="rId153" Type="http://schemas.openxmlformats.org/officeDocument/2006/relationships/hyperlink" Target="consultantplus://offline/ref=BB12C6B623FA5D49E718F8AF6657BD18DDAEDAB446E7930E4E3ADC33EC61A33C0208A8F9736276BDtAG0K" TargetMode="External"/><Relationship Id="rId154" Type="http://schemas.openxmlformats.org/officeDocument/2006/relationships/hyperlink" Target="consultantplus://offline/ref=BB12C6B623FA5D49E718F8AF6657BD18DDAEDAB446E7930E4E3ADC33EC61A33C0208A8F973627CBAtAGDK" TargetMode="External"/><Relationship Id="rId155" Type="http://schemas.openxmlformats.org/officeDocument/2006/relationships/hyperlink" Target="consultantplus://offline/ref=BB12C6B623FA5D49E718F8AF6657BD18DDAEDAB446E7930E4E3ADC33EC61A33C0208A8F9736276BBtAGFK" TargetMode="External"/><Relationship Id="rId156" Type="http://schemas.openxmlformats.org/officeDocument/2006/relationships/hyperlink" Target="consultantplus://offline/ref=BB12C6B623FA5D49E718F8AF6657BD18DDAEDAB446E7930E4E3ADC33EC61A33C0208A8F9736276B6tAGAK" TargetMode="External"/><Relationship Id="rId157" Type="http://schemas.openxmlformats.org/officeDocument/2006/relationships/hyperlink" Target="consultantplus://offline/ref=BB12C6B623FA5D49E718F8AF6657BD18DDAEDAB446E7930E4E3ADC33EC61A33C0208A8F9736277BFtAGCK" TargetMode="External"/><Relationship Id="rId158" Type="http://schemas.openxmlformats.org/officeDocument/2006/relationships/hyperlink" Target="consultantplus://offline/ref=BB12C6B623FA5D49E718F8AF6657BD18DDAEDAB446E7930E4E3ADC33EC61A33C0208A8F9736277BEtAG8K" TargetMode="External"/><Relationship Id="rId159" Type="http://schemas.openxmlformats.org/officeDocument/2006/relationships/hyperlink" Target="consultantplus://offline/ref=BB12C6B623FA5D49E718F8AF6657BD18DDAEDAB446E7930E4E3ADC33EC61A33C0208A8F9736277BEtAG9K" TargetMode="External"/><Relationship Id="rId160" Type="http://schemas.openxmlformats.org/officeDocument/2006/relationships/hyperlink" Target="consultantplus://offline/ref=BB12C6B623FA5D49E718F8AF6657BD18DDAEDAB446E7930E4E3ADC33EC61A33C0208A8F9736277BCtAG8K" TargetMode="External"/><Relationship Id="rId161" Type="http://schemas.openxmlformats.org/officeDocument/2006/relationships/hyperlink" Target="consultantplus://offline/ref=BB12C6B623FA5D49E718F8AF6657BD18DDAEDAB446E7930E4E3ADC33EC61A33C0208A8F9736277B7tAGFK" TargetMode="External"/><Relationship Id="rId162" Type="http://schemas.openxmlformats.org/officeDocument/2006/relationships/hyperlink" Target="consultantplus://offline/ref=BB12C6B623FA5D49E718F8AF6657BD18DDAEDAB446E7930E4E3ADC33EC61A33C0208A8F973637EBEtAGAK" TargetMode="External"/><Relationship Id="rId163" Type="http://schemas.openxmlformats.org/officeDocument/2006/relationships/hyperlink" Target="consultantplus://offline/ref=BB12C6B623FA5D49E718F8AF6657BD18DDAEDAB446E7930E4E3ADC33EC61A33C0208A8F973637EBDtAGEK" TargetMode="External"/><Relationship Id="rId164" Type="http://schemas.openxmlformats.org/officeDocument/2006/relationships/hyperlink" Target="consultantplus://offline/ref=BB12C6B623FA5D49E718F8AF6657BD18DDAEDAB446E7930E4E3ADC33EC61A33C0208A8F973637EBCtAG8K" TargetMode="External"/><Relationship Id="rId165" Type="http://schemas.openxmlformats.org/officeDocument/2006/relationships/hyperlink" Target="consultantplus://offline/ref=BB12C6B623FA5D49E718F8AF6657BD18DDAEDAB446E7930E4E3ADC33EC61A33C0208A8F973637EBAtAG0K" TargetMode="External"/><Relationship Id="rId166" Type="http://schemas.openxmlformats.org/officeDocument/2006/relationships/hyperlink" Target="consultantplus://offline/ref=BB12C6B623FA5D49E718F8AF6657BD18DDAEDAB446E7930E4E3ADC33EC61A33C0208A8FA71t6G1K" TargetMode="External"/><Relationship Id="rId167" Type="http://schemas.openxmlformats.org/officeDocument/2006/relationships/hyperlink" Target="consultantplus://offline/ref=BB12C6B623FA5D49E718F8AF6657BD18DDAEDAB446E7930E4E3ADC33EC61A33C0208A8F973637EBAtAG0K" TargetMode="External"/><Relationship Id="rId168" Type="http://schemas.openxmlformats.org/officeDocument/2006/relationships/hyperlink" Target="consultantplus://offline/ref=BB12C6B623FA5D49E718F8AF6657BD18DDAEDAB446E7930E4E3ADC33EC61A33C0208A8FA71t6G6K" TargetMode="External"/><Relationship Id="rId169" Type="http://schemas.openxmlformats.org/officeDocument/2006/relationships/hyperlink" Target="consultantplus://offline/ref=BB12C6B623FA5D49E718F8AF6657BD18DDAEDAB446E7930E4E3ADC33EC61A33C0208A8FA71t6G6K" TargetMode="External"/><Relationship Id="rId170" Type="http://schemas.openxmlformats.org/officeDocument/2006/relationships/hyperlink" Target="consultantplus://offline/ref=BB12C6B623FA5D49E718F8AF6657BD18DDAEDAB446E7930E4E3ADC33EC61A33C0208A8FA75t6G7K" TargetMode="External"/><Relationship Id="rId171" Type="http://schemas.openxmlformats.org/officeDocument/2006/relationships/hyperlink" Target="consultantplus://offline/ref=BB12C6B623FA5D49E718F8AF6657BD18DDAEDAB446E7930E4E3ADC33EC61A33C0208A8FA74t6G1K" TargetMode="External"/><Relationship Id="rId172" Type="http://schemas.openxmlformats.org/officeDocument/2006/relationships/hyperlink" Target="consultantplus://offline/ref=BB12C6B623FA5D49E718F8AF6657BD18DDAEDAB446E7930E4E3ADC33EC61A33C0208A8F974t6G3K" TargetMode="External"/><Relationship Id="rId173" Type="http://schemas.openxmlformats.org/officeDocument/2006/relationships/hyperlink" Target="consultantplus://offline/ref=BB12C6B623FA5D49E718F8AF6657BD18DDAEDAB446E7930E4E3ADC33EC61A33C0208A8F974t6G3K" TargetMode="External"/><Relationship Id="rId174" Type="http://schemas.openxmlformats.org/officeDocument/2006/relationships/hyperlink" Target="consultantplus://offline/ref=BB12C6B623FA5D49E718F8AF6657BD18DDAEDAB446E7930E4E3ADC33EC61A33C0208A8F973627FB6tAGAK" TargetMode="External"/><Relationship Id="rId175" Type="http://schemas.openxmlformats.org/officeDocument/2006/relationships/hyperlink" Target="consultantplus://offline/ref=BB12C6B623FA5D49E718F8AF6657BD18DDAEDAB446E7930E4E3ADC33EC61A33C0208A8FA72t6G4K" TargetMode="External"/><Relationship Id="rId176" Type="http://schemas.openxmlformats.org/officeDocument/2006/relationships/hyperlink" Target="consultantplus://offline/ref=BB12C6B623FA5D49E718F8AF6657BD18DDAEDAB446E7930E4E3ADC33EC61A33C0208A8FA71t6GAK" TargetMode="External"/><Relationship Id="rId177" Type="http://schemas.openxmlformats.org/officeDocument/2006/relationships/hyperlink" Target="consultantplus://offline/ref=BB12C6B623FA5D49E718F8AF6657BD18DDAEDAB446E7930E4E3ADC33EC61A33C0208A8F974t6G3K" TargetMode="External"/><Relationship Id="rId178" Type="http://schemas.openxmlformats.org/officeDocument/2006/relationships/hyperlink" Target="consultantplus://offline/ref=BB12C6B623FA5D49E718F8AF6657BD18DDAEDAB446E7930E4E3ADC33EC61A33C0208A8FA71t6G4K" TargetMode="External"/><Relationship Id="rId179" Type="http://schemas.openxmlformats.org/officeDocument/2006/relationships/hyperlink" Target="consultantplus://offline/ref=BB12C6B623FA5D49E718F8AF6657BD18DDAEDAB446E7930E4E3ADC33EC61A33C0208A8FA71t6GAK" TargetMode="External"/><Relationship Id="rId180" Type="http://schemas.openxmlformats.org/officeDocument/2006/relationships/hyperlink" Target="consultantplus://offline/ref=BB12C6B623FA5D49E718F8AF6657BD18DDAEDAB446E7930E4E3ADC33EC61A33C0208A8FA71t6GBK" TargetMode="External"/><Relationship Id="rId181" Type="http://schemas.openxmlformats.org/officeDocument/2006/relationships/hyperlink" Target="consultantplus://offline/ref=BB12C6B623FA5D49E718F8AF6657BD18DDAEDAB446E7930E4E3ADC33EC61A33C0208A8F973627EBEtAGBK" TargetMode="External"/><Relationship Id="rId182" Type="http://schemas.openxmlformats.org/officeDocument/2006/relationships/hyperlink" Target="consultantplus://offline/ref=BB12C6B623FA5D49E718F8AF6657BD18DDAEDAB446E7930E4E3ADC33EC61A33C0208A8FA76t6G2K" TargetMode="External"/><Relationship Id="rId183" Type="http://schemas.openxmlformats.org/officeDocument/2006/relationships/hyperlink" Target="consultantplus://offline/ref=BB12C6B623FA5D49E718F8AF6657BD18DDAEDAB446E7930E4E3ADC33EC61A33C0208A8FA75t6G7K" TargetMode="External"/><Relationship Id="rId184" Type="http://schemas.openxmlformats.org/officeDocument/2006/relationships/hyperlink" Target="consultantplus://offline/ref=BB12C6B623FA5D49E718F8AF6657BD18DDAEDAB446E7930E4E3ADC33EC61A33C0208A8F973637EBEtAGBK" TargetMode="External"/><Relationship Id="rId185" Type="http://schemas.openxmlformats.org/officeDocument/2006/relationships/hyperlink" Target="consultantplus://offline/ref=BB12C6B623FA5D49E718F8AF6657BD18DDAEDAB446E7930E4E3ADC33EC61A33C0208A8F973637EBDtAGEK" TargetMode="External"/><Relationship Id="rId186" Type="http://schemas.openxmlformats.org/officeDocument/2006/relationships/hyperlink" Target="consultantplus://offline/ref=BB12C6B623FA5D49E718F8AF6657BD18DDAEDAB446E7930E4E3ADC33EC61A33C0208A8F973637EBCtAG8K" TargetMode="External"/><Relationship Id="rId187" Type="http://schemas.openxmlformats.org/officeDocument/2006/relationships/hyperlink" Target="consultantplus://offline/ref=BB12C6B623FA5D49E718F8AF6657BD18DFADD9B446E4CE044663D031EB6EFC2B0541A4F873627BtBGDK" TargetMode="External"/><Relationship Id="rId188" Type="http://schemas.openxmlformats.org/officeDocument/2006/relationships/hyperlink" Target="consultantplus://offline/ref=BB12C6B623FA5D49E718F8AF6657BD18DDAEDAB446E7930E4E3ADC33EC61A33C0208A8F9736276BEtAGFK" TargetMode="External"/><Relationship Id="rId189" Type="http://schemas.openxmlformats.org/officeDocument/2006/relationships/hyperlink" Target="consultantplus://offline/ref=BB12C6B623FA5D49E718F8AF6657BD18DDAEDAB446E7930E4E3ADC33EC61A33C0208A8F9736276BEtAG0K" TargetMode="External"/><Relationship Id="rId190" Type="http://schemas.openxmlformats.org/officeDocument/2006/relationships/hyperlink" Target="consultantplus://offline/ref=BB12C6B623FA5D49E718F8AF6657BD18DDAEDAB446E7930E4E3ADC33EC61A33C0208A8F974t6G3K" TargetMode="External"/><Relationship Id="rId191" Type="http://schemas.openxmlformats.org/officeDocument/2006/relationships/hyperlink" Target="consultantplus://offline/ref=BB12C6B623FA5D49E718F8AF6657BD18DDAEDAB446E7930E4E3ADC33EC61A33C0208A8F973637EBCtAG9K" TargetMode="External"/><Relationship Id="rId192" Type="http://schemas.openxmlformats.org/officeDocument/2006/relationships/hyperlink" Target="consultantplus://offline/ref=BB12C6B623FA5D49E718F8AF6657BD18DDAEDAB446E7930E4E3ADC33EC61A33C0208A8F973637EBCtAGAK" TargetMode="External"/><Relationship Id="rId193" Type="http://schemas.openxmlformats.org/officeDocument/2006/relationships/hyperlink" Target="consultantplus://offline/ref=BB12C6B623FA5D49E718F8AF6657BD18DDAEDAB446E7930E4E3ADC33EC61A33C0208A8FA72t6GBK" TargetMode="External"/><Relationship Id="rId194" Type="http://schemas.openxmlformats.org/officeDocument/2006/relationships/hyperlink" Target="consultantplus://offline/ref=BB12C6B623FA5D49E718F8AF6657BD18DDAEDAB446E7930E4E3ADC33EC61A33C0208A8F973627EBAtAGBK" TargetMode="External"/><Relationship Id="rId195" Type="http://schemas.openxmlformats.org/officeDocument/2006/relationships/hyperlink" Target="consultantplus://offline/ref=BB12C6B623FA5D49E718F8AF6657BD18DDAEDAB446E7930E4E3ADC33EC61A33C0208A8F973627CB9tAG9K" TargetMode="External"/><Relationship Id="rId196" Type="http://schemas.openxmlformats.org/officeDocument/2006/relationships/hyperlink" Target="consultantplus://offline/ref=BB12C6B623FA5D49E718F8AF6657BD18DDAEDAB446E7930E4E3ADC33EC61A33C0208A8FA72t6GBK" TargetMode="External"/><Relationship Id="rId197" Type="http://schemas.openxmlformats.org/officeDocument/2006/relationships/hyperlink" Target="consultantplus://offline/ref=BB12C6B623FA5D49E718F8AF6657BD18DDAEDAB446E7930E4E3ADC33EC61A33C0208A8FA76t6G4K" TargetMode="External"/><Relationship Id="rId198" Type="http://schemas.openxmlformats.org/officeDocument/2006/relationships/hyperlink" Target="consultantplus://offline/ref=BB12C6B623FA5D49E718F8AF6657BD18DDAEDAB446E7930E4E3ADC33EC61A33C0208A8FA76t6G5K" TargetMode="External"/><Relationship Id="rId199" Type="http://schemas.openxmlformats.org/officeDocument/2006/relationships/hyperlink" Target="consultantplus://offline/ref=BB12C6B623FA5D49E718F8AF6657BD18DDAEDAB446E7930E4E3ADC33EC61A33C0208A8F973627CB9tAGAK" TargetMode="External"/><Relationship Id="rId200" Type="http://schemas.openxmlformats.org/officeDocument/2006/relationships/hyperlink" Target="consultantplus://offline/ref=BB12C6B623FA5D49E718F8AF6657BD18DDAEDAB446E7930E4E3ADC33EC61A33C0208A8FA71t6G5K" TargetMode="External"/><Relationship Id="rId201" Type="http://schemas.openxmlformats.org/officeDocument/2006/relationships/hyperlink" Target="consultantplus://offline/ref=BB12C6B623FA5D49E718F8AF6657BD18DDAEDAB446E7930E4E3ADC33EC61A33C0208A8F973637EBCtAG0K" TargetMode="External"/><Relationship Id="rId202" Type="http://schemas.openxmlformats.org/officeDocument/2006/relationships/hyperlink" Target="consultantplus://offline/ref=BB12C6B623FA5D49E718F8AF6657BD18DDAEDAB446E7930E4E3ADC33EC61A33C0208A8F973637EBBtAGAK" TargetMode="External"/><Relationship Id="rId203" Type="http://schemas.openxmlformats.org/officeDocument/2006/relationships/hyperlink" Target="consultantplus://offline/ref=BB12C6B623FA5D49E718F8AF6657BD18DDAEDAB446E7930E4E3ADC33EC61A33C0208A8FA71t6G3K" TargetMode="External"/><Relationship Id="rId204" Type="http://schemas.openxmlformats.org/officeDocument/2006/relationships/hyperlink" Target="consultantplus://offline/ref=BB12C6B623FA5D49E718F8AF6657BD18DDAEDAB446E7930E4E3ADC33EC61A33C0208A8F973627CBAtAGDK" TargetMode="External"/><Relationship Id="rId205" Type="http://schemas.openxmlformats.org/officeDocument/2006/relationships/hyperlink" Target="consultantplus://offline/ref=BB12C6B623FA5D49E718F8AF6657BD18DDAEDAB446E7930E4E3ADC33EC61A33C0208A8F9736276BBtAGFK" TargetMode="External"/><Relationship Id="rId206" Type="http://schemas.openxmlformats.org/officeDocument/2006/relationships/hyperlink" Target="consultantplus://offline/ref=BB12C6B623FA5D49E718F8AF6657BD18DDAEDAB446E7930E4E3ADC33EC61A33C0208A8F9736276B6tAGAK" TargetMode="External"/><Relationship Id="rId207" Type="http://schemas.openxmlformats.org/officeDocument/2006/relationships/hyperlink" Target="consultantplus://offline/ref=BB12C6B623FA5D49E718F8AF6657BD18DDAEDAB446E7930E4E3ADC33EC61A33C0208A8FA75t6G7K" TargetMode="External"/><Relationship Id="rId208" Type="http://schemas.openxmlformats.org/officeDocument/2006/relationships/hyperlink" Target="consultantplus://offline/ref=BB12C6B623FA5D49E718F8AF6657BD18DDAEDAB446E7930E4E3ADC33EC61A33C0208A8FA74t6G1K" TargetMode="External"/><Relationship Id="rId209" Type="http://schemas.openxmlformats.org/officeDocument/2006/relationships/hyperlink" Target="consultantplus://offline/ref=BB12C6B623FA5D49E718F8AF6657BD18DDAEDAB446E7930E4E3ADC33EC61A33C0208A8F974t6G3K" TargetMode="External"/><Relationship Id="rId210" Type="http://schemas.openxmlformats.org/officeDocument/2006/relationships/hyperlink" Target="consultantplus://offline/ref=BB12C6B623FA5D49E718F8AF6657BD18DDAEDAB446E7930E4E3ADC33EC61A33C0208A8F974t6G3K" TargetMode="External"/><Relationship Id="rId211" Type="http://schemas.openxmlformats.org/officeDocument/2006/relationships/hyperlink" Target="consultantplus://offline/ref=BB12C6B623FA5D49E718F8AF6657BD18DDAEDAB446E7930E4E3ADC33EC61A33C0208A8F974t6G3K" TargetMode="External"/><Relationship Id="rId212" Type="http://schemas.openxmlformats.org/officeDocument/2006/relationships/hyperlink" Target="consultantplus://offline/ref=BB12C6B623FA5D49E718F8AF6657BD18DDAEDAB446E7930E4E3ADC33EC61A33C0208A8F974t6G3K" TargetMode="External"/><Relationship Id="rId213" Type="http://schemas.openxmlformats.org/officeDocument/2006/relationships/hyperlink" Target="consultantplus://offline/ref=BB12C6B623FA5D49E718F8AF6657BD18DDAEDAB446E7930E4E3ADC33EC61A33C0208A8F9736279BEtAGEK" TargetMode="External"/><Relationship Id="rId214" Type="http://schemas.openxmlformats.org/officeDocument/2006/relationships/hyperlink" Target="consultantplus://offline/ref=BB12C6B623FA5D49E718F8AF6657BD18DDAEDAB446E7930E4E3ADC33EC61A33C0208A8F974t6G3K" TargetMode="External"/><Relationship Id="rId215" Type="http://schemas.openxmlformats.org/officeDocument/2006/relationships/hyperlink" Target="consultantplus://offline/ref=BB12C6B623FA5D49E718F8AF6657BD18DDAEDAB446E7930E4E3ADC33EC61A33C0208A8FA74t6G1K" TargetMode="External"/><Relationship Id="rId216" Type="http://schemas.openxmlformats.org/officeDocument/2006/relationships/hyperlink" Target="consultantplus://offline/ref=BB12C6B623FA5D49E718F8AF6657BD18DDAEDAB446E7930E4E3ADC33EC61A33C0208A8F974t6G3K" TargetMode="External"/><Relationship Id="rId217" Type="http://schemas.openxmlformats.org/officeDocument/2006/relationships/hyperlink" Target="consultantplus://offline/ref=BB12C6B623FA5D49E718F8AF6657BD18DDAEDAB446E7930E4E3ADC33EC61A33C0208A8FA70t6G1K" TargetMode="External"/><Relationship Id="rId218" Type="http://schemas.openxmlformats.org/officeDocument/2006/relationships/hyperlink" Target="consultantplus://offline/ref=BB12C6B623FA5D49E718F8AF6657BD18DDAEDAB446E7930E4E3ADC33EC61A33C0208A8FA70t6G6K" TargetMode="External"/><Relationship Id="rId219" Type="http://schemas.openxmlformats.org/officeDocument/2006/relationships/hyperlink" Target="consultantplus://offline/ref=BB12C6B623FA5D49E718F8AF6657BD18DDAEDAB446E7930E4E3ADC33EC61A33C0208A8FA70t6G7K" TargetMode="External"/><Relationship Id="rId220" Type="http://schemas.openxmlformats.org/officeDocument/2006/relationships/hyperlink" Target="consultantplus://offline/ref=BB12C6B623FA5D49E718F8AF6657BD18DDAEDAB446E7930E4E3ADC33EC61A33C0208A8FA74t6G1K" TargetMode="External"/><Relationship Id="rId221" Type="http://schemas.openxmlformats.org/officeDocument/2006/relationships/hyperlink" Target="consultantplus://offline/ref=BB12C6B623FA5D49E718F8AF6657BD18DDAEDAB446E7930E4E3ADC33EC61A33C0208A8F974t6G3K" TargetMode="External"/><Relationship Id="rId222" Type="http://schemas.openxmlformats.org/officeDocument/2006/relationships/hyperlink" Target="consultantplus://offline/ref=BB12C6B623FA5D49E718F8AF6657BD18DDAEDAB446E7930E4E3ADC33EC61A33C0208A8FA70t6G0K" TargetMode="External"/><Relationship Id="rId223" Type="http://schemas.openxmlformats.org/officeDocument/2006/relationships/hyperlink" Target="consultantplus://offline/ref=BB12C6B623FA5D49E718F8AF6657BD18DDAEDAB446E7930E4E3ADC33EC61A33C0208A8FA76t6G7K" TargetMode="External"/><Relationship Id="rId224" Type="http://schemas.openxmlformats.org/officeDocument/2006/relationships/hyperlink" Target="consultantplus://offline/ref=BB12C6B623FA5D49E718F8AF6657BD18DDAEDAB446E7930E4E3ADC33EC61A33C0208A8FA70t6G4K" TargetMode="External"/><Relationship Id="rId225" Type="http://schemas.openxmlformats.org/officeDocument/2006/relationships/hyperlink" Target="consultantplus://offline/ref=BB12C6B623FA5D49E718F8AF6657BD18DDAEDAB446E7930E4E3ADC33EC61A33C0208A8FA75t6G7K" TargetMode="External"/><Relationship Id="rId226" Type="http://schemas.openxmlformats.org/officeDocument/2006/relationships/hyperlink" Target="consultantplus://offline/ref=BB12C6B623FA5D49E718F8AF6657BD18DDAEDAB446E7930E4E3ADC33EC61A33C0208A8FA74t6G1K" TargetMode="External"/><Relationship Id="rId227" Type="http://schemas.openxmlformats.org/officeDocument/2006/relationships/hyperlink" Target="consultantplus://offline/ref=BB12C6B623FA5D49E718F8AF6657BD18DDAEDAB446E7930E4E3ADC33EC61A33C0208A8F974t6G3K" TargetMode="External"/><Relationship Id="rId228" Type="http://schemas.openxmlformats.org/officeDocument/2006/relationships/hyperlink" Target="consultantplus://offline/ref=BB12C6B623FA5D49E718F8AF6657BD18DDAEDAB446E7930E4E3ADC33EC61A33C0208A8FA75t6G4K" TargetMode="External"/><Relationship Id="rId229" Type="http://schemas.openxmlformats.org/officeDocument/2006/relationships/hyperlink" Target="consultantplus://offline/ref=BB12C6B623FA5D49E718F8AF6657BD18DDAEDAB446E7930E4E3ADC33EC61A33C0208A8F973627EB8tAG9K" TargetMode="External"/><Relationship Id="rId230" Type="http://schemas.openxmlformats.org/officeDocument/2006/relationships/hyperlink" Target="consultantplus://offline/ref=BB12C6B623FA5D49E718F8AF6657BD18DDAEDAB446E7930E4E3ADC33EC61A33C0208A8F973627EB8tAGAK" TargetMode="External"/><Relationship Id="rId231" Type="http://schemas.openxmlformats.org/officeDocument/2006/relationships/hyperlink" Target="consultantplus://offline/ref=BB12C6B623FA5D49E718F8AF6657BD18DDAEDAB446E7930E4E3ADC33EC61A33C0208A8F973627EB8tAGCK" TargetMode="External"/><Relationship Id="rId232" Type="http://schemas.openxmlformats.org/officeDocument/2006/relationships/hyperlink" Target="consultantplus://offline/ref=BB12C6B623FA5D49E718F8AF6657BD18DDAEDAB446E7930E4E3ADC33EC61A33C0208A8F976t6GBK" TargetMode="External"/><Relationship Id="rId233" Type="http://schemas.openxmlformats.org/officeDocument/2006/relationships/hyperlink" Target="consultantplus://offline/ref=BB12C6B623FA5D49E718F8AF6657BD18DDAEDAB446E7930E4E3ADC33EC61A33C0208A8FA75t6G4K" TargetMode="External"/><Relationship Id="rId234" Type="http://schemas.openxmlformats.org/officeDocument/2006/relationships/hyperlink" Target="consultantplus://offline/ref=BB12C6B623FA5D49E718F8AF6657BD18DEA5DCB34FB9C40C1F6FD236E431EB2C4C4DA5F8726At7GCK" TargetMode="External"/><Relationship Id="rId235" Type="http://schemas.openxmlformats.org/officeDocument/2006/relationships/hyperlink" Target="consultantplus://offline/ref=BB12C6B623FA5D49E718F8AF6657BD18DDAEDAB446E7930E4E3ADC33EC61A33C0208A8F973627FB9tAGFK" TargetMode="External"/><Relationship Id="rId236" Type="http://schemas.openxmlformats.org/officeDocument/2006/relationships/hyperlink" Target="consultantplus://offline/ref=BB12C6B623FA5D49E718F8AF6657BD18DDAEDAB446E7930E4E3ADC33EC61A33C0208A8FA75t6G6K" TargetMode="External"/><Relationship Id="rId237" Type="http://schemas.openxmlformats.org/officeDocument/2006/relationships/hyperlink" Target="consultantplus://offline/ref=BB12C6B623FA5D49E718F8AF6657BD18DDAEDAB446E7930E4E3ADC33EC61A33C0208A8F975t6G4K" TargetMode="External"/><Relationship Id="rId238" Type="http://schemas.openxmlformats.org/officeDocument/2006/relationships/hyperlink" Target="consultantplus://offline/ref=BB12C6B623FA5D49E718F8AF6657BD18DDAEDAB446E7930E4E3ADC33EC61A33C0208A8FA76t6G7K" TargetMode="External"/><Relationship Id="rId239" Type="http://schemas.openxmlformats.org/officeDocument/2006/relationships/hyperlink" Target="consultantplus://offline/ref=BB12C6B623FA5D49E718F8AF6657BD18DDAEDAB446E7930E4E3ADC33EC61A33C0208A8FA70t6G4K" TargetMode="External"/><Relationship Id="rId240" Type="http://schemas.openxmlformats.org/officeDocument/2006/relationships/hyperlink" Target="consultantplus://offline/ref=BB12C6B623FA5D49E718F8AF6657BD18DDAEDAB446E7930E4E3ADC33EC61A33C0208A8FA72t6G7K" TargetMode="External"/><Relationship Id="rId241" Type="http://schemas.openxmlformats.org/officeDocument/2006/relationships/hyperlink" Target="consultantplus://offline/ref=BB12C6B623FA5D49E718F8AF6657BD18DDAEDAB446E7930E4E3ADC33EC61A33C0208A8FA74t6G6K" TargetMode="External"/><Relationship Id="rId242" Type="http://schemas.openxmlformats.org/officeDocument/2006/relationships/hyperlink" Target="consultantplus://offline/ref=BB12C6B623FA5D49E718F8AF6657BD18DDAEDAB446E7930E4E3ADC33EC61A33C0208A8FA76t6G4K" TargetMode="External"/><Relationship Id="rId243" Type="http://schemas.openxmlformats.org/officeDocument/2006/relationships/hyperlink" Target="consultantplus://offline/ref=BB12C6B623FA5D49E718F8AF6657BD18DDAEDAB446E7930E4E3ADC33EC61A33C0208A8FA76t6GAK" TargetMode="External"/><Relationship Id="rId244" Type="http://schemas.openxmlformats.org/officeDocument/2006/relationships/hyperlink" Target="consultantplus://offline/ref=BB12C6B623FA5D49E718F8AF6657BD18DDAEDAB446E7930E4E3ADC33EC61A33C0208A8FA75t6G7K" TargetMode="External"/><Relationship Id="rId245" Type="http://schemas.openxmlformats.org/officeDocument/2006/relationships/hyperlink" Target="consultantplus://offline/ref=BB12C6B623FA5D49E718F8AF6657BD18DDAEDAB446E7930E4E3ADC33EC61A33C0208A8FA75t6G6K" TargetMode="External"/><Relationship Id="rId246" Type="http://schemas.openxmlformats.org/officeDocument/2006/relationships/hyperlink" Target="consultantplus://offline/ref=BB12C6B623FA5D49E718F8AF6657BD18DDAEDAB446E7930E4E3ADC33EC61A33C0208A8F97Bt6G0K" TargetMode="External"/><Relationship Id="rId247" Type="http://schemas.openxmlformats.org/officeDocument/2006/relationships/hyperlink" Target="consultantplus://offline/ref=BB12C6B623FA5D49E718F8AF6657BD18DDAEDAB446E7930E4E3ADC33EC61A33C0208A8FA77t6G3K" TargetMode="External"/><Relationship Id="rId248" Type="http://schemas.openxmlformats.org/officeDocument/2006/relationships/hyperlink" Target="consultantplus://offline/ref=BB12C6B623FA5D49E718F8AF6657BD18DDAEDAB446E7930E4E3ADC33EC61A33C0208A8F973637AB9tAG9K" TargetMode="External"/><Relationship Id="rId249" Type="http://schemas.openxmlformats.org/officeDocument/2006/relationships/hyperlink" Target="consultantplus://offline/ref=BB12C6B623FA5D49E718F8AF6657BD18DDAEDAB446E7930E4E3ADC33EC61A33C0208A8F973627EBEtAGAK" TargetMode="External"/><Relationship Id="rId250" Type="http://schemas.openxmlformats.org/officeDocument/2006/relationships/hyperlink" Target="consultantplus://offline/ref=BB12C6B623FA5D49E718F8AF6657BD18DDAEDAB446E7930E4E3ADC33EC61A33C0208A8F973637EBDtAG0K" TargetMode="External"/><Relationship Id="rId251" Type="http://schemas.openxmlformats.org/officeDocument/2006/relationships/hyperlink" Target="consultantplus://offline/ref=BB12C6B623FA5D49E718F8AF6657BD18DDAEDAB446E7930E4E3ADC33EC61A33C0208A8FA77t6G3K" TargetMode="External"/><Relationship Id="rId252" Type="http://schemas.openxmlformats.org/officeDocument/2006/relationships/hyperlink" Target="consultantplus://offline/ref=BB12C6B623FA5D49E718F8AF6657BD18DDAEDAB446E7930E4E3ADC33EC61A33C0208A8F973627EBEtAGAK" TargetMode="External"/><Relationship Id="rId253" Type="http://schemas.openxmlformats.org/officeDocument/2006/relationships/hyperlink" Target="consultantplus://offline/ref=BB12C6B623FA5D49E718F8AF6657BD18DDAEDAB446E7930E4E3ADC33EC61A33C0208A8FA77t6G3K" TargetMode="External"/><Relationship Id="rId254" Type="http://schemas.openxmlformats.org/officeDocument/2006/relationships/hyperlink" Target="consultantplus://offline/ref=BB12C6B623FA5D49E718F8AF6657BD18DDAEDAB446E7930E4E3ADC33EC61A33C0208A8FA77t6G1K" TargetMode="External"/><Relationship Id="rId255" Type="http://schemas.openxmlformats.org/officeDocument/2006/relationships/hyperlink" Target="consultantplus://offline/ref=BB12C6B623FA5D49E718F8AF6657BD18DDAEDAB446E7930E4E3ADC33EC61A33C0208A8FA77t6G6K" TargetMode="External"/><Relationship Id="rId256" Type="http://schemas.openxmlformats.org/officeDocument/2006/relationships/hyperlink" Target="consultantplus://offline/ref=BB12C6B623FA5D49E718F8AF6657BD18DDAEDAB446E7930E4E3ADC33EC61A33C0208A8FA76t6G0K" TargetMode="External"/><Relationship Id="rId257" Type="http://schemas.openxmlformats.org/officeDocument/2006/relationships/hyperlink" Target="consultantplus://offline/ref=BB12C6B623FA5D49E718F8AF6657BD18DDAEDAB446E7930E4E3ADC33EC61A33C0208A8F975t6G5K" TargetMode="External"/><Relationship Id="rId258" Type="http://schemas.openxmlformats.org/officeDocument/2006/relationships/hyperlink" Target="consultantplus://offline/ref=BB12C6B623FA5D49E718F8AF6657BD18DDAEDAB446E7930E4E3ADC33EC61A33C0208A8FA76t6G1K" TargetMode="External"/><Relationship Id="rId259" Type="http://schemas.openxmlformats.org/officeDocument/2006/relationships/hyperlink" Target="consultantplus://offline/ref=BB12C6B623FA5D49E718F8AF6657BD18DDAEDAB446E7930E4E3ADC33EC61A33C0208A8F9736277BCtAG8K" TargetMode="External"/><Relationship Id="rId260" Type="http://schemas.openxmlformats.org/officeDocument/2006/relationships/hyperlink" Target="consultantplus://offline/ref=BB12C6B623FA5D49E718F8AF6657BD18DDAEDAB446E7930E4E3ADC33EC61A33C0208A8F9736277BFtAGCK" TargetMode="External"/><Relationship Id="rId261" Type="http://schemas.openxmlformats.org/officeDocument/2006/relationships/hyperlink" Target="consultantplus://offline/ref=BB12C6B623FA5D49E718F8AF6657BD18DDAEDAB446E7930E4E3ADC33EC61A33C0208A8FA77t6G6K" TargetMode="External"/><Relationship Id="rId262" Type="http://schemas.openxmlformats.org/officeDocument/2006/relationships/hyperlink" Target="consultantplus://offline/ref=BB12C6B623FA5D49E718F8AF6657BD18DDAEDAB446E7930E4E3ADC33EC61A33C0208A8FA76t6G0K" TargetMode="External"/><Relationship Id="rId263" Type="http://schemas.openxmlformats.org/officeDocument/2006/relationships/hyperlink" Target="consultantplus://offline/ref=BB12C6B623FA5D49E718F8AF6657BD18DDAEDAB446E7930E4E3ADC33EC61A33C0208A8FA70t6G4K" TargetMode="External"/><Relationship Id="rId264" Type="http://schemas.openxmlformats.org/officeDocument/2006/relationships/hyperlink" Target="consultantplus://offline/ref=BB12C6B623FA5D49E718F8AF6657BD18DDAEDAB446E7930E4E3ADC33EC61A33C0208A8F974t6G3K" TargetMode="External"/><Relationship Id="rId265" Type="http://schemas.openxmlformats.org/officeDocument/2006/relationships/hyperlink" Target="consultantplus://offline/ref=BB12C6B623FA5D49E718F8AF6657BD18DDAEDAB446E7930E4E3ADC33EC61A33C0208A8FA75t6G7K" TargetMode="External"/><Relationship Id="rId266" Type="http://schemas.openxmlformats.org/officeDocument/2006/relationships/hyperlink" Target="consultantplus://offline/ref=BB12C6B623FA5D49E718F8AF6657BD18DDAEDAB446E7930E4E3ADC33EC61A33C0208A8F974t6G3K" TargetMode="External"/><Relationship Id="rId267" Type="http://schemas.openxmlformats.org/officeDocument/2006/relationships/hyperlink" Target="consultantplus://offline/ref=BB12C6B623FA5D49E718F8AF6657BD18DDAEDAB446E7930E4E3ADC33EC61A33C0208A8F974t6G3K" TargetMode="External"/><Relationship Id="rId268" Type="http://schemas.openxmlformats.org/officeDocument/2006/relationships/hyperlink" Target="consultantplus://offline/ref=BB12C6B623FA5D49E718F8AF6657BD18DDAEDAB446E7930E4E3ADC33EC61A33C0208A8FA74t6G1K" TargetMode="External"/><Relationship Id="rId269" Type="http://schemas.openxmlformats.org/officeDocument/2006/relationships/hyperlink" Target="consultantplus://offline/ref=BB12C6B623FA5D49E718F8AF6657BD18DDAEDAB446E7930E4E3ADC33EC61A33C0208A8F974t6G3K" TargetMode="External"/><Relationship Id="rId270" Type="http://schemas.openxmlformats.org/officeDocument/2006/relationships/hyperlink" Target="consultantplus://offline/ref=BB12C6B623FA5D49E718F8AF6657BD18DDAEDAB446E7930E4E3ADC33EC61A33C0208A8F97At6GAK" TargetMode="External"/><Relationship Id="rId271" Type="http://schemas.openxmlformats.org/officeDocument/2006/relationships/hyperlink" Target="consultantplus://offline/ref=BB12C6B623FA5D49E718F8AF6657BD18DDAEDAB446E7930E4E3ADC33EC61A33C0208A8FA74t6G5K" TargetMode="External"/><Relationship Id="rId272" Type="http://schemas.openxmlformats.org/officeDocument/2006/relationships/hyperlink" Target="consultantplus://offline/ref=BB12C6B623FA5D49E718F8AF6657BD18DDAEDAB446E7930E4E3ADC33EC61A33C0208A8FA74t6GAK" TargetMode="External"/><Relationship Id="rId273" Type="http://schemas.openxmlformats.org/officeDocument/2006/relationships/hyperlink" Target="consultantplus://offline/ref=BB12C6B623FA5D49E718F8AF6657BD18DDAEDAB446E7930E4E3ADC33EC61A33C0208A8F973627BB6tAGDK" TargetMode="External"/><Relationship Id="rId274" Type="http://schemas.openxmlformats.org/officeDocument/2006/relationships/hyperlink" Target="consultantplus://offline/ref=BB12C6B623FA5D49E718F8AF6657BD18DDAEDAB446E7930E4E3ADC33EC61A33C0208A8F9736277BBtAGBK" TargetMode="External"/><Relationship Id="rId275" Type="http://schemas.openxmlformats.org/officeDocument/2006/relationships/hyperlink" Target="consultantplus://offline/ref=BB12C6B623FA5D49E718F8AF6657BD18DDAEDAB446E7930E4E3ADC33EC61A33C0208A8F973637EBEtAGBK" TargetMode="External"/><Relationship Id="rId276" Type="http://schemas.openxmlformats.org/officeDocument/2006/relationships/hyperlink" Target="consultantplus://offline/ref=BB12C6B623FA5D49E718F8AF6657BD18DDAEDAB446E7930E4E3ADC33EC61A33C0208A8F973637EBDtAGCK" TargetMode="External"/><Relationship Id="rId277" Type="http://schemas.openxmlformats.org/officeDocument/2006/relationships/hyperlink" Target="consultantplus://offline/ref=BB12C6B623FA5D49E718F8AF6657BD18DDAEDAB446E7930E4E3ADC33ECt6G1K" TargetMode="External"/><Relationship Id="rId278" Type="http://schemas.openxmlformats.org/officeDocument/2006/relationships/hyperlink" Target="consultantplus://offline/ref=BB12C6B623FA5D49E718F8AF6657BD18DDAEDAB446E7930E4E3ADC33EC61A33C0208A8FA7Bt6G6K" TargetMode="External"/><Relationship Id="rId279" Type="http://schemas.openxmlformats.org/officeDocument/2006/relationships/hyperlink" Target="consultantplus://offline/ref=BB12C6B623FA5D49E718F8AF6657BD18DDAEDAB446E7930E4E3ADC33EC61A33C0208A8FA7Bt6GAK" TargetMode="External"/><Relationship Id="rId280" Type="http://schemas.openxmlformats.org/officeDocument/2006/relationships/hyperlink" Target="consultantplus://offline/ref=BB12C6B623FA5D49E718F8AF6657BD18DDAEDAB446E7930E4E3ADC33EC61A33C0208A8FA7Bt6G7K" TargetMode="External"/><Relationship Id="rId281" Type="http://schemas.openxmlformats.org/officeDocument/2006/relationships/hyperlink" Target="consultantplus://offline/ref=BB12C6B623FA5D49E718F8AF6657BD18DDAEDAB446E7930E4E3ADC33ECt6G1K" TargetMode="External"/><Relationship Id="rId282" Type="http://schemas.openxmlformats.org/officeDocument/2006/relationships/hyperlink" Target="consultantplus://offline/ref=BB12C6B623FA5D49E718F8AF6657BD18DDAEDAB446E7930E4E3ADC33EC61A33C0208A8F973607CB7tAGAK" TargetMode="External"/><Relationship Id="rId283" Type="http://schemas.openxmlformats.org/officeDocument/2006/relationships/hyperlink" Target="consultantplus://offline/ref=BB12C6B623FA5D49E718F8AF6657BD18DDAEDAB446E7930E4E3ADC33EC61A33C0208A8FA7Bt6G0K" TargetMode="External"/><Relationship Id="rId284" Type="http://schemas.openxmlformats.org/officeDocument/2006/relationships/hyperlink" Target="consultantplus://offline/ref=BB12C6B623FA5D49E718F8AF6657BD18DDAEDAB446E7930E4E3ADC33EC61A33C0208A8F9736377BEtAG8K" TargetMode="External"/><Relationship Id="rId285" Type="http://schemas.openxmlformats.org/officeDocument/2006/relationships/hyperlink" Target="consultantplus://offline/ref=BB12C6B623FA5D49E718F8AF6657BD18DDAEDAB446E7930E4E3ADC33EC61A33C0208A8F9736377BEtAGEK" TargetMode="External"/><Relationship Id="rId286" Type="http://schemas.openxmlformats.org/officeDocument/2006/relationships/hyperlink" Target="consultantplus://offline/ref=BB12C6B623FA5D49E718F8AF6657BD18DDAEDAB446E7930E4E3ADC33EC61A33C0208A8F9736377BDtAGEK" TargetMode="External"/><Relationship Id="rId287" Type="http://schemas.openxmlformats.org/officeDocument/2006/relationships/hyperlink" Target="consultantplus://offline/ref=BB12C6B623FA5D49E718F8AF6657BD18DDAEDAB446E7930E4E3ADC33EC61A33C0208A8FA74t6G4K" TargetMode="External"/><Relationship Id="rId288" Type="http://schemas.openxmlformats.org/officeDocument/2006/relationships/hyperlink" Target="consultantplus://offline/ref=BB12C6B623FA5D49E718F8AF6657BD18DDAEDAB446E7930E4E3ADC33EC61A33C0208A8FA74t6G4K" TargetMode="External"/><Relationship Id="rId289" Type="http://schemas.openxmlformats.org/officeDocument/2006/relationships/hyperlink" Target="consultantplus://offline/ref=BB12C6B623FA5D49E718F8AF6657BD18DDAEDAB446E7930E4E3ADC33EC61A33C0208A8F974t6G7K" TargetMode="External"/><Relationship Id="rId290" Type="http://schemas.openxmlformats.org/officeDocument/2006/relationships/hyperlink" Target="consultantplus://offline/ref=BB12C6B623FA5D49E718F8AF6657BD18DDAEDAB446E7930E4E3ADC33EC61A33C0208A8FA7Bt6GBK" TargetMode="External"/><Relationship Id="rId291" Type="http://schemas.openxmlformats.org/officeDocument/2006/relationships/hyperlink" Target="consultantplus://offline/ref=BB12C6B623FA5D49E718F8AF6657BD18DDAEDAB446E7930E4E3ADC33EC61A33C0208A8F973637EBAtAG0K" TargetMode="External"/><Relationship Id="rId292" Type="http://schemas.openxmlformats.org/officeDocument/2006/relationships/hyperlink" Target="consultantplus://offline/ref=BB12C6B623FA5D49E718F8AF6657BD18DDAEDAB446E7930E4E3ADC33EC61A33C0208A8FA7Bt6GBK" TargetMode="External"/><Relationship Id="rId293" Type="http://schemas.openxmlformats.org/officeDocument/2006/relationships/hyperlink" Target="consultantplus://offline/ref=BB12C6B623FA5D49E718F8AF6657BD18DDACDCB440E6930E4E3ADC33EC61A33C0208A8tFGDK" TargetMode="External"/><Relationship Id="rId294" Type="http://schemas.openxmlformats.org/officeDocument/2006/relationships/hyperlink" Target="consultantplus://offline/ref=BB12C6B623FA5D49E718F8AF6657BD18DDACDCB440E6930E4E3ADC33EC61A33C0208A8F973627FBAtAGBK" TargetMode="External"/><Relationship Id="rId295" Type="http://schemas.openxmlformats.org/officeDocument/2006/relationships/hyperlink" Target="consultantplus://offline/ref=BB12C6B623FA5D49E718F8AF6657BD18DDAEDAB446E7930E4E3ADC33EC61A33C0208A8FA7Bt6GAK" TargetMode="External"/><Relationship Id="rId296" Type="http://schemas.openxmlformats.org/officeDocument/2006/relationships/hyperlink" Target="consultantplus://offline/ref=BB12C6B623FA5D49E718F8AF6657BD18DDAEDAB446E7930E4E3ADC33EC61A33C0208A8FA76t6G6K" TargetMode="External"/><Relationship Id="rId297" Type="http://schemas.openxmlformats.org/officeDocument/2006/relationships/hyperlink" Target="consultantplus://offline/ref=BB12C6B623FA5D49E718F8AF6657BD18DDAEDAB446E7930E4E3ADC33EC61A33C0208A8FA74t6G1K" TargetMode="External"/><Relationship Id="rId298" Type="http://schemas.openxmlformats.org/officeDocument/2006/relationships/hyperlink" Target="consultantplus://offline/ref=BB12C6B623FA5D49E718F8AF6657BD18DDAEDAB446E7930E4E3ADC33EC61A33C0208A8F974t6G3K" TargetMode="External"/><Relationship Id="rId299" Type="http://schemas.openxmlformats.org/officeDocument/2006/relationships/hyperlink" Target="consultantplus://offline/ref=BB12C6B623FA5D49E718F8AF6657BD18DDAEDAB446E7930E4E3ADC33EC61A33C0208A8FA7Bt6G5K" TargetMode="External"/><Relationship Id="rId300" Type="http://schemas.openxmlformats.org/officeDocument/2006/relationships/hyperlink" Target="consultantplus://offline/ref=BB12C6B623FA5D49E718F8AF6657BD18DDAEDAB446E7930E4E3ADC33EC61A33C0208A8FA70t6G0K" TargetMode="External"/><Relationship Id="rId301" Type="http://schemas.openxmlformats.org/officeDocument/2006/relationships/hyperlink" Target="consultantplus://offline/ref=BB12C6B623FA5D49E718F8AF6657BD18DDAEDAB446E7930E4E3ADC33ECt6G1K" TargetMode="External"/><Relationship Id="rId302" Type="http://schemas.openxmlformats.org/officeDocument/2006/relationships/hyperlink" Target="consultantplus://offline/ref=BB12C6B623FA5D49E718F8AF6657BD18DDAEDAB446E7930E4E3ADC33EC61A33C0208A8FA76t6G6K" TargetMode="External"/><Relationship Id="rId303" Type="http://schemas.openxmlformats.org/officeDocument/2006/relationships/hyperlink" Target="consultantplus://offline/ref=BB12C6B623FA5D49E718F8AF6657BD18DDAEDAB446E7930E4E3ADC33EC61A33C0208A8FA7At6G1K" TargetMode="External"/><Relationship Id="rId304" Type="http://schemas.openxmlformats.org/officeDocument/2006/relationships/hyperlink" Target="consultantplus://offline/ref=BB12C6B623FA5D49E718F8AF6657BD18DDAEDAB446E7930E4E3ADC33EC61A33C0208A8FA7Bt6G7K" TargetMode="External"/><Relationship Id="rId305" Type="http://schemas.openxmlformats.org/officeDocument/2006/relationships/hyperlink" Target="consultantplus://offline/ref=BB12C6B623FA5D49E718F8AF6657BD18DDAEDAB446E7930E4E3ADC33EC61A33C0208A8F973627EBEtAGAK" TargetMode="External"/><Relationship Id="rId306" Type="http://schemas.openxmlformats.org/officeDocument/2006/relationships/hyperlink" Target="consultantplus://offline/ref=BB12C6B623FA5D49E718F8AF6657BD18DDAEDAB446E7930E4E3ADC33EC61A33C0208A8FA77t6G3K" TargetMode="External"/><Relationship Id="rId307" Type="http://schemas.openxmlformats.org/officeDocument/2006/relationships/hyperlink" Target="consultantplus://offline/ref=BB12C6B623FA5D49E718F8AF6657BD18DDAEDAB446E7930E4E3ADC33EC61A33C0208A8FA71t6G1K" TargetMode="External"/><Relationship Id="rId308" Type="http://schemas.openxmlformats.org/officeDocument/2006/relationships/hyperlink" Target="consultantplus://offline/ref=BB12C6B623FA5D49E718F8AF6657BD18DDAEDAB446E7930E4E3ADC33EC61A33C0208A8F973637EB7tAGFK" TargetMode="External"/><Relationship Id="rId309" Type="http://schemas.openxmlformats.org/officeDocument/2006/relationships/hyperlink" Target="consultantplus://offline/ref=BB12C6B623FA5D49E718F8AF6657BD18DDAEDAB446E7930E4E3ADC33EC61A33C0208A8F97At6G3K" TargetMode="External"/><Relationship Id="rId310" Type="http://schemas.openxmlformats.org/officeDocument/2006/relationships/hyperlink" Target="consultantplus://offline/ref=BB12C6B623FA5D49E718F8AF6657BD18DDAEDAB446E7930E4E3ADC33EC61A33C0208A8F973627AB8tAGDK" TargetMode="External"/><Relationship Id="rId311" Type="http://schemas.openxmlformats.org/officeDocument/2006/relationships/hyperlink" Target="consultantplus://offline/ref=BB12C6B623FA5D49E718F8AF6657BD18DDAEDAB446E7930E4E3ADC33EC61A33C0208A8F973627AB8tAG0K" TargetMode="External"/><Relationship Id="rId312" Type="http://schemas.openxmlformats.org/officeDocument/2006/relationships/hyperlink" Target="consultantplus://offline/ref=BB12C6B623FA5D49E718F8AF6657BD18DDAEDAB446E7930E4E3ADC33EC61A33C0208A8F9736277BCtAGCK" TargetMode="External"/><Relationship Id="rId313" Type="http://schemas.openxmlformats.org/officeDocument/2006/relationships/hyperlink" Target="consultantplus://offline/ref=BB12C6B623FA5D49E718F8AF6657BD18DDAEDAB446E7930E4E3ADC33EC61A33C0208A8F9736277BBtAGBK" TargetMode="External"/><Relationship Id="rId314" Type="http://schemas.openxmlformats.org/officeDocument/2006/relationships/hyperlink" Target="consultantplus://offline/ref=BB12C6B623FA5D49E718F8AF6657BD18DDAEDAB446E7930E4E3ADC33EC61A33C0208A8FD71t6G1K" TargetMode="External"/><Relationship Id="rId315" Type="http://schemas.openxmlformats.org/officeDocument/2006/relationships/hyperlink" Target="consultantplus://offline/ref=BB12C6B623FA5D49E718F8AF6657BD18DDAEDAB446E7930E4E3ADC33EC61A33C0208A8F9736277BCtAGAK" TargetMode="External"/><Relationship Id="rId316" Type="http://schemas.openxmlformats.org/officeDocument/2006/relationships/hyperlink" Target="consultantplus://offline/ref=BB12C6B623FA5D49E718F8AF6657BD18DDAEDAB446E7930E4E3ADC33EC61A33C0208A8F9736277BBtAGBK" TargetMode="External"/><Relationship Id="rId317" Type="http://schemas.openxmlformats.org/officeDocument/2006/relationships/hyperlink" Target="consultantplus://offline/ref=BB12C6B623FA5D49E718F8AF6657BD18DDAEDAB446E7930E4E3ADC33EC61A33C0208A8FD76t6G0K" TargetMode="External"/><Relationship Id="rId318" Type="http://schemas.openxmlformats.org/officeDocument/2006/relationships/hyperlink" Target="consultantplus://offline/ref=BB12C6B623FA5D49E718F8AF6657BD18DDAEDAB446E7930E4E3ADC33EC61A33C0208A8FA76t6G1K" TargetMode="External"/><Relationship Id="rId319" Type="http://schemas.openxmlformats.org/officeDocument/2006/relationships/hyperlink" Target="consultantplus://offline/ref=BB12C6B623FA5D49E718F8AF6657BD18DDAEDAB446E7930E4E3ADC33EC61A33C0208A8F9736277BCtAG0K" TargetMode="External"/><Relationship Id="rId320" Type="http://schemas.openxmlformats.org/officeDocument/2006/relationships/hyperlink" Target="consultantplus://offline/ref=BB12C6B623FA5D49E718F8AF6657BD18DDAEDAB446E7930E4E3ADC33EC61A33C0208A8F9736277BCtAG1K" TargetMode="External"/><Relationship Id="rId321" Type="http://schemas.openxmlformats.org/officeDocument/2006/relationships/hyperlink" Target="consultantplus://offline/ref=BB12C6B623FA5D49E718F8AF6657BD18DDAEDAB446E7930E4E3ADC33EC61A33C0208A8F973607EBCtAGCK" TargetMode="External"/><Relationship Id="rId322" Type="http://schemas.openxmlformats.org/officeDocument/2006/relationships/hyperlink" Target="consultantplus://offline/ref=BB12C6B623FA5D49E718F8AF6657BD18DDAEDAB446E7930E4E3ADC33EC61A33C0208A8F974t6G3K" TargetMode="External"/><Relationship Id="rId323" Type="http://schemas.openxmlformats.org/officeDocument/2006/relationships/hyperlink" Target="consultantplus://offline/ref=BB12C6B623FA5D49E718F8AF6657BD18DDAEDAB446E7930E4E3ADC33EC61A33C0208A8F973637EBAtAGAK" TargetMode="External"/><Relationship Id="rId324" Type="http://schemas.openxmlformats.org/officeDocument/2006/relationships/hyperlink" Target="consultantplus://offline/ref=BB12C6B623FA5D49E718F8AF6657BD18DBAAD2BF4DE4CE044663D031tEGBK" TargetMode="Externa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4:00Z</dcterms:created>
  <dc:creator>Safonov Boris</dc:creator>
  <dc:description/>
  <dc:language>en-US</dc:language>
  <cp:lastModifiedBy>Giro.Elena</cp:lastModifiedBy>
  <dcterms:modified xsi:type="dcterms:W3CDTF">2012-07-26T11:17:00Z</dcterms:modified>
  <cp:revision>3</cp:revision>
  <dc:subject/>
  <dc:title/>
</cp:coreProperties>
</file>