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 финансов Российской Федераци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12 г. № БС-4-11/2888@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ообложении имущества супруг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налоговая служба направляет для сведения и руководства в рабо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>, подготовленное Департаментом налоговой и таможенно-тарифной политики совместно с Правовым департаментом Министерства финансов Российской Федерации от 02.02.2012 № 03-05-04-01/05, по вопросу о налогообложении имущества супругов в случае регистрации права собственности на указанное имущество лишь на одного из супруг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сти указан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нижестоящих налоговых орган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оветни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. Л. Бондарчук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 финансов Российской Федераци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февраля 2012 г. № 03-05-04-01/0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е налоговой и таможенно-тарифной политики совместно с Правовым департаментом рассмотрено письмо по вопросу о налогообложении имущества супругов в случае регистрации права собственности на указанное имущество лишь на одного из супругов и сообщается следующе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алее – Гражданский кодекс) имущество, находящееся в собственности двух или нескольких лиц, принадлежит им на праве общей собственности. При этом имущество может находиться в общей собственности с определением доли каждого из собственников в праве собственности (долевая собственность) или без определения таких долей (совместная собственност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обственность на имущество является долевой, за исключением случаев, когда законом предусмотрено образование совместной собственности на это имуществ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 имущество, нажитое супругами во время брака, является их совместной собственностью, если договором между ними не установлен иной режим этого имущества. При этом к имуществу, нажитому супругами во время брака, относятся, в частности, недвижимые вещи, приобретенные за счет общих доходов супругов, независимо от того, на имя кого из супругов оно приобретено либо на имя кого или кем из супругов внесены денежные сре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регистрация права собственности, в том числе права общей совместной собственности, осуществляе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1997 г. № 122-ФЗ "О государственной регистрации прав на недвижимое имущество и сделок с ним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названного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ом Минюста России от 25 марта 2003 г. № 70 утверждены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государственной регистрации права общей собственности на недвижимое имущество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рекомендовано при подаче заявления дополнительно уточнять, что целью обращения является проведение государственной регистрации права общей совместной собственности, указывать реквизиты документов, свидетельствующих о наличии брачных отношений, а также данные о другом правообладателе в случае, когда заявление подается одним из правооблад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едения единого государственного реестра прав на недвижимое имущество и сделок с ним, утвержденных постановлением Правительства Российской Федерации от 18 февраля 1998 г. № 219, при регистрации права общей совместной собственности в свидетельстве о регистрации права указываются все правообладател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аво собственности (в том числе право общей совместной собственности) возникает с момента его государственной регистрации и подтверждается свидетельством, в котором указывается вид возникшего права собств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9 декабря 1991 г. № 2003-1 "О налогах на имущество физических лиц" (далее – Закон) налогоплательщиками налога на имущество физических лиц признаются физические лица –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изнание лица налогоплательщиком налога на имущество физических лиц осуществляется налоговым органом на основании информации, полученной от органов, осуществляющих регистрацию прав на недвижимое имущество и сделок с ним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), исчисление налога на имущество физических лиц производится налоговым органом в отношении лица, указанного в правоустанавливающих документах на недвижимое имуществ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 В. Трун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&lt;Письмо&gt; ФНС РФ от 21.02.2012 № БС-4-11/2888@ "О налогообложении имущества супругов" (вместе с &lt;Письмом&gt; Минфина РФ от 02.02.2012 № 03-05-04-01/05)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BB882054199242E021828040F11311B3A28C6A5C1D26E63DE1D8510CEC5882CBC76D5649A6FB0E5g7G" TargetMode="External"/><Relationship Id="rId3" Type="http://schemas.openxmlformats.org/officeDocument/2006/relationships/hyperlink" Target="consultantplus://offline/ref=00EBB882054199242E021828040F11311B3A28C6A5C1D26E63DE1D8510CEC5882CBC76D5649A6FB0E5g7G" TargetMode="External"/><Relationship Id="rId4" Type="http://schemas.openxmlformats.org/officeDocument/2006/relationships/hyperlink" Target="consultantplus://offline/ref=00EBB882054199242E021828040F11311B3A2CC0ACCDD26E63DE1D8510CEC5882CBC76D5649B6DB9E5gEG" TargetMode="External"/><Relationship Id="rId5" Type="http://schemas.openxmlformats.org/officeDocument/2006/relationships/hyperlink" Target="consultantplus://offline/ref=00EBB882054199242E021828040F11311B3A2CC0ACCDD26E63DE1D8510CEC5882CBC76D5649B6CB5E5g5G" TargetMode="External"/><Relationship Id="rId6" Type="http://schemas.openxmlformats.org/officeDocument/2006/relationships/hyperlink" Target="consultantplus://offline/ref=00EBB882054199242E021828040F11311B3A2CC0ACC0D26E63DE1D8510CEC5882CBC76D5649A6EB4E5g2G" TargetMode="External"/><Relationship Id="rId7" Type="http://schemas.openxmlformats.org/officeDocument/2006/relationships/hyperlink" Target="consultantplus://offline/ref=00EBB882054199242E021828040F11311B3A2CC0ACCDD26E63DE1D8510CEC5882CBC76D5649A68B8E5gFG" TargetMode="External"/><Relationship Id="rId8" Type="http://schemas.openxmlformats.org/officeDocument/2006/relationships/hyperlink" Target="consultantplus://offline/ref=00EBB882054199242E021828040F11311B3A2CCBA4CAD26E63DE1D8510CEC5882CBC76D5649A6DB1E5g3G" TargetMode="External"/><Relationship Id="rId9" Type="http://schemas.openxmlformats.org/officeDocument/2006/relationships/hyperlink" Target="consultantplus://offline/ref=00EBB882054199242E021828040F11311B3A2CCBA4CAD26E63DE1D8510ECgEG" TargetMode="External"/><Relationship Id="rId10" Type="http://schemas.openxmlformats.org/officeDocument/2006/relationships/hyperlink" Target="consultantplus://offline/ref=00EBB882054199242E021828040F11311F3A2AC1A6C38F646B87118717C19A9F2BF57AD4649A6FEBg9G" TargetMode="External"/><Relationship Id="rId11" Type="http://schemas.openxmlformats.org/officeDocument/2006/relationships/hyperlink" Target="consultantplus://offline/ref=00EBB882054199242E021828040F11311F3A2AC1A6C38F646B87118717C19A9F2BF57AD4649A6AEBg9G" TargetMode="External"/><Relationship Id="rId12" Type="http://schemas.openxmlformats.org/officeDocument/2006/relationships/hyperlink" Target="consultantplus://offline/ref=00EBB882054199242E021828040F11311C3C2FC4A5C38F646B87118717C19A9F2BF57AD4649B6EEBg6G" TargetMode="External"/><Relationship Id="rId13" Type="http://schemas.openxmlformats.org/officeDocument/2006/relationships/hyperlink" Target="consultantplus://offline/ref=00EBB882054199242E021828040F11311B382CCAA5C8D26E63DE1D8510CEC5882CBC76D5649A6FB1E5gFG" TargetMode="External"/><Relationship Id="rId14" Type="http://schemas.openxmlformats.org/officeDocument/2006/relationships/hyperlink" Target="consultantplus://offline/ref=00EBB882054199242E021828040F11311B382CCAA5C8D26E63DE1D8510CEC5882CBC76D6E6gDG" TargetMode="External"/><Relationship Id="rId15" Type="http://schemas.openxmlformats.org/officeDocument/2006/relationships/hyperlink" Target="consultantplus://offline/ref=00EBB882054199242E021828040F11311B3A28C6A5C1D26E63DE1D8510CEC5882CBC76D5649A6FB1E5g6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1:00Z</dcterms:created>
  <dc:creator>Giro.Elena</dc:creator>
  <dc:description/>
  <cp:keywords/>
  <dc:language>en-US</dc:language>
  <cp:lastModifiedBy>Giro.Elena</cp:lastModifiedBy>
  <dcterms:modified xsi:type="dcterms:W3CDTF">2012-03-12T14:06:00Z</dcterms:modified>
  <cp:revision>2</cp:revision>
  <dc:subject/>
  <dc:title/>
</cp:coreProperties>
</file>