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Изменения в законодательстве с 2012 года</w:t>
      </w:r>
    </w:p>
    <w:p>
      <w:pPr>
        <w:pStyle w:val="Heading1"/>
        <w:spacing w:lineRule="auto" w:line="276"/>
        <w:ind w:left="-567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 ЦБР от 12 октября 2011 г. № 373-П «О порядке ведения кассовых операций с банкнотами и монетой Банка России на территории Российской Федерац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юридических лиц, ведущих бухучет. Для ведения кассовых операций лимит остатка наличных средств в кассе на конец рабочего дня устанавливает руководитель. Об этом издается распорядительный документ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 алгоритм, по которому рассчитывается лимит остатка налично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как организуется работа по ведению кассовых операций, закреплен порядок приема и выдачи наличных денег, а также ведения кассовой книги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енег под отчет на командировки или расходы, связанные с деятельностью организации, оформляется по письменному заявлению подотчетного лица, составленному в произвольной форме и содержащему собственноручную надпись руководителя о сумме наличных денег и о сроке, на который выдаются наличные деньги, подпись руководителя и дату. Подотчетное лицо обязано в срок, не превышающий трех рабочих дней после истечения срока, на который выданы наличные деньги, отчитаться. 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рока выдачи наличных денег по выплатам заработной платы и другим выплатам не может превышать пяти рабочих дней (включая день получения наличных денег с банковского счета на указанные выплаты)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вступает в силу с 1 января 2012 г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-567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 Правительства РФ от 24 ноября 2011 г. № 974 «О предельной величине базы для начисления страховых взносов в государственные внебюджетные фонды с 1 января 2012 г.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Установлено, что с 1 января 2012 г. предельная величина базы для начисления страховых взносов во внебюджетные госфонды будет увеличена в 1,1048 раза и составляет 512 тыс. руб.</w:t>
        </w:r>
      </w:hyperlink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данного лимита взимаются только взносы в ПФР на солидарный счет по 10% ставк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исчисляется по каждому плательщику нарастающим итогом с начала года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2 г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-567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й закон от 6 ноября 2011 г. № 300-ФЗ «О внесении изменений в статьи 17 и 22 Федерального закона» Об обязательном социальном страховании от несчастных случаев на производстве и профессиональных заболевани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правки касаются обязательного социального страхования от несчастных случаев на производстве и профессиональных заболеваний.</w:t>
        </w:r>
      </w:hyperlink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тель обязан сообщать ФСС РФ, в том числе сведения о результатах аттестации рабочих мест по условиям труда и проведенных обязательных медосмотрах. Правила предоставления данных должны утверждаться в порядке, установленном Правительством РФ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ся, как определяется величина скидки или надбавки к страховому тарифу. Их размер рассчитывается по итогам работы страхователя за 3 года. Учитываются, в том числе результаты аттестации рабочих мест, обязательных медосмотров. Скидка не устанавливается, если наступил страховой случай со смертельным исходом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января 2012 г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6 декабря 2011 г. № 402-ФЗ «О бухгалтерском учете» (не вступил в силу)</w:t>
        </w:r>
      </w:hyperlink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Цель нового закона о бухучете – переход на МСФО (Международные стандарты финансовой отчетности).</w:t>
        </w:r>
      </w:hyperlink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бухучет должны все экономические субъекты (в т. ч. перешедшие на УСН).</w:t>
      </w:r>
    </w:p>
    <w:p>
      <w:pPr>
        <w:pStyle w:val="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обязан возложить ведение бухгалтерского учета на главного бухгалтера или иное должностное лицо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бухучета являются факты хозяйственной жизни (сделки, события, операции). Активы. Обязательства. Источники финансирования деятельности. Доходы и расходы. Иные объекты, если это установлено федеральными стандартами. Прежде объектами бухучета признавались имущество организаций, их обязательства и хозяйственные операц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тверждает образцы первичных учетных документов. При этом в новом законе альбомы унифицированных форм не упоминаютс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бухотчетность подписывалась руководителем и бухгалтером (в т. ч. главным). Теперь она считается составленной после подписания ее руководителем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обязательные реквизиты регистров бухучета. Закреплено, как разрабатываются и утверждаются федеральные стандарты в области бухучета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с 1 января 2013 г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 ноября 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страховые тарифы на обязательное соцстрахование от несчастных случаев на производстве и профзаболеваний на 2012 г. и на плановый период 2013 и 2014 гг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периоде страховые взносы будут уплачиваться страхователями в порядке и по тарифам, установленным на 2006 г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с 1 января 2012 г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8 июля 2011 г. № 235-ФЗ «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» (с изменениями от 21 ноября 2011 г.)</w:t>
      </w:r>
    </w:p>
    <w:p>
      <w:pPr>
        <w:pStyle w:val="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менений – усовершенствовать налогообложение в отношении некоммерческих организаций и благотворительности.</w:t>
      </w:r>
    </w:p>
    <w:p>
      <w:pPr>
        <w:pStyle w:val="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ется перечень услуг, реализация которых освобождается от НДС.</w:t>
      </w:r>
    </w:p>
    <w:p>
      <w:pPr>
        <w:pStyle w:val="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яется перечень доходов, не облагаемых НДФЛ. В частности, в него включаются выплаты на возмещение некоторых расходов добровольцев, безвозмездно выполняющих работы и оказывающих услуги.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вступает в силу не ранее чем по истечении месяца со дня официального опубликования и не ранее 1-го числа очередного налогового периода по соответствующему налогу. Для некоторых положений предусмотрен иной срок.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Федеральной налоговой службы от 24 ноября 2011 г. № ММВ-7-11/895 «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»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овая форма декларации по налогу на имущество и прядок ее заполнения. Новая отчетная форма по сравнению со старой практически не изменилась. На титульном листе добавлена строка с информацией о форме реорганизации или ликвидации. В разделе 2, где указываются данные для расчета среднегодовой стоимости имущества, теперь нужно выделять недвижимое имущество организации и прописывать сумму отдельной строкой.</w:t>
      </w:r>
    </w:p>
    <w:p>
      <w:pPr>
        <w:pStyle w:val="Heading1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1 ноября 2011 г. № 330-ФЗ «О внесении изменений в часть вторую Налогового кодекса Российской Федерации, статью 15 Закона Российской Федерации «О статусе судей в Российской Федерации» и признании утратившими силу отдельных положений законодательных актов Российской Федерации»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, вносящий изменения в часть вторую НК РФ. В частности, речь идет о стандартных вычетах по НДФЛ для отдельных категорий налогоплательщико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ычет в размере 400 руб. за каждый месяц налогового периода (до того, в котором облагаемый по ставке 13% доход, исчисленный нарастающим итогом с начала года, превысит 40 тыс. руб.) ликвидирован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граждане имели право на вычет в 1 тыс. руб. за каждый месяц налогового периода на каждого ребенк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2 г. включительно налоговый вычет в размере 1,4 тыс. руб. распространяется на 1-го и 2-го ребенка, а 3 тыс. руб. – на 3-го и каждого из последующих дете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асается родителя (в т. ч. приемного), его супруги(а), усыновителя, опекуна, попечителя, у которых ребенок находится на обеспечен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, вычет действует до месяца, в котором облагаемый по ставке 13% доход, исчисленный нарастающим итогом с начала года, превысит 280 тыс. руб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ступает в силу с 1 января 2012 г.</w:t>
      </w:r>
    </w:p>
    <w:p>
      <w:pPr>
        <w:pStyle w:val="Normal"/>
        <w:pBdr>
          <w:bottom w:val="single" w:sz="4" w:space="1" w:color="000000"/>
        </w:pBd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 декабря 2011 г. № 379-ФЗ «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»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компании перечисляют страховые в ПФР по ставке 22%, в ФСС – 2,9%, ФФОМС – 5,1%.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лат, превышающих 512 тыс. рублей за год, необходимо заплатить 10% в ПФР.</w:t>
      </w:r>
    </w:p>
    <w:p>
      <w:pPr>
        <w:pStyle w:val="Heading1"/>
        <w:spacing w:lineRule="auto" w:line="276" w:before="0" w:after="120"/>
        <w:ind w:left="-567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рифы в ПФР для страхователей, не имеющих льготы (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.1 п.1. ст.6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она №</w:t>
      </w:r>
      <w:r>
        <w:rPr/>
        <w:t>167-ФЗ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3189"/>
        <w:gridCol w:w="2906"/>
        <w:gridCol w:w="1843"/>
      </w:tblGrid>
      <w:tr>
        <w:trPr>
          <w:trHeight w:val="16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для начисления страховых взно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страхового взнос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ind w:left="-567" w:firstLine="56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инансирование страховой части трудовой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финансирование накопительной части трудовой пе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spacing w:lineRule="auto" w:line="276"/>
              <w:ind w:left="-567" w:firstLine="5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 1966 г.р. и старш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 1967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лиц 1967 г. р. и молож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вышает предельную велич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%, из них:</w:t>
            </w:r>
          </w:p>
          <w:p>
            <w:pPr>
              <w:pStyle w:val="Style5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 – солидарная часть;</w:t>
            </w:r>
          </w:p>
          <w:p>
            <w:pPr>
              <w:pStyle w:val="Style5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% – индивидуальная ча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%, из них:</w:t>
            </w:r>
          </w:p>
          <w:p>
            <w:pPr>
              <w:pStyle w:val="Style50"/>
              <w:spacing w:lineRule="auto" w:line="276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 – солидарная часть;</w:t>
            </w:r>
          </w:p>
          <w:p>
            <w:pPr>
              <w:pStyle w:val="Style5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– индивидуа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 – индивидуальная ча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предельной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76"/>
              <w:ind w:left="-567"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– солидарная ча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pacing w:lineRule="auto" w:line="276"/>
              <w:ind w:left="-567"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– солидар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276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276" w:right="851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2123.0" TargetMode="External"/><Relationship Id="rId3" Type="http://schemas.openxmlformats.org/officeDocument/2006/relationships/hyperlink" Target="garantf1://12092191.0" TargetMode="External"/><Relationship Id="rId4" Type="http://schemas.openxmlformats.org/officeDocument/2006/relationships/hyperlink" Target="garantf1://1012092191.0" TargetMode="External"/><Relationship Id="rId5" Type="http://schemas.openxmlformats.org/officeDocument/2006/relationships/hyperlink" Target="garantf1://12091485.0" TargetMode="External"/><Relationship Id="rId6" Type="http://schemas.openxmlformats.org/officeDocument/2006/relationships/hyperlink" Target="garantf1://1012091485.0" TargetMode="External"/><Relationship Id="rId7" Type="http://schemas.openxmlformats.org/officeDocument/2006/relationships/hyperlink" Target="garantf1://70003036.0" TargetMode="External"/><Relationship Id="rId8" Type="http://schemas.openxmlformats.org/officeDocument/2006/relationships/hyperlink" Target="garantf1://1070003036.0" TargetMode="External"/><Relationship Id="rId9" Type="http://schemas.openxmlformats.org/officeDocument/2006/relationships/hyperlink" Target="garantf1://12025143.61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4:00Z</dcterms:created>
  <dc:creator>НПП "Гарант-Сервис"</dc:creator>
  <dc:description>Документ экспортирован из системы ГАРАНТ</dc:description>
  <cp:keywords/>
  <dc:language>en-US</dc:language>
  <cp:lastModifiedBy>Giro.Elena</cp:lastModifiedBy>
  <cp:lastPrinted>2012-01-24T17:00:00Z</cp:lastPrinted>
  <dcterms:modified xsi:type="dcterms:W3CDTF">2012-01-25T07:38:00Z</dcterms:modified>
  <cp:revision>4</cp:revision>
  <dc:subject/>
  <dc:title>Оглавление</dc:title>
</cp:coreProperties>
</file>