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исьмо</w:t>
      </w:r>
    </w:p>
    <w:p>
      <w:pPr>
        <w:pStyle w:val="Normal"/>
        <w:spacing w:before="0" w:after="0"/>
        <w:ind w:left="-567" w:firstLine="567"/>
        <w:jc w:val="center"/>
        <w:rPr/>
      </w:pPr>
      <w:r>
        <w:rPr>
          <w:rFonts w:cs="Times New Roman" w:ascii="Times New Roman" w:hAnsi="Times New Roman"/>
          <w:sz w:val="28"/>
          <w:szCs w:val="28"/>
        </w:rPr>
        <w:t>от 6 апреля 2011 г. № КЕ-4-3/5392@</w:t>
      </w:r>
    </w:p>
    <w:p>
      <w:pPr>
        <w:pStyle w:val="Normal"/>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О налоге на доходы физических лиц</w:t>
      </w:r>
    </w:p>
    <w:p>
      <w:pPr>
        <w:pStyle w:val="Normal"/>
        <w:spacing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направляет для сведения ответы на вопросы налогоплательщиков по налогу на доходы физических лиц.</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Е. В. Козлова,</w:t>
      </w:r>
    </w:p>
    <w:p>
      <w:pPr>
        <w:pStyle w:val="Normal"/>
        <w:spacing w:before="0" w:after="0"/>
        <w:ind w:left="-567" w:firstLine="567"/>
        <w:jc w:val="both"/>
        <w:rPr/>
      </w:pPr>
      <w:r>
        <w:rPr>
          <w:rFonts w:cs="Times New Roman" w:ascii="Times New Roman" w:hAnsi="Times New Roman"/>
          <w:sz w:val="28"/>
          <w:szCs w:val="28"/>
        </w:rPr>
        <w:t>действительный государственный советник Российской Федерации 3 клас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sz w:val="28"/>
          <w:szCs w:val="28"/>
        </w:rPr>
        <w:t>(Письмо ФНС РФ от 06.04.2011 № КЕ-4-3/5392@ «О налоге на доходы физических лиц»)</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t>к письму ФНС России</w:t>
      </w:r>
    </w:p>
    <w:p>
      <w:pPr>
        <w:pStyle w:val="Normal"/>
        <w:spacing w:before="0" w:after="0"/>
        <w:ind w:left="-567" w:firstLine="567"/>
        <w:jc w:val="right"/>
        <w:rPr/>
      </w:pPr>
      <w:r>
        <w:rPr>
          <w:rFonts w:cs="Times New Roman" w:ascii="Times New Roman" w:hAnsi="Times New Roman"/>
          <w:sz w:val="28"/>
          <w:szCs w:val="28"/>
        </w:rPr>
        <w:t>от 06.04.2011 № КЕ-4-3/5392@</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тветы на вопросы налогоплательщиков по налогу на доходы физических лиц</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Облагаются ли налогом на доходы физических лиц суммы индексации денежного содержания муниципального служащего, выплаченные по решению мирового судьи (Ленинградская область)?</w:t>
      </w:r>
    </w:p>
    <w:p>
      <w:pPr>
        <w:pStyle w:val="Normal"/>
        <w:spacing w:before="0" w:after="0"/>
        <w:ind w:left="-567"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о статьями 208 и 209 главы 23 "Налог на доходы физических лиц" Налогового кодекса Российской Федерации (далее – Кодекс) вознаграждения за выполнение трудовых или иных обязанностей, выполненную работу, оказанную услугу, совершение действия в Российской Федерации для целей данной главы отнесены к доходам от источников в Российской Федерации и являются объектом налогообложения как для физических лиц, являющихся налоговыми резидентами Российской Федерации, так и для физических лиц, не являющихся налоговыми резидентами Российской Федерации.</w:t>
      </w:r>
    </w:p>
    <w:p>
      <w:pPr>
        <w:pStyle w:val="Normal"/>
        <w:spacing w:before="0" w:after="0"/>
        <w:ind w:left="-567" w:firstLine="567"/>
        <w:jc w:val="both"/>
        <w:rPr/>
      </w:pPr>
      <w:r>
        <w:rPr>
          <w:rFonts w:cs="Times New Roman" w:ascii="Times New Roman" w:hAnsi="Times New Roman"/>
          <w:sz w:val="28"/>
          <w:szCs w:val="28"/>
        </w:rPr>
        <w:t>Согласно пункту 1 статьи 1 Областного закона о правовом регулировании муниципальной службы в Ленинградской области от 11.03.2008 № 14-ОЗ муниципальный служащий – гражданин, исполняющий в порядке, установленном муниципальными правовыми актами в соответствии с федеральными закона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spacing w:before="0" w:after="0"/>
        <w:ind w:left="-567" w:firstLine="567"/>
        <w:jc w:val="both"/>
        <w:rPr/>
      </w:pPr>
      <w:r>
        <w:rPr>
          <w:rFonts w:cs="Times New Roman" w:ascii="Times New Roman" w:hAnsi="Times New Roman"/>
          <w:sz w:val="28"/>
          <w:szCs w:val="28"/>
        </w:rPr>
        <w:t>В соответствии с решением мирового судьи судебного участка от 07.08.2006 Администрацией муниципального образования "Город Ивангород Кингисепского муниципального района" Ленинградской области за счет средств бюджета данного муниципального образования перечислены денежные средства в сумме 221088 руб. 52 коп. (в том числе сумма индексации – 37343 руб. 68 коп.) в погашение не выплаченного денежного содержания муниципальному служащему, который в период с 18.07.2002 по 31.12.2005 работал в должности ведущего специалиста в указанной Администр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скольку сумма индексации денежного содержания муниципального служащего является составной частью денежного содержания, она подлежит обложению налогом на доходы физических лиц на общих основания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Необходимо ли облагать налогом на доходы физических лиц пособия, выплачиваемые сотрудникам милиции на содержание детей, посещающих государственные и муниципальные детские дошкольные учреждения?</w:t>
      </w:r>
    </w:p>
    <w:p>
      <w:pPr>
        <w:pStyle w:val="Normal"/>
        <w:spacing w:before="0" w:after="0"/>
        <w:ind w:left="-567"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Доходы, не подлежащие налогообложению налогом на доходы физических лиц, перечислены в статье 217 Кодек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2 статьи 217 Кодекса не подлежат налогообложению налогом на доходы физических лиц 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spacing w:before="0" w:after="0"/>
        <w:ind w:left="-567" w:firstLine="567"/>
        <w:jc w:val="both"/>
        <w:rPr/>
      </w:pPr>
      <w:r>
        <w:rPr>
          <w:rFonts w:cs="Times New Roman" w:ascii="Times New Roman" w:hAnsi="Times New Roman"/>
          <w:sz w:val="28"/>
          <w:szCs w:val="28"/>
        </w:rPr>
        <w:t>В частности, согласно указанному пункту не подлежат налогообложению налогом на доходы физических лиц суммы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ыплата которых предусмотрена пунктом 1 статьи 52.2 Закона Российской Федерации от 10.07.1992 № 3266-1 "Об образовании".</w:t>
      </w:r>
    </w:p>
    <w:p>
      <w:pPr>
        <w:pStyle w:val="Normal"/>
        <w:spacing w:before="0" w:after="0"/>
        <w:ind w:left="-567" w:firstLine="567"/>
        <w:jc w:val="both"/>
        <w:rPr/>
      </w:pPr>
      <w:r>
        <w:rPr>
          <w:rFonts w:cs="Times New Roman" w:ascii="Times New Roman" w:hAnsi="Times New Roman"/>
          <w:sz w:val="28"/>
          <w:szCs w:val="28"/>
        </w:rPr>
        <w:t>Пунктом 1 Приказа МВД России от 06.11.2007 № 974 "О пособии сотрудникам милиции на содержание детей, посещающих государственные и муниципальные детские дошкольные учреждения" установлено, что сотрудникам милиции на содержание детей (лиц, находящихся на иждивении), посещающих государственные и муниципальные детские дошкольные учреждения, производится выплата пособия в размере разницы между платой, взимаемой с родителей за содержание детей в государственных и муниципальных детских дошкольных учреждениях, и установленной пунктом 1 статьи 52.2 Закона Российской Федерации от 10.07.1992 № 3266-1 "Об образовании" компенсацией части родительской плат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казанная выплата не включена в перечень доходов, освобождаемых от налогообложения в соответствии со статьей 217 Кодек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пособие сотрудникам милиции на содержание детей (лиц, находящихся на иждивении), посещающих государственные и муниципальные детские дошкольные учреждения, подлежит налогообложению налогом на доходы физических лиц в общеустановленном порядк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Подлежат ли налогообложению суммы неустойки, выплаченной по решению суда страховщиком потерпевшему за ненадлежащее исполнение обязанности в соответствии с Федеральным законом от 25.04.2002 № 40-ФЗ "Об обязательном страховании гражданской ответственности владельцев транспортных средств"?</w:t>
      </w:r>
    </w:p>
    <w:p>
      <w:pPr>
        <w:pStyle w:val="Normal"/>
        <w:spacing w:before="0" w:after="0"/>
        <w:ind w:left="-567"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огласно пункту 2 статьи 13 названного Федерального закона страховщик рассматривает заявление потерпевшего о страховой выплате и предусмотренные правилами обязательного страхования приложенные к нему документы в течение 30 дней со дня получения. В течение указанного срока страховщик обязан произвести страховую выплату потерпевшему или направить ему мотивированный отказ в такой выплат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неисполнении указанной обязанности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статьей 7 Федерального закона страховой суммы по виду возмещения вреда каждому потерпевшем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татьей 330 Гражданского кодекса Российской Федерации установлено, что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унктом 1 статьи 210 Кодекса предусмотрено, что при исчислении налоговой базы по налогу на доходы физических лиц учитываются все доходы налогоплательщика, полученные им как в денежной, так и в натуральной форме, или право на распоряжение которыми у него возникло, а также доходы в виде материальной выгоды, определяемой в соответствии со статьей 212 Кодек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о статьей 41 Кодекс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Кодекса.</w:t>
      </w:r>
    </w:p>
    <w:p>
      <w:pPr>
        <w:pStyle w:val="Normal"/>
        <w:spacing w:before="0" w:after="0"/>
        <w:ind w:left="-567" w:firstLine="567"/>
        <w:jc w:val="both"/>
        <w:rPr/>
      </w:pPr>
      <w:r>
        <w:rPr>
          <w:rFonts w:cs="Times New Roman" w:ascii="Times New Roman" w:hAnsi="Times New Roman"/>
          <w:sz w:val="28"/>
          <w:szCs w:val="28"/>
        </w:rPr>
        <w:t>Неустойка за ненадлежащее исполнение страховщиком установленной Федеральным законом обязанности по выплате страхового возмещения потерпевшему отвечает всем вышеперечисленным признакам экономической выгоды и, следовательно, является доходом потерпевшего – физического лиц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речень доходов, не подлежащих налогообложению налогом на доходы физических лиц, установленный статьей 217 Кодекса, является исчерпывающим. При этом доход в виде неустойки в этом перечне не поименован.</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сумма неустойки, выплаченная страховщиком потерпевшему за ненадлежащее исполнение установленной пунктом 2 статьи 13 Федерального закона обязанности, является доходом потерпевшего и подлежит налогообложению налогом на доходы физических лиц в общеустановленном порядке.</w:t>
      </w:r>
    </w:p>
    <w:p>
      <w:pPr>
        <w:pStyle w:val="Normal"/>
        <w:spacing w:before="0" w:after="0"/>
        <w:ind w:left="-567" w:firstLine="567"/>
        <w:jc w:val="both"/>
        <w:rPr/>
      </w:pPr>
      <w:r>
        <w:rPr>
          <w:rFonts w:cs="Times New Roman" w:ascii="Times New Roman" w:hAnsi="Times New Roman"/>
          <w:sz w:val="28"/>
          <w:szCs w:val="28"/>
        </w:rPr>
        <w:t>Учитывая изложенное и в соответствии с требованиями статьи 228 Кодекса (если не был удержан налог страховщиком с суммы, выплаченной по решению суда неустойки), налогоплательщику (физическому лицу) следует самостоятельно исчислить сумму налога, подлежащую уплате, и представить в налоговый орган по месту своего учета налоговую декларацию по налогу на доходы физических лиц (форма 3-НДФЛ) за налоговый период, в котором получен доход в виде неустойк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Облагаются ли налогом на доходы физических лиц выплаты единовременного пособия лицам рядового и начальствующего состава органов внутренних дел, уволенным со службы по возрасту, болезни, сокращению штатов или ограниченному состоянию здоровья?</w:t>
      </w:r>
    </w:p>
    <w:p>
      <w:pPr>
        <w:pStyle w:val="Normal"/>
        <w:spacing w:before="0" w:after="0"/>
        <w:ind w:left="-567"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огласно статье 64 Положения о службе в органах внутренних дел Российской Федерации, утвержденного Постановлением Верховного Совета Российской Федерации от 23.12.1992 № 4202-1 (далее – Положение о службе в органах внутренних дел), увольняемым со службы с правом на пенсию производятся единовременные выплаты, а при увольнении без права на пенсию – выплаты в размерах, определяемых Правительством Российской Федерации.</w:t>
      </w:r>
    </w:p>
    <w:p>
      <w:pPr>
        <w:pStyle w:val="Normal"/>
        <w:spacing w:before="0" w:after="0"/>
        <w:ind w:left="-567" w:firstLine="567"/>
        <w:jc w:val="both"/>
        <w:rPr/>
      </w:pPr>
      <w:r>
        <w:rPr>
          <w:rFonts w:cs="Times New Roman" w:ascii="Times New Roman" w:hAnsi="Times New Roman"/>
          <w:sz w:val="28"/>
          <w:szCs w:val="28"/>
        </w:rPr>
        <w:t>В соответствии с пунктом 17 Постановления Совета Министров – Правительства Российской Федерации от 22.09.1993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в редакции Постановления Правительства Российской Федерации от 18.05.2010 № 417) (далее – Постановление от 22.09.1993 № 941) лицам рядового и начальствующего состава органов внутренних дел при увольнении со службы по возрасту, болезни, сокращению штатов или ограниченному состоянию здоровья выплачивается единовременное пособие, размер которого зависит от выслуги ле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этом лицам рядового и начальствующего состава органов внутренних дел, награжденным в период прохождения службы государственным орденом (орденами) или удостоенным почетных званий Союза ССР или Российской Федерации, размер единовременного пособия, выплачиваемого при увольнении со службы, увеличивается на два месячных оклада денежного содержа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оходы, не подлежащие налогообложению налогом на доходы физических лиц, перечислены в статье 217 Кодек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 основании пункта 3 статьи 217 Кодекса не подлежат налогообложению налогом на доходы физических лиц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 увольнением работником, за исключением компенсации за неиспользованный отпуск.</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гласно положениям статьи 64 Положения о службе в органах внутренних дел время нахождения сотрудников на службе в органах внутренних дел засчитывается в их общий и непрерывный трудовой стаж, а также в стаж работы по специально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этой связи, выполнение служебных обязанностей сотрудников органов внутренних дел, состоящих в должностях рядового и начальствующего состава, приравнивается к выполнению трудовых обязанносте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выплата единовременного пособия лицам рядового и начальствующего состава органов внутренних дел, уволенным со службы по возрасту, болезни, сокращению штатов или ограниченному состоянию здоровья, может быть отнесена к компенсационным выплатам, освобождаемым от обложения налогом на доходы физических лиц, в размерах, установленных статьей 178 Трудового кодекса Российской Федер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b/>
          <w:sz w:val="28"/>
          <w:szCs w:val="28"/>
        </w:rPr>
        <w:t>Вопрос.</w:t>
      </w:r>
      <w:r>
        <w:rPr>
          <w:rFonts w:cs="Times New Roman" w:ascii="Times New Roman" w:hAnsi="Times New Roman"/>
          <w:sz w:val="28"/>
          <w:szCs w:val="28"/>
        </w:rPr>
        <w:t xml:space="preserve"> Следует ли облагать налогом на доходы физических лиц суммы единовременной материальной помощи, выплачиваемой нуждающимся студентам из средств стипендиального фонда?</w:t>
      </w:r>
    </w:p>
    <w:p>
      <w:pPr>
        <w:pStyle w:val="Normal"/>
        <w:spacing w:before="0" w:after="0"/>
        <w:ind w:left="-567"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унктом 3 статьи 16 Федерального закона от 22.08.1996 № 125-ФЗ "О высшем и послевузовском профессиональном образовании" и пунктами 32, 33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 утвержденного Постановлением Правительства Российской Федерации от 27.06.2001 № 487, установлено, что на оказание помощи нуждающимся студентам, обучающимся по очной форме обучения в федеральных государственных образовательных учреждениях среднего и высшего профессионального образования, выделяются дополнительные средства в размере 25 процентов стипендиального фонда, предусматриваемого в установленном порядке в федеральном бюджет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шение об оказании единовременной материальной помощи принимается руководителем образовательного учреждения или научной организации на основании личного заявления студента, аспиранта, докторант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гласно пункту 1 статьи 210 Кодекса при определении налоговой базы по налогу на доходы физических лиц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Кодек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оходы, не подлежащие налогообложению налогом на доходы физических лиц, поименованы в статье 217 Кодек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ункт 1 статьи 217 Кодекса устанавливает, что не подлежат обложению налогом на доходы физических лиц (освобождаются от налогообложения)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Normal"/>
        <w:spacing w:before="0" w:after="0"/>
        <w:ind w:left="-567" w:firstLine="567"/>
        <w:jc w:val="both"/>
        <w:rPr/>
      </w:pPr>
      <w:r>
        <w:rPr>
          <w:rFonts w:cs="Times New Roman" w:ascii="Times New Roman" w:hAnsi="Times New Roman"/>
          <w:sz w:val="28"/>
          <w:szCs w:val="28"/>
        </w:rPr>
        <w:t>Согласно письму Минфина России от 04.06.2009 № 03-04-07-01/190 в соответствии с пунктом 1 статьи 217 Кодекса освобождаются от налогообложения не любые государственные пособия и выплаты, поскольку прямо перечислены виды пособий как исключаемые из освобождаемых, так и освобождаемые от налогообложения. При этом и те, и другие поименованные пособия имеют характер возмещения утраты гражданами источника доходов (временная нетрудоспособность, безработица, беременность и рождение ребенк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Абзацем 5 пункта 8 статьи 217 Кодекса предусмотрено освобождение от налогообложения налогом на доходы физических сумм единовременных выплат (в том числе материальной помощи), осуществляемых налогоплательщикам из числа малоимущих и социально незащищенных категорий граждан в виде сумм адресной социальной помощи,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Данный пункт распространяется на категории лиц, которые включены в целевую программу, утвержденную соответствующим органом государственной вла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единовременная материальная помощь, выплачиваемая из средств стипендиального фонда нуждающимся студентам, обучающимся по очной форме обучения в федеральных государственных образовательных учреждениях среднего и высшего профессионального образования, не подпадает под действие положений статьи 217 Кодекса и подлежит налогообложению налогом на доходы физических лиц в общеустановленном порядк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Подлежат ли налогообложению доходы физических лиц, полученные за счет средств грантов, предоставленных организациями-работодателями?</w:t>
      </w:r>
    </w:p>
    <w:p>
      <w:pPr>
        <w:pStyle w:val="Normal"/>
        <w:spacing w:before="0" w:after="0"/>
        <w:ind w:left="-567"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пунктом 6 статьи 217 Кодекса освобождаются от налогообложения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ю таких организаций, утверждаемому Правительством Российской Федерации.</w:t>
      </w:r>
    </w:p>
    <w:p>
      <w:pPr>
        <w:pStyle w:val="Normal"/>
        <w:spacing w:before="0" w:after="0"/>
        <w:ind w:left="-567" w:firstLine="567"/>
        <w:jc w:val="both"/>
        <w:rPr/>
      </w:pPr>
      <w:r>
        <w:rPr>
          <w:rFonts w:cs="Times New Roman" w:ascii="Times New Roman" w:hAnsi="Times New Roman"/>
          <w:sz w:val="28"/>
          <w:szCs w:val="28"/>
        </w:rPr>
        <w:t>Российский фонд фундаментальных исследований (далее – РФФИ) включен в Перечень российских организаций, утвержденный Постановлением Правительства Российской Федерации от 15.07.2009 № 602 "Об утверждении перечня российских организаций, получаемые налогоплательщиками гранты (безвозмездная помощь) которых, предоставленные для поддержки науки, образования, культуры и искусства в Российской Федерации, не подлежат налогообложению".</w:t>
      </w:r>
    </w:p>
    <w:p>
      <w:pPr>
        <w:pStyle w:val="Normal"/>
        <w:spacing w:before="0" w:after="0"/>
        <w:ind w:left="-567" w:firstLine="567"/>
        <w:jc w:val="both"/>
        <w:rPr/>
      </w:pPr>
      <w:r>
        <w:rPr>
          <w:rFonts w:cs="Times New Roman" w:ascii="Times New Roman" w:hAnsi="Times New Roman"/>
          <w:sz w:val="28"/>
          <w:szCs w:val="28"/>
        </w:rPr>
        <w:t>Из представленных материалов следует, что финансовая поддержка осуществляется РФФИ на основании Соглашения между РФФИ и организацией, обслуживающей проект в соответствии с Правилами организации и проведения работ по проектам, поддержанным РФФИ, утвержденными решением совета РФФИ от 12.03.2008 (далее – Правил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унктом 2.1.3 Правил определено, что средства для выполнения поддержанного РФФИ проекта выделяются РФФИ в виде гранта и предоставляются исключительно в распоряжение руководителя конкурсного проекта под его личную ответственность и должны расходоваться строго на цели, предусмотренные проекто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этом руководитель проекта имеет право расходовать средства гранта в соответствии с утвержденной РФФИ сметой расходов и с нормативными документами РФФ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гласно пункту 2.5.2 Правил обеспечение выполнения проекта в соответствии с заявленными программой и сроками является обязанностью руководителя проект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7 Правил организация соблюдает порядок финансово-хозяйственного и технического обслуживания выполнения конкурсных проект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редства, поступающие на лицевой внебюджетный счет бюджетной организации от РФФИ, могут использоваться организацией на цели компенсации организационно-технических расходов по обслуживанию проектов в размере не более 15 процентов из каждой поступающей суммы по согласованию с руководителями проект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з вышеизложенного следует, что получателями грантов являются физические лица в лице руководителя конкурсного проекта и исполнителей проект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ледовательно, средства, выплачиваемые из сумм грантов по распоряжению руководителей проекта научным работникам, принимающим участие в проектах РФФИ, освобождаются от налогообложения налогом на доходы физических лиц в соответствии с пунктом 6 статьи 217 Кодек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зврат налогоплательщику суммы излишне удержанного налога на доходы физических лиц производится исходя из положений статей 78 и 231 Кодек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данном случае суммы налога, излишне удержанные налоговым агентом, в соответствии со статьей 231 Кодекса могут быть возвращены налоговым агентом налогоплательщику на основании его заявл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Подлежат ли налогообложению субсидии, предоставляемые гражданам, ведущим личное подсобное хозяйство, на возмещение затрат на производство реализуемой продукции животноводства (Краснодарский край)?</w:t>
      </w:r>
    </w:p>
    <w:p>
      <w:pPr>
        <w:pStyle w:val="Normal"/>
        <w:spacing w:before="0" w:after="0"/>
        <w:ind w:left="-567"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целях реализации Закона Краснодарского края от 07.06.2004 № 721-КЗ "О государственной поддержке развития личных подсобных хозяйств на территории Краснодарского края" утверждено Постановление главы администрации Краснодарского края от 01.02.2007 № 49 "Об утверждении Порядка предоставления субсидий гражданам, ведущим личное подсобное хозяйство на территории Краснодарского края" (далее – Постановлени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2.1.5 пункта 2 Постановления гражданам, ведущим личное подсобное хозяйство, предоставляется за счет краевого бюджета субсидия на возмещение части затрат на производство реализуемой получателями продукции животноводства: на мясо крупного рогатого скота, свиней, молоко, овечью шерсть, реализованные юридическим лицам независимо от организационно-правовой формы, а также предпринимателям без образования юридического лица, зарегистрированным на территории Краснодарского кра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гласно пункту 1 статьи 210 Кодекса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Кодек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речень доходов, не подлежащих налогообложению налогом на доходы физических лиц, установлен статьей 217 Кодек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унктом 3 статьи 217 Кодекса установлен исчерпывающий перечень случаев, когда компенсационные выплаты, установленные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освобождаются от обложения налогом на доходы физических лиц.</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указанных перечнях не поименована субсидия на возмещение части затрат на производство реализуемой получателями продукции животноводств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месте с тем пунктом 13 статьи 217 Кодекса установлено, что не подлежат налогообложению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убсидия, предоставляемая указанным лицам за счет средств краевого бюджета на возмещение затрат на производство реализуемой продукции животноводства, не может рассматриваться в качестве дохода от продажи этой продукции, освобожденного от налогообложения на основании пункта 13 статьи 217 Кодек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вязи с изложенным субсидия, предоставляемая гражданам, ведущим личное подсобное хозяйство, за счет средств краевого бюджета на возмещение затрат на производство реализуемой продукции животноводства подлежит налогообложению налогом на доходы физических лиц в общеустановленном порядк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Подлежит ли налогообложению доход, полученный в 2010 году физическим лицом от продажи земельного участка, который находился в его собственности с 1993 года?</w:t>
      </w:r>
    </w:p>
    <w:p>
      <w:pPr>
        <w:pStyle w:val="Normal"/>
        <w:spacing w:before="0" w:after="0"/>
        <w:ind w:left="-567"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огласно пункту 1 статьи 131 Гражданского кодекса Российской Федерации право собственности и другие вещные права на недвижимые вещи, ограничение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p>
    <w:p>
      <w:pPr>
        <w:pStyle w:val="Normal"/>
        <w:spacing w:before="0" w:after="0"/>
        <w:ind w:left="-567" w:firstLine="567"/>
        <w:jc w:val="both"/>
        <w:rPr/>
      </w:pPr>
      <w:r>
        <w:rPr>
          <w:rFonts w:cs="Times New Roman" w:ascii="Times New Roman" w:hAnsi="Times New Roman"/>
          <w:sz w:val="28"/>
          <w:szCs w:val="28"/>
        </w:rPr>
        <w:t>В соответствии с пунктом 9 статьи 3 Федерального закона от 25.10.2001 № 137-ФЗ "О введении в действие Земельного кодекса Российской Федерации" государственные акты, свидетельства и другие документы, удостоверяющие право на землю и выданные гражданам или юридическим лицам до введения в действие Федерального закона от 21.06.1997 № 122-ФЗ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гласно представленным документам свидетельство о праве собственности на земельный участок было выдано физическому лицу 06.09.1993 на основании решения местной администрации пос. Клязьма (Московская область) от 24.05.1993.</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читывая изложенное, в рассматриваемом случае доход, полученный физическим лицом от продажи принадлежавшего ему с 1993 года земельного участка, не подлежит налогообложению по основаниям, предусмотренным пунктом 17.1 статьи 217 Кодек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Имеет ли право пенсионер на получение имущественных налоговых вычетов при получении дохода от продажи собственного жилья и последующего приобретения за счет такого дохода другого жилья?</w:t>
      </w:r>
    </w:p>
    <w:p>
      <w:pPr>
        <w:pStyle w:val="Normal"/>
        <w:spacing w:before="0" w:after="0"/>
        <w:ind w:left="-567"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о статьей 209 Кодекса объектом налогообложения налогом на доходы физических лиц признается доход, полученный налогоплательщиками, являющимися налоговыми резидентами Российской Федерации, от источников в Российской Федерации и (или) от источников за пределами Российской Федерации.</w:t>
      </w:r>
    </w:p>
    <w:p>
      <w:pPr>
        <w:pStyle w:val="Normal"/>
        <w:spacing w:before="0" w:after="0"/>
        <w:ind w:left="-567" w:firstLine="567"/>
        <w:jc w:val="both"/>
        <w:rPr/>
      </w:pPr>
      <w:r>
        <w:rPr>
          <w:rFonts w:cs="Times New Roman" w:ascii="Times New Roman" w:hAnsi="Times New Roman"/>
          <w:sz w:val="28"/>
          <w:szCs w:val="28"/>
        </w:rPr>
        <w:t>Пунктом 3 статьи 210 Кодекса установлено, что для доходов, в отношении которых предусмотрена налоговая ставка 13 процентов,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Кодекс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налоговой базы налогоплательщик имеет право на основании подпункта 2 пункта 1 статьи 220 Кодекса на получение имущественного налогового вычета, в частности, в сумме, израсходованной им на новое строительство либо приобретение на территории Российской Федерации жилого дома, квартиры или доли (долей) в них, в размере фактически произведенных расходов, но не более 2 млн. рубле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ледовательно, доход налогоплательщика уменьшается на сумму имущественного налогового вычета, израсходованного им на строительство либо приобретение жилого дома, квартиры или доли (долей) в ни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этому воспользоваться имущественным налоговым вычетом при приобретении дома, квартиры или доли (долей) в них могут налогоплательщики, получающие доходы в налоговом периоде, подлежащие налогообложени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Лица, достигшие пенсионного возраста и получающие доходы в виде пенсии по государственному пенсионному обеспечению, в соответствии с пунктом 2 статьи 217 Кодекса освобождаются от налогообложени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оскольку с доходов физических лиц в виде государственных пенсий сумма налога в соответствующий бюджет не удерживается и не перечисляется, пенсионеры при приобретении квартиры не могут воспользоваться правом на получение имущественного налогового вычет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месте с тем, если пенсионер получил или получает (кроме пенсии) доходы, облагаемые налогом по ставке 13 процентов, он может воспользоваться правом на получение имущественного налогового вычета в пределах сумм налогов, перечисленных с таких доходов в бюджет, и с момента, когда право на получение указанного вычета возникло.</w:t>
      </w:r>
    </w:p>
    <w:p>
      <w:pPr>
        <w:pStyle w:val="Normal"/>
        <w:spacing w:before="0" w:after="0"/>
        <w:ind w:left="-567" w:firstLine="567"/>
        <w:jc w:val="both"/>
        <w:rPr/>
      </w:pPr>
      <w:r>
        <w:rPr>
          <w:rFonts w:cs="Times New Roman" w:ascii="Times New Roman" w:hAnsi="Times New Roman"/>
          <w:sz w:val="28"/>
          <w:szCs w:val="28"/>
        </w:rPr>
        <w:t>В случае если физическое лицо – пенсионер продает квартиру со сроком владения менее трех лет и приобретает квартиру в собственность в одном и том же налоговом периоде, то налоговый орган на основании налоговой декларации и заявления такого лица вправе произвести зачет суммы налога, подлежащей уплате в бюджет, в пределах причитающейся такому лицу суммы имущественного налогового вычета.</w:t>
      </w:r>
    </w:p>
    <w:p>
      <w:pPr>
        <w:pStyle w:val="Normal"/>
        <w:spacing w:before="0" w:after="0"/>
        <w:ind w:left="-567" w:firstLine="567"/>
        <w:jc w:val="both"/>
        <w:rPr/>
      </w:pPr>
      <w:r>
        <w:rPr>
          <w:rFonts w:cs="Times New Roman" w:ascii="Times New Roman" w:hAnsi="Times New Roman"/>
          <w:sz w:val="28"/>
          <w:szCs w:val="28"/>
        </w:rPr>
        <w:t>При продаже квартиры, находившейся в собственности физического лица (в том числе пенсионера) менее трех лет, налогоплательщик при определении размера налоговой базы имеет право на получение имущественного налогового вычета в сумме, полученной им в налоговом периоде, но не превышающей в целом 1 млн рублей.</w:t>
      </w:r>
    </w:p>
    <w:p>
      <w:pPr>
        <w:pStyle w:val="Normal"/>
        <w:spacing w:before="0" w:after="0"/>
        <w:ind w:left="-567" w:firstLine="567"/>
        <w:jc w:val="both"/>
        <w:rPr/>
      </w:pPr>
      <w:r>
        <w:rPr>
          <w:rFonts w:cs="Times New Roman" w:ascii="Times New Roman" w:hAnsi="Times New Roman"/>
          <w:sz w:val="28"/>
          <w:szCs w:val="28"/>
        </w:rPr>
        <w:t>Таким образом, налогоплательщик вправе уменьшить доход от продажи квартиры на 1 млн рублей или на сумму расходов, связанных с получением такого дохо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 этом полученные с 1 января 2009 года физическими лицами доходы от продажи квартир, находившихся в их собственности три года и более, не подлежат налогообложению (пункт 17.1 статьи 217 Кодекса). В связи с этим такие физические лица не обязаны представлять налоговую декларацию по налогу на доходы физических лиц.</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При предоставлении налогоплательщику социального налогового вычета по расходам на благотворительные цели, какими документами могут быть подтверждены его расходы по перечислению (уплате) сумм пожертвований религиозным организациям?</w:t>
      </w:r>
    </w:p>
    <w:p>
      <w:pPr>
        <w:pStyle w:val="Normal"/>
        <w:spacing w:before="0" w:after="0"/>
        <w:ind w:left="-567"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одпунктом 1 пункта 1 статьи 219 Кодекса установлено, что при определении размера налоговой базы в соответствии с пунктом 3 статьи 210 Кодекса налогоплательщик имеет право на получение социального налогового вычета в сумме пожертвований, перечисляемых (уплачиваемых) налогоплательщиком религиозным организациям на осуществление ими уставной деятельности, – в размере фактически произведенных расходов, но не более 25 процентов суммы дохода, полученного в налоговом период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татье 219 Кодекса не установлен перечень документов, необходимых для подтверждения права налогоплательщика на получение социального налогового вычета в сумме пожертвований, перечисленных (уплаченных) налогоплательщиком религиозным организация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это могут быть различные документы, свидетельствующие о том, что перечисленные суммы являются пожертвованиями религиозной организации, направленные на осуществление уставной деятельности организ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может производиться в безналичном порядке на основании письменного заявления налогоплательщика, представляемого в организацию, выплачивающую этому налогоплательщику доход. В этом случае документами, подтверждающими произведенные налогоплательщиком расходы, являются справка организации о произведенных по его заявлению перечислениях и платежное поручение на перечисление указанных в справке сумм с отметкой банка об исполнен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Если денежные средства перечислены непосредственно налогоплательщиком с его банковского счета, то произведенные им расходы подтверждаются банковской выпиской.</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налогоплательщиком денежных средств наличными в кассу организации подтверждающим документом является квитанция к приходному кассовому ордер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назначении платежа должно быть указано, что данные средства направлены на осуществление уставной деятельност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оциальные налоговые вычеты предоставляются в отношении доходов того налогового периода, в котором налогоплательщиком фактически произведены расходы на перечисленные в статье 219 Кодекса цел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Если в одном налоговом периоде (в течение календарного года) социальные налоговые вычеты не могут быть использованы полностью, то на следующие налоговые периоды остаток вычетов не переноситс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Учитываются ли при предоставлении налогоплательщику имущественного налогового вычета, предусмотренного подпунктом 2 пункта 1 статьи 220 Кодекса, расходы на приобретение санитарно-технического оборудования (ванны, сантехники, газовой плиты, счетчиков воды и электроэнергии)?</w:t>
      </w:r>
    </w:p>
    <w:p>
      <w:pPr>
        <w:pStyle w:val="Normal"/>
        <w:spacing w:before="0" w:after="0"/>
        <w:ind w:left="-567"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оложениями подпункта 2 пункта 1 статьи 220 Кодекса предусмотрено, что в фактические расходы на новое строительство либо приобретение жилого дома или доли (долей) в нем могут, в частности, включаться:</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сметной документ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строительных и отделочных материал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жилого дома, в том числе не оконченного строительство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ходы, связанные с работами или услугами по строительству (достройке дома, не оконченного строительством) и отделк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отделочных материал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ходы на работы, связанные с отделкой квартиры, комнаты, доли (долей) в них, а также расходы на разработку проектно-сметной документации на проведение отделочных рабо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санитарно-технического оборудования, а именно: ванны, сантехники, газовой плиты, счетчиков воды и электроэнергии в вышеуказанный перечень расходов не включен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Подлежит ли налогообложению доход, полученный физическим лицом от продажи доли в уставном капитале организации, и необходимо ли ему в таком случае представлять в налоговый орган налоговую декларацию по налогу на доходы физических лиц?</w:t>
      </w:r>
    </w:p>
    <w:p>
      <w:pPr>
        <w:pStyle w:val="Normal"/>
        <w:spacing w:before="0" w:after="0"/>
        <w:ind w:left="-567"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пункте 17.1 статьи 217 Кодекса предусмотрено освобождение от налога доходов физических лиц, являющихся налоговыми резидентами Российской Федерации, полученных за соответствующий налоговый период от продажи имущества: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Сама по себе доля в уставном капитале организации является имущественным правом, а не имуществом и положения пункта 17.1 статьи 217 Кодекса не распространяются на налогообложение дохода, полученного от продажи такой дол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вторым подпункта 1 пункта 1 статьи 220 Кодекса при продаже доли (ее части) в уставном капитале организации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ледовательно, при реализации доли в уставном капитале организации, независимо от срока обладания правом, налогоплательщик (физическое лицо) вправе уменьшить сумму полученного дохода на сумму документально подтвержденных расходов, связанных с приобретением указанной доли, а также на сумму документально подтвержденных расходов по дополнительно вносимым в уставный капитал взносам (вкладам) при условии регистрации увеличения уставного капитала в установленном действующим законодательством порядке.</w:t>
      </w:r>
    </w:p>
    <w:p>
      <w:pPr>
        <w:pStyle w:val="Normal"/>
        <w:spacing w:before="0" w:after="0"/>
        <w:ind w:left="-567" w:firstLine="567"/>
        <w:jc w:val="both"/>
        <w:rPr/>
      </w:pPr>
      <w:r>
        <w:rPr>
          <w:rFonts w:cs="Times New Roman" w:ascii="Times New Roman" w:hAnsi="Times New Roman"/>
          <w:sz w:val="28"/>
          <w:szCs w:val="28"/>
        </w:rPr>
        <w:t>Федеральным законом от 26.11.2008 № 224-ФЗ "О внесении изменений в часть первую, часть вторую Налогового кодекса Российской Федерации и отдельные законодательные акты Российской Федерации" в подпункт 2 пункта 1 статьи 228 Кодекса были внесены изменения, устанавливающие обязанность физических лиц, получающих доходы от продажи имущественных прав, по самостоятельному исчислению и уплате налога на доходы физических лиц и представлению налоговой декларации по данному налог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Указанный Федеральный закон вступил в силу с 1 января 2009 го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обязанность налогоплательщиков по самостоятельному исчислению и уплате налога на доходы физических лиц по доходам от продажи доли (долей) в уставном капитале организации, а также представлению налоговой декларации по данному налогу возникла с 1 января 2009 год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Входит в обязанность налоговых органов рассмотрение обращений физических лиц, в которых содержится просьба сообщить им об уплате налогов и страховых взносов другими физическими лицами?</w:t>
      </w:r>
    </w:p>
    <w:p>
      <w:pPr>
        <w:pStyle w:val="Normal"/>
        <w:spacing w:before="0" w:after="0"/>
        <w:ind w:left="-567"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Подпунктом 1 пункта 1 статьи 21 Кодекса определено, что налогоплательщики имеют право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 Этому праву корреспондирует обязанность налоговых органов по бесплатному предоставлению такой информации налогоплательщикам, плательщикам сборов и налоговым агентам, предусмотренная подпунктом 4 пункта 1 статьи 32 Кодекса.</w:t>
      </w:r>
    </w:p>
    <w:p>
      <w:pPr>
        <w:pStyle w:val="Normal"/>
        <w:spacing w:before="0" w:after="0"/>
        <w:ind w:left="-567" w:firstLine="567"/>
        <w:jc w:val="both"/>
        <w:rPr/>
      </w:pPr>
      <w:r>
        <w:rPr>
          <w:rFonts w:cs="Times New Roman" w:ascii="Times New Roman" w:hAnsi="Times New Roman"/>
          <w:sz w:val="28"/>
          <w:szCs w:val="28"/>
        </w:rPr>
        <w:t>Механизм реализации права налогоплательщика на получение указанной информации определен Административным регламентом Федеральной налоговой службы 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редоставлению форм налоговых деклараций (расчетов) и разъяснению порядка их заполнения, утвержденным Приказом Министерства финансов Российской Федерации от 18.01.2008 № 9н (зарегистрирован Министерством юстиции Российской Федерации 14.04.2008 № 115).</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аким образом, указанная государственная функция по бесплатному информированию исполняется налоговыми органами только в отношении налогоплательщиков, плательщиков сборов, налоговых агентов, а также их представителей, полномочия которых определены в соответствии с Кодексо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обязанности налоговых органов не входит рассмотрение обращений физических лиц, в которых содержится просьба о представлении им информации об уплате налогов и сборов другими физическими лицам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опросы уплаты страховых взносов находятся в компетенции органов Минздравсоцразвития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45:00Z</dcterms:created>
  <dc:creator>Giro.Elena</dc:creator>
  <dc:description/>
  <cp:keywords/>
  <dc:language>en-US</dc:language>
  <cp:lastModifiedBy>Giro.Elena</cp:lastModifiedBy>
  <dcterms:modified xsi:type="dcterms:W3CDTF">2011-05-10T13:17:00Z</dcterms:modified>
  <cp:revision>3</cp:revision>
  <dc:subject/>
  <dc:title/>
</cp:coreProperties>
</file>