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  <w:br/>
        <w:t>постановлением Правительства</w:t>
        <w:br/>
        <w:t>Российской Федерации</w:t>
        <w:br/>
        <w:t>от 15 декабря 2008 г. №9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Л О Ж Е Н И Е</w:t>
        <w:br/>
        <w:t>о Правительственной комиссии по повы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ойчивости развития российск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авительственная комиссия по повышению устойчивости развития российской экономики (далее - Комиссия) является постоянно действующим органом, осуществляющим координацию деятельности органов исполнительной власти и взаимодействие с представителями научных и общественных организаций, предпринимательским сообществом при разработке и реализации мероприятий, направленных на оздоровление ситуации в финансовом секторе и отдельных отраслях эконом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  <w:br/>
        <w:t>3. Основными задачами Комиссии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готовка для Председателя Правительства Российской Федерации предложений по осуществлению мероприятий, направленных на оздоровление ситуации в финансовом секторе и отдельных отраслях экономи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пределение объемов финансирования мероприятий, направленных на оздоровление ситуации в финансовом секторе и отдельных отраслях экономики;</w:t>
        <w:br/>
        <w:t>в) организация постоянного контроля за реализацией принятых решений, направленных на оздоровление ситуации в финансовом секторе и отдельных отраслях экономи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еспечение проведения комплексного анализа и определение направлений дальнейшего развития отраслей экономики, выявление основных ограничений их развит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работка мероприят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держке отраслей экономики в целях стимулирования производства конкурентоспособных отечественных товаров (работ, услуг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зданию российским экспортерам товаров (работ, услуг) благоприятных условий для продвижения отечественных товаров (работ, услуг) на внешние рынки;</w:t>
        <w:br/>
        <w:t>по защите внутреннего рынка, в том числе путем применения инструментов таможенно-тарифного и ценового регулирова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устойчивости денежного, финансового и валютного рынков, банковского секто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вышению сбалансированности и эффективности государственных инвестиций, инвестиционных программ субъектов естественных монополий и компаний с государственным участие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твращению возможных кризисных ситуаций на отраслевых и региональных рынках труда и устранению их последств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ринятие решений по проектам нормативных правовых актов, касающихся реализации мер по поддержке финансового рынка, рынка труда и отраслей экономики, для их последующего доклада Председателю Правительства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имеет право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в установленном порядке у федеральных органов исполнительной власти, органов исполнительной власти субъектов Российской Федерации, органов местного самоуправления, а также у организаций материалы и информацию по вопросам, отнесенным к компетенции Комисс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слушивать представителей федеральных органов исполнительной власти, органов исполнительной власти субъектов Российской Федерации, органов местного самоуправления, заинтересованных организаций и предпринимательского сообщества по вопросам, отнесенным к компетенции Комиссии, и принимать соответствующие реш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руководителей федеральных органов исполнительной власти и членов Комиссии по вопросам, касающимся выполнения принимаемых Комиссией реш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став Комиссии утверждается Прави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оведении заседания Комиссии принимается председателем Комиссии либо по указанию председателя Комиссии - одним из членов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миссии проводятся не реже 2 раз в месяц председателем Комиссии либо по указанию председателя Комиссии - одним из членов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е Комиссии считается правомочным, если на нем присутствуют более половины ее член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участвуют в ее заседаниях без права замены. 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рассмотрении на заседании Комиссии вопроса, отнесенного в соответствии с распределением обязанностей к сфере ведения соответствующего Заместителя Председателя Правительства Российской Федерации, указанный Заместитель Председателя Правительства Российской Федерации приглашается на заседание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ешения Комиссии, принятые в соответствии с ее компетенцией, являются обязательными для реализации органами исполнительной вла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органов исполнительной власти несут персональную ответственность за выполнение решени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Для аналитического и экспертного обеспечения деятельности Комиссии образуется экспертный совет при Правительственной комиссии по повышению устойчивости развития российской эконом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экспертного совета и положение о нем утверждаются председателем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ля организационно-технического обеспечения деятельности Комиссии образуется действующий на постоянной основе секретариат Комиссии, возглавляемый ответственным секретарем Комиссии, который обеспечивает выполнение секретариатом Комиссии возложенных на него задач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екретариат Комисс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ует с целью обеспечения деятельности Комиссии с федеральными органами исполнительной власти и департаментами Правительства Российской Федерации, к сфере ведения которых отнесены вопросы, рассматриваемые Комиссие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контроль за своевременным внесением материалов на рассмотрение Комиссии, подготовку экспертных заключений на поступившие материалы, проработку проектов и оформление протоколов и решений Комиссии, а также организует контроль за их выполнени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Информационно-аналитическое обеспечение деятельности Комиссии осуществляется Министерством экономического развития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3:00Z</dcterms:created>
  <dc:creator>Ангелина</dc:creator>
  <dc:description/>
  <cp:keywords/>
  <dc:language>en-US</dc:language>
  <cp:lastModifiedBy>Giro.Elena</cp:lastModifiedBy>
  <cp:lastPrinted>2008-12-19T09:57:00Z</cp:lastPrinted>
  <dcterms:modified xsi:type="dcterms:W3CDTF">2008-12-19T09:01:00Z</dcterms:modified>
  <cp:revision>5</cp:revision>
  <dc:subject/>
  <dc:title/>
</cp:coreProperties>
</file>