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-6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ОРМА 3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ТЧЕТ </w:t>
      </w:r>
      <w:r>
        <w:rPr>
          <w:rFonts w:eastAsia="Times New Roman" w:cs="Arial" w:ascii="Arial" w:hAnsi="Arial"/>
          <w:b/>
          <w:color w:val="000000"/>
          <w:w w:val="101"/>
          <w:lang w:eastAsia="ru-RU"/>
        </w:rPr>
        <w:t>О ПРАВОЗАЩИТНОЙ РАБОТЕ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указывается полное наименование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20__год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Отчёт составляется каждой профсоюзной общественной организацией по состоянию на 1 январ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 не позднее 1 февраля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редставляют отчёт в территориальную профсоюзную общественную организац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ервичные профсоюзные общественные организации непосредственного обслуживания ЦК профсоюза, территориальные профсоюзные общественные организации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не позднее 10 февраля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редставляют отчёт в Центральный комитет профсоюза (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avo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profavia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7797" w:hanging="1843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632" w:type="dxa"/>
        <w:jc w:val="left"/>
        <w:tblInd w:w="-9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2127"/>
        <w:gridCol w:w="1417"/>
      </w:tblGrid>
      <w:tr>
        <w:trPr>
          <w:tblHeader w:val="true"/>
          <w:trHeight w:val="8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шествующи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чётный год</w:t>
            </w:r>
          </w:p>
        </w:tc>
      </w:tr>
      <w:tr>
        <w:trPr>
          <w:tblHeader w:val="true"/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правовых инспекторов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 штате профсоюз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иных юристов, работающих в профсоюзных орган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 штате профсоюз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ответственных по правозащит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о проверок соблюдения работодателями трудового законодательства, коллективных договоров, соглашений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комплексных (по всем вопросам трудового законодательства и иных актов, содержащих нормы трудового прав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совместно с органами проку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совместно с федеральной инспекцией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-во направленных работодателям представлений (требований)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выявленных нарушений, указанных в представл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устран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осстановлено на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мероприятий, указанных в разделе 5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материалов, направленных в органы проку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ним приняты меры прокурорского реаг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возбуждено уголовных д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ждено должностны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.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дисквалифицирова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взаимодействия с органами прокуратуры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по привлечению к административной ответ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привле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дисквалифицирова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взаимодействия с федеральной инспекцией труда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привле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увол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азана правовая помощь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разработке коллективных договоров, согла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 проведении приостановки работы в соответствии со ст. 142 ТК РФ (кол-во приостановок/ число работник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оформлении документов в комиссии по трудовым спор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оформлении документов в су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иски удовлетворены полностью или частич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восстановлено на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о дел в К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споры удовлетворены в пользу работнико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этого количества по вопрос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менения существенных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лючения труд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торжения труд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ч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емен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друг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коллективных трудовых споров, рассмотренных с участием правовых инспекторов труда и иных юристов (количество работодателей/ число работников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ебования работников удовлетворены (полностью или частично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коллективным трудовым спор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забастовк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от участия в КТС, судах, разрешении коллективных трудовых споров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о жалоб и других обращ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признано обоснованными и удовлетвор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о на личном приеме, включая устные обращения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них удовлетвор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lang w:eastAsia="ru-RU"/>
              </w:rPr>
              <w:t>Экономическая эффективность работы юридических консультаций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регистрировано нарушений прав профсоюзов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 перечисление членских профсоюзных взно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ономическая эффективность от всех форм правозащитной работы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отдельных соглашений о дополнительных льготах и гарантиях для членов профсоюза (приложить копи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ществуют ли при ППОО комисс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 правозащитной работ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пенсионным вопрос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олженность предприятия перед Пенсионным фондом РФ по состоянию на 01 января года следующего за отчётным, в рубл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1"/>
          <w:lang w:eastAsia="ru-RU"/>
        </w:rPr>
      </w:pPr>
      <w:r>
        <w:rPr>
          <w:rFonts w:eastAsia="Times New Roman" w:cs="Arial" w:ascii="Arial" w:hAnsi="Arial"/>
          <w:b/>
          <w:color w:val="000000"/>
          <w:w w:val="101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1"/>
          <w:lang w:eastAsia="ru-RU"/>
        </w:rPr>
      </w:pPr>
      <w:r>
        <w:rPr>
          <w:rFonts w:eastAsia="Times New Roman" w:cs="Arial" w:ascii="Arial" w:hAnsi="Arial"/>
          <w:b/>
          <w:color w:val="000000"/>
          <w:w w:val="101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седатель ППОО (ТПОО)</w:t>
      </w:r>
      <w:r>
        <w:rPr>
          <w:rFonts w:eastAsia="Times New Roman" w:cs="Arial" w:ascii="Arial" w:hAnsi="Arial"/>
          <w:lang w:eastAsia="ru-RU"/>
        </w:rPr>
        <w:t xml:space="preserve"> _______________________/_______________________/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П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Дата заполнения «__» 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profav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Горева Надежда Викторовна</dc:creator>
  <dc:description/>
  <cp:keywords/>
  <dc:language>en-US</dc:language>
  <cp:lastModifiedBy>Тамара Власенко</cp:lastModifiedBy>
  <cp:lastPrinted>2022-03-29T15:26:00Z</cp:lastPrinted>
  <dcterms:modified xsi:type="dcterms:W3CDTF">2022-04-20T08:39:00Z</dcterms:modified>
  <cp:revision>3</cp:revision>
  <dc:subject/>
  <dc:title/>
</cp:coreProperties>
</file>