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7 мая 2013 года N 86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ФЕДЕРАЛЬНЫЙ ЗАКОН "О ГОСУДАРСТВЕННЫХ ПОСОБИЯХ ГРАЖДАНА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МЕЮЩИМ ДЕТЕЙ" ПО ВОПРОСУ ВЫПЛАТЫ ЕЖЕМЕСЯЧНОГО ПОСОБ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УХОДУ ЗА РЕБЕНКОМ МАТЕРЯМ, УВОЛЕННЫМ В ПЕРИ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ПУСКА ПО БЕРЕМЕННОСТИ И РОДАМ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апрел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7 апрел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9 мая 1995 года N 81-ФЗ "О государственных пособиях гражданам, имеющим детей" (Собрание законодательства Российской Федерации, 1995, N 21, ст. 1929; N 48, ст. 4566; 1998, N 30, ст. 3613; 2000, N 33, ст. 3348; 2001, N 53, ст. 5017; 2002, N 30, ст. 3033; 2004, N 35, ст. 3607; 2005, N 52, ст. 5594; 2006, N 50, ст. 5285; 2009, N 30, ст. 3739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части первой статьи 13:</w:t>
      </w:r>
    </w:p>
    <w:p>
      <w:pPr>
        <w:pStyle w:val="ConsPlusNormal"/>
        <w:ind w:firstLine="540"/>
        <w:jc w:val="both"/>
        <w:rPr/>
      </w:pPr>
      <w:r>
        <w:rPr/>
        <w:t>а) абзац пятый после слов "фактически осуществляющие уход за ребенком, уволенные в период отпуска по уходу за ребенком" дополнить словами ", матери, уволенные в период отпуска по беременности и родам", после слов "а также матери, уволенные в период отпуска по уходу за ребенком" дополнить словами ", отпуска по беременности и родам";</w:t>
      </w:r>
    </w:p>
    <w:p>
      <w:pPr>
        <w:pStyle w:val="ConsPlusNormal"/>
        <w:ind w:firstLine="540"/>
        <w:jc w:val="both"/>
        <w:rPr/>
      </w:pPr>
      <w:r>
        <w:rPr/>
        <w:t>б) в абзаце шестом слова ", отпуска по беременности и родам" исключить;</w:t>
      </w:r>
    </w:p>
    <w:p>
      <w:pPr>
        <w:pStyle w:val="ConsPlusNormal"/>
        <w:ind w:firstLine="540"/>
        <w:jc w:val="both"/>
        <w:rPr/>
      </w:pPr>
      <w:r>
        <w:rPr/>
        <w:t>2) в статье 14:</w:t>
      </w:r>
    </w:p>
    <w:p>
      <w:pPr>
        <w:pStyle w:val="ConsPlusNormal"/>
        <w:ind w:firstLine="540"/>
        <w:jc w:val="both"/>
        <w:rPr/>
      </w:pPr>
      <w:r>
        <w:rPr/>
        <w:t>а) часть первую после слов "Федерального закона," дополнить словами "за исключением матерей, уволенных в период отпуска по беременности и родам,";</w:t>
      </w:r>
    </w:p>
    <w:p>
      <w:pPr>
        <w:pStyle w:val="ConsPlusNormal"/>
        <w:ind w:firstLine="540"/>
        <w:jc w:val="both"/>
        <w:rPr/>
      </w:pPr>
      <w:r>
        <w:rPr/>
        <w:t>б) в части третьей слова "в абзаце шестом" заменить словами "в абзаце пятом";</w:t>
      </w:r>
    </w:p>
    <w:p>
      <w:pPr>
        <w:pStyle w:val="ConsPlusNormal"/>
        <w:ind w:firstLine="540"/>
        <w:jc w:val="both"/>
        <w:rPr/>
      </w:pPr>
      <w:r>
        <w:rPr/>
        <w:t>3) абзац четвертый части первой статьи 15 после слов "отпуска по уходу за ребенком" дополнить словами "(месяцу увольнения в период отпуска по беременности и родам)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7 мая 2013 года</w:t>
      </w:r>
    </w:p>
    <w:p>
      <w:pPr>
        <w:pStyle w:val="ConsPlusNormal"/>
        <w:rPr/>
      </w:pPr>
      <w:r>
        <w:rPr/>
        <w:t>N 86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7.05.2013 N 86-ФЗ</w:t>
            <w:br/>
            <w:t>"О внесении изменений в Федеральный закон "О государственных пособиях гражданам, имеющим детей" по вопросу выплаты ежемесячного пособия по уходу за ребенком матерям, уволенным в период отпуска по беременности и родам"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1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3:00Z</dcterms:created>
  <dc:creator>ConsultantPlus</dc:creator>
  <dc:description/>
  <dc:language>en-US</dc:language>
  <cp:lastModifiedBy>Tusya</cp:lastModifiedBy>
  <dcterms:modified xsi:type="dcterms:W3CDTF">2013-11-07T09:53:00Z</dcterms:modified>
  <cp:revision>2</cp:revision>
  <dc:subject/>
  <dc:title>Федеральный закон от 07.05.2013 N 86-ФЗ"О внесении изменений в Федеральный закон "О государственных пособиях гражданам, имеющим детей" по вопросу выплаты ежемесячного пособия по уходу за ребенком матерям, уволенным в период отпуска по беременности и родам</dc:title>
</cp:coreProperties>
</file>