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0" w:name="Par1"/>
      <w:bookmarkEnd w:id="0"/>
      <w:r>
        <w:rPr>
          <w:b/>
          <w:bCs/>
          <w:sz w:val="16"/>
          <w:szCs w:val="16"/>
        </w:rPr>
        <w:t>ПРАВИТЕЛЬСТВО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 апреля 2012 г. N 277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ВНЕСЕНИИ ИЗМЕНЕН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ПОЛОЖЕНИЕ О МИНИСТЕРСТВЕ ЗДРАВООХРАНЕНИЯ И СОЦИАЛЬНОГ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ЗВИТИЯ РОССИЙСКОЙ ФЕДЕРАЦИИ И ПОЛОЖЕНИЕ О ФЕДЕРАЛЬНО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ЛУЖБЕ ПО ТРУДУ И ЗАНЯТОСТ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/>
      </w:pPr>
      <w:r>
        <w:rPr/>
        <w:t>(в ред. Постановления Правительства РФ от 28.06.2012 N 65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</w:t>
      </w:r>
      <w:hyperlink w:anchor="Par30">
        <w:r>
          <w:rPr>
            <w:rStyle w:val="InternetLink"/>
            <w:color w:val="0000FF"/>
          </w:rPr>
          <w:t>изменения</w:t>
        </w:r>
      </w:hyperlink>
      <w:r>
        <w:rPr/>
        <w:t>, которые вносятся в Положение о Министерстве здравоохранения и социального развития Российской Федерации, утвержденное постановлением Правительства Российской Федерации от 30 июня 2004 г. N 321 (Собрание законодательства Российской Федерации, 2004, N 28, ст. 2898; 2008, N 23, ст. 2713; 2009, N 3, ст. 378; N 12, ст. 1434; N 33, ст. 4088; N 45, ст. 5350; 2010, N 11, ст. 1225; N 31, ст. 4251; N 35, ст. 4574; 2011, N 2, ст. 339; N 14, ст. 1944; N 24, ст. 3494; N 34, ст. 4985; N 47, ст. 6659; N 51, ст. 7529), и Положение о Федеральной службе по труду и занятости, утвержденное постановлением Правительства Российской Федерации от 30 июня 2004 г. N 324 (Собрание законодательства Российской Федерации, 2004, N 28, ст. 2901; 2007, N 37, ст. 4455).</w:t>
      </w:r>
    </w:p>
    <w:p>
      <w:pPr>
        <w:pStyle w:val="ConsPlusNormal"/>
        <w:ind w:firstLine="540"/>
        <w:jc w:val="both"/>
        <w:rPr/>
      </w:pPr>
      <w:r>
        <w:rPr/>
        <w:t>2. Установить, что Министерство здравоохранения и социального развития Российской Федерации и Федеральная служба по труду и занятости обеспечивают реализацию полномочий, установленных в соответствии с настоящим постановлением, в пределах установленной Правительством Российской Федерации предельной численности работников Министерства здравоохранения и социального развития Российской Федерации и центрального аппарата Федеральной службы по труду и занятости, а также бюджетных ассигнований, предусматриваемых указанным органам в федеральном бюджете на руководство и управление в сфере установленных функц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sectPr>
      <w:footerReference w:type="default" r:id="rId2"/>
      <w:type w:val="nextPage"/>
      <w:pgSz w:w="11906" w:h="16838"/>
      <w:pgMar w:left="1133" w:right="566" w:gutter="0" w:header="0" w:top="3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31:00Z</dcterms:created>
  <dc:creator>ConsultantPlus</dc:creator>
  <dc:description/>
  <dc:language>en-US</dc:language>
  <cp:lastModifiedBy>Tusya</cp:lastModifiedBy>
  <dcterms:modified xsi:type="dcterms:W3CDTF">2013-11-07T09:32:00Z</dcterms:modified>
  <cp:revision>3</cp:revision>
  <dc:subject/>
  <dc:title>Постановление Правительства РФ от 02.04.2012 N 277(ред. от 28.06.2012)"О внесении изменений в Положение о Министерстве здравоохранения и социального развития Российской Федерации и Положение о Федеральной службе по труду и занятости"</dc:title>
</cp:coreProperties>
</file>