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ЦК профсоюза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91990</wp:posOffset>
            </wp:positionH>
            <wp:positionV relativeFrom="margin">
              <wp:posOffset>714375</wp:posOffset>
            </wp:positionV>
            <wp:extent cx="942975" cy="259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Т. В. Казакова</w:t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«10» января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комиссии ЦК профсоюза по социальным вопросам на 2012 год</w:t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7"/>
        <w:gridCol w:w="2126"/>
        <w:gridCol w:w="1842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4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одготовка вопросов для рассмотрения на заседаниях президиума ЦК профсоюза с участием членов комисс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40" w:after="24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комендаций по организации общественного питания трудящихся на предприятиях авиационной промышленн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,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«Порядка использования выделенных средств территориальными организациями профсоюза и первичными профсоюзными организациям прямого подчинения на санаторно-курортное лечение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ходе интегрированных структур к решению вопросов социальной защиты трудящихся на предприятиях авиационной промышленн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ых гарантий,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траслевого смотра организации детского летнего отдыха на звание «Лучший загородный лагерь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 Б.Д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А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курса детского рисунка под девизом «Россию поднимая на крыло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А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кет, как основа работы ППО по защите интересов членов профсоюз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ых гарантий,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 И.Р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отраслевого Совета ветеранов предприятий авиационной промышленн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ых гарантий,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М.В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 А.М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по координации, взаимодействию и развитию деятельности по патриотическому воспитанию подрастающего поко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 А.М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А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отраслевого смотра организации детского летнего отдыха на звание «Лучший загородный лагерь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 Б.Д. Шуляренко Е.А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А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конкурса детского рисунка под девизом «Россию поднимая на крыло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А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территориальных и первичных организаций профсоюза в реализации региональных программ модернизации здравоохранения на 2011-2012 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 А.М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М.В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.В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 И.Р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П.В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.И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 Б.Д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гов Ю.А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хов М.С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евого фестиваля художественного творчества «Чаепитие в Вятке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.И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А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опросы для рассмотрения на заседаниях комиссий ЦК профсоюз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статистической отчетности за 2011 год.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комендаций по организации общественного питания трудящихся на предприятиях авиационной промышленн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 Тархов М.С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абочей группы по разработке проекта закона «О пенсионном обеспечении работников предприятий авиационной промышленности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траслевого смотра организации детского летнего отдыха на звание «Лучший загородный лагерь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 А.М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10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Федеральный закон от 21.11.2011 года № 323-ФЗ «Об охране здоровья граждан в Российской Федерации» и подготовить информацию для ПП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 А.М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А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ППО г. Омска в реализации программы модернизации здравоохранения на 2011-2012 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ординации, взаимодействии и развитии деятельности ППО по патриотическому воспитанию подрастающего поко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А.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ПО г. Уфы по включению во вновь заключаемые коллективные договоры социального паке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 И.Р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А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летней оздоровительной кампании 2012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ведомственных объектов медицины на предприятиях авиационной промышленности Ростовской обла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комиссий по вопросам социального страхования и защите пенсионных прав членов профсоюза предприятий г. Москв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М.В.</w:t>
            </w:r>
          </w:p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П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тдела о социальной защите пенсионеров-ветеранов производств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А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остановлений президиумов и пленумов за 2011-2012 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комиссии на 2013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ероприятия с участием членов комисс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по вопросам взаимодействия с ветеранскими организациями (г. Сарапул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детского летнего отдыха в 2012 году (по утвержденному графику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 А.М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.В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 И.Р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.И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 Б.Д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хов М.С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проведение конкурса детского рисунка, посвященного «Россию поднимая на крыло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 А.М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 Б.Д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октябр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3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частии предприятий авиационной промышленности в 52-м чемпионате по авиамодельному спорту в г. Орле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е информации по направлениям работы комисс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ых гарантий,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V отраслевом фестивале художественного творчества «Чаепитие в Вятке» (г. Киров) и семинаре-совещании с Советом директоров учреждений культуры предприятий авиационной промышленн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Б.,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иректор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убликаций на 2013 год в журнале «Вестник Профавиа» по направлениям работы комисс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ых гарантий,</w:t>
            </w:r>
          </w:p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опросы для изучения и анализа (с подготовкой итоговой информации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о организации общественного питания на предприятиях авиационной промышленн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хов М.С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А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ведомственных медицинских учрежден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ПО по включению во вновь принимаемые коллективные договоры социального паке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 И.Р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звания ветерана тру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А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2127"/>
        <w:gridCol w:w="1842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етодическая работ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етодические рекомендации по защите социальных прав и законных интересов молодежи и ветеран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 Якимов А.М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орядок расходования средств территориальными организациями профсоюза и первичными профсоюзными организациями прямого подчинения на санаторно-курортное лечение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рганизации общественного питания на предприятиях авиационной промышленн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хов М.С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А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 квартал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о проведению отраслевого смотра организации детского летнего отдыха на звание «Лучший загородный лагерь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 Б.Д. Тюрина А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социальной защите пенсионеров, бывших работников предприятий авиационной промышленн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 А.М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А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инятию на предприятиях программ «Оздоровления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траслевом Совете ветеран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М.В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А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о координации, взаимодействию и развитию деятельности в области патриотического воспитания подрастающего покол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курсе детского рисунка под девизом «Россию поднимая на крыло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.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закона «О пенсионном обеспечении работников предприятий авиационной промышленности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А.А.,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tLeast" w:line="193" w:before="240" w:after="240"/>
        <w:ind w:left="-99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 необходимости рассмотрения на очередном заседании комиссии иных вопросов в план работы могут быть внесены соответствующие изменения.</w:t>
      </w:r>
    </w:p>
    <w:p>
      <w:pPr>
        <w:pStyle w:val="Normal"/>
        <w:spacing w:lineRule="atLeast" w:line="193" w:before="0" w:after="0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 социальных гарантий</w:t>
      </w:r>
    </w:p>
    <w:p>
      <w:pPr>
        <w:pStyle w:val="Normal"/>
        <w:spacing w:lineRule="atLeast" w:line="193" w:before="0" w:after="0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К Профави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9:00Z</dcterms:created>
  <dc:creator>Shulyarenko</dc:creator>
  <dc:description/>
  <cp:keywords/>
  <dc:language>en-US</dc:language>
  <cp:lastModifiedBy>Giro.Elena</cp:lastModifiedBy>
  <cp:lastPrinted>2011-12-23T14:24:00Z</cp:lastPrinted>
  <dcterms:modified xsi:type="dcterms:W3CDTF">2012-01-13T07:31:00Z</dcterms:modified>
  <cp:revision>3</cp:revision>
  <dc:subject/>
  <dc:title/>
</cp:coreProperties>
</file>