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О ратификации Конвенции № 173 МОТ «О защите требований трудящихся в случае неплатежеспособности предпринимателя»</w:t>
      </w:r>
    </w:p>
    <w:p>
      <w:pPr>
        <w:pStyle w:val="Normal"/>
        <w:widowControl w:val="false"/>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both"/>
        <w:rPr/>
      </w:pPr>
      <w:r>
        <w:rPr>
          <w:rFonts w:cs="Times New Roman" w:ascii="Times New Roman" w:hAnsi="Times New Roman"/>
          <w:sz w:val="28"/>
          <w:szCs w:val="28"/>
        </w:rPr>
        <w:t>01 мая 2012 года Федеральным  законом  от 01.05.2012 N 39-ФЗ ратифицирована Конвенция N 173 Международной организации труда "О защите требований трудящихся в случае неплатежеспособности предпринимателя" (принята в г. Женеве 23.06.1992 на 79-ой сессии Генеральной конференции МОТ)</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ратифицировала Конвенцию "О защите требований трудящихся в случае неплатежеспособности предпринимателя" с заявлением, что она принимает на себя обязательства, вытекающие из раздела II Конвенции, предусматривающего защиту требований трудящихся посредством привилег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Конвенции в случае неплатежеспособности предпринимателя требования трудящихся, вытекающие из трудовых отношений, защищаются на основе привилегии, то есть таким образом, чтобы они удовлетворялись из активов неплатежеспособного предпринимателя до того, как будут удовлетворены требования непривилегированных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 привилегия распространяется как минимум на требования трудя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 заработной пла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 выплатам за оплачиваемые отпуска, право на которые возникло в связи с работой, выполненной в течение года наступления неплатежеспособности или прекращения трудовых отношений, а также в течение предшествую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о выходным пособиям, причитающимся трудящимся в связи с прекращением трудов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е законодательство или регламенты могут ограничивать объем привилегированных требований трудящихся установленной суммой, которая должна быть не ниже социально приемлемо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вилегированные требования трудящихся ограничиваются таким способом, тогда размер этой суммы должен периодически корректироваться, с тем чтобы ее стоимость сохраняла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Данный документ вступил   в силу с 20 августа 2013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1:00Z</dcterms:created>
  <dc:creator>Urist</dc:creator>
  <dc:description/>
  <dc:language>en-US</dc:language>
  <cp:lastModifiedBy>Tusya</cp:lastModifiedBy>
  <cp:lastPrinted>2013-10-10T17:40:00Z</cp:lastPrinted>
  <dcterms:modified xsi:type="dcterms:W3CDTF">2013-10-22T06:51:00Z</dcterms:modified>
  <cp:revision>2</cp:revision>
  <dc:subject/>
  <dc:title/>
</cp:coreProperties>
</file>