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иция ФНПР по вопросу о составе минимальной заработной пл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ями в ЦК профсоюза о составе минимальной заработной платы с учетом изменений, внесенных в трудовое законодательство Федеральным законом от 20 апреля 2007 г. № 54-ФЗ "О внесении изменений в федеральный закон "О минимальном размере оплаты труда" и другие законодательные акты Российской Федерации", публикуем разъяснение ФНП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ФНПР по этой проблеме базируется на том, что минимальный размер оплаты труда должен оставаться государственной гарантией минимального вознаграждения за труд, без учета компенсационных и социальных выплат, исходя из комплексного учета правовых положений Трудового кодекса Российской Федерации в контексте действующего российского законодатель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ервая ст.129 ТК РФ предусматривает три составляющие в структуре определения понятия заработной платы (оплата труда работников): вознаграждение за труд (1), а также компенсационные (2) и стимулирующие выплаты (3). При этом нижней планкой "вознаграждения за труд" в соответствии с п.3 ст.37 Конституции Российской Федерации является минимальный размер оплаты труда, устанавливаемый федеральным зако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вознаграждением за труд, заработная плата выплачивается, как правило, с учетом фактически затраченного времени при условии выполнения общественно необходимой функции в нормальных условиях. При этом именно фактор времени, как универсальное мерило труда, позволяет установить связь между трудом и базовой частью заработной пла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тем компенсационные и социальные выплаты отличает отсутствие данных призна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статьи 129 ТК РФ квалифицирует компенсационные выплаты как доплаты и надбавки компенсационного характера, в том числе за работу в условиях, отличающихся от нормальных, работу в особых климатических условиях и на территориях, подвергшимся радиоактивному загрязнению. Это автоматически предполагает наличие базового эквивалента тру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16 "Районный коэффициент к заработной плате" и статья 317 "Процентная надбавка к заработной плате" ТК РФ квалифицирует компенсационные выплаты как государственные гарантии в виде дополнительных выплат к заработной плате лицам, работающим в районах Крайнего Севера и приравненных к ним местностях. В соответствии с разъяснением "О порядке начисления процентных надбавок к заработной плате лицам, работающим в районах Крайнего Севера, приравненных к ним местностях, в южных районах Восточной Сибири, Дальнего Востока, и коэффициентов (районных, за работу в высокогорных районах, за работу в пустынных и безводных местностях)", утвержденным постановлением Минтруда России от 11 сентября 1995 года № 49, коэффициенты, устанавливаемые к заработной плате, и процентные надбавки начисляются на фактический заработок работника. Это значит, что заработная плата, в том числе минимальная, подлежит увеличению на установленный законодательством коэффициен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районный коэффициент и процентная надбавка к заработной плате устанавливаются для каждого конкретного района и зависят от непрерывного стажа конкретного работника, что также исключает возможность включения данных выплат в минимальный размер оплаты труда в виде конкретной фиксированной сум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второй ст.147 ТК РФ минимальные размеры повышения оплаты труда работникам, занятым на тяжелых работах, работах с вредными и (или) опасными и иными особыми условиями труда, и условия указанного повышения устанавливаются в порядке, определяемом Правительством Российской Федерации, с учетом мнения Российской трехсторонней комиссии по регулированию социально-трудовых отнош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 настоящее время в рамках РТК рассматриваются предложения правительства по таким видам доплат. И хотя существуют разногласия сторон по параметрам увеличения, а также перечню работ с особыми условиями труда, никем не ставится под сомнение, что базой для расчета доплат является основная часть заработной платы, или тариф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ставленные виды доплат устанавливаются не за выполнение конкретных трудовых обязанностей, а являются дополнительной государственной гарантией к заработной плате, компенсирующей негативные условия тру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выплаты, согласно определению, содержащемуся в части первой статьи 129 ТК РФ, не входят в понятие заработной платы, а следовательно, и в минимальный размер оплаты труда. К социальным выплатам можно, в частности, отнести выплаты работникам за медицинское обслуживание, питание, путевки в дома отдыха и т.п. Как видно из приведенных примеров, данные виды выплат также не имеют никакого отношения к исполнению работниками трудовой функ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тоящем этапе переговоров представители ФНПР инициировали проведение трёхсторонних консультаций в рамках РТК для подготовки согласованных рекомендаций о порядке применения ряда статей Трудового кодекса РФ в части состава минимального размера оплаты труд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социально-трудов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К профсоюз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25:00Z</dcterms:created>
  <dc:creator>Giro.Elena</dc:creator>
  <dc:description/>
  <cp:keywords/>
  <dc:language>en-US</dc:language>
  <cp:lastModifiedBy>Giro.Elena</cp:lastModifiedBy>
  <dcterms:modified xsi:type="dcterms:W3CDTF">2008-02-12T07:31:00Z</dcterms:modified>
  <cp:revision>3</cp:revision>
  <dc:subject/>
  <dc:title/>
</cp:coreProperties>
</file>