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заимодействии при решении вопросов социальной направленно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Федеральном отраслевом соглашении по авиационной промышленности на 2005-2007 годы работодатели обязались обеспечивать возможность участия представителей Профавиа в работе коллегиальных органов управления акционерных обществ.</w:t>
      </w:r>
    </w:p>
    <w:p>
      <w:pPr>
        <w:pStyle w:val="Normal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днако, в связи со структурными преобразованиями в отрасли, сменой ряда работодателей, руководителей федеральных органов управления и другим причинам профсоюзные комитеты сообщают, что зачастую эта договоренность не выполняется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8"/>
          <w:szCs w:val="28"/>
        </w:rPr>
        <w:tab/>
        <w:t>Центральный комитет профсоюза через Ассоциацию профсоюзов оборонных отраслей промышленности инициировал рассмотрение этого вопроса в Минэкономразвития России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8"/>
          <w:szCs w:val="28"/>
        </w:rPr>
        <w:tab/>
        <w:t>Заместитель руководителя Федерального агентства по управлению федеральным имуществом С.В.Сысоев сообщил о возможности поддержать инициативу по усилению роли профсоюзных организаций в решении вопросов социальной направленности органами управления открытых акционерных обществ оборонно-промышленного комплекса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8"/>
          <w:szCs w:val="28"/>
        </w:rPr>
        <w:tab/>
        <w:t>Вместе с тем Росимущество считает, что необходимо дополнительно проработать вопрос участия представителей профсоюзных организаций в заседаниях советов директоров указанных обществ с учетом генерального соглашения от 29 декабря 2004 года между общероссийскими объединениями профсоюзов, общероссийскими объединениями работодателей и Правительством Российской Федерации на 2005-2007 годы, а также установить критерии для определения вопросов социальной направленности, которые должны рассматриваться с участием профсоюзов.</w:t>
      </w:r>
    </w:p>
    <w:p>
      <w:pPr>
        <w:pStyle w:val="Normal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Центральный комитет профсоюза намерен продолжить консультации с Росимуществом по урегулированию данного вопроса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8"/>
          <w:szCs w:val="28"/>
        </w:rPr>
        <w:tab/>
        <w:t>В связи с изложенным, просим руководителей первичных и территориальных организаций профсоюза в срок до 1 октября 2007 года представить в ЦК профсоюза предложения по перечню вопросов, которые необходимо рассматривать на заседаниях коллегиальных органов управления акционерных обществ с участием профсоюзных организаций.</w:t>
      </w:r>
    </w:p>
    <w:p>
      <w:pPr>
        <w:pStyle w:val="Normal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 социально-трудовых отношени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К профсоюз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25:00Z</dcterms:created>
  <dc:creator>Лариса</dc:creator>
  <dc:description/>
  <cp:keywords/>
  <dc:language>en-US</dc:language>
  <cp:lastModifiedBy>Лариса</cp:lastModifiedBy>
  <cp:lastPrinted>2007-08-20T11:41:00Z</cp:lastPrinted>
  <dcterms:modified xsi:type="dcterms:W3CDTF">2007-08-20T09:39:00Z</dcterms:modified>
  <cp:revision>7</cp:revision>
  <dc:subject/>
  <dc:title/>
</cp:coreProperties>
</file>