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енно-промышленная комиссия при Правительстве Российской Федерации с участием Ассоциации российских профсоюзов оборонных отраслей промышленности 20 ноября 2006 года рассмотрела вопрос, связанный с определением состава затрат на производство продукции оборонного назначения. Профсоюзы настаивали на более полном учете интересов работников при формировании фондов оплаты труда. Профсоюзные предложения были в основном учтены. Профсоюзным комитетам следует использовать принятые документы при регулировании вопросов оплаты труда на предприя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ка</w:t>
        <w:br/>
        <w:t xml:space="preserve">о действиях профсоюза по совершенствованию в интересах работников ценообразования на продукцию, поставляемую по государственному оборонному заказу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ЦК профсоюза постоянно поднимает вопросы перед федеральными органами исполнительной власти о необходимости кардинального повышения заработной платы работников предприятий авиационной промышленности. В целом цена труда в отрасли резко занижена. Следует отметить, что хотя ежегодные темпы роста средней зарплаты (18-24%) не отстают от других отраслей промышленности, но и не решают проблему существенного повышения оплаты труда до потребного (не менее чем в 1,5-2 раза).</w:t>
        <w:br/>
        <w:t>Важным сдерживающим фактором при формировании фондов оплаты труда в организациях является низкая доля расходов в цене государственных заказов, которая определялась заказчиком исходя исключительно из интересов государства, а не работников-исполнителей этих заказов.</w:t>
        <w:br/>
        <w:t>По инициативе ЦК профсоюза проведены встречи в Минпромэнерго России, налажено участие в совещаниях в Роспроме, осуществляется непосредственная работа в Военно-промышленной комиссии, в рабочей группе по ценообразованию, где рассматривались и определялись основные принципы, подходы к формированию контрактов на поставку продукции по ГОЗ, регулированию цен по ГОЗ.</w:t>
        <w:br/>
        <w:t>По инициативе Ассоциации профсоюзов оборонных отраслей промышленности 15 декабря 2006 года Российская трехсторонняя комиссия рассмотрела вопрос "Социально-экономическое положение работников оборонно-промышленного комплекса".</w:t>
        <w:br/>
        <w:t>Принятым решением ряду федеральных органов исполнительной власти было предложено провести консультации с участием профсоюзов по вопросам совершенствования ценообразования на продукцию, поставляемую по ГОЗ.</w:t>
        <w:br/>
        <w:t>Профсоюзу удалось добиться того, что Правительством РФ были предприняты определенные меры. Так, письмом Минпромэнерго России от 29.12.2006г. № АР-7670/06 введен в действие Порядок определения состава затрат на производство продукции оборонного назначения, поставляемой по государственному оборонному заказу. Например, в статье калькуляции "Затраты на оплату труда основных производственных рабочих" в состав начислений стимулирующего характера включаются премии за производственные результаты, надбавки к тарифным ставкам и окладам за профессиональное мастерство и иные начисления (выделено ЦК профсоюза), предусмотренные системой оплаты труда, применяемой в организации. Профсоюзным комитетам при согласовании систем оплаты труда следует максимально включать в них стимулирующие исполнителей факторы, реально способствующие более эффективной работе и влияющие на качество продукции.</w:t>
        <w:br/>
        <w:t>Утвержденным Порядком предусматривается, что системы оплаты труда должны быть приняты в коллективном договоре.</w:t>
        <w:br/>
        <w:t>Порядок допускает при планировании расходов на оплату труда использование показателя среднего размера заработной платы, который определяется исходя из его уровня, достигнутого организацией, с учетом уровня оплаты труда в отрасли и регионе. Следует обратить внимание на то, что фонд оплаты труда корректируется исходя из планируемого объема производства продукции, намеченных мероприятий по повышению производительности труда и с учетом прогнозируемого на федеральном уровне показателя инфляции.</w:t>
        <w:br/>
        <w:t>При этом доля тарифной части в составе заработной платы и минимальный размер оплаты труда должны быть не ниже размеров, установленных Федеральным отраслевым соглашением.</w:t>
        <w:br/>
        <w:t>Компенсации (дополнительная заработная плата) включают начисления, предусмотренные коллективными договорами за фактически неотработанное время и относятся на себестоимость конкретной продукции по нормативу к основной заработной плате производственных рабочих, согласованному с заказчиком.</w:t>
        <w:br/>
        <w:t>Профсоюзным комитетам следует, в частности, добиваться включения в коллективные договоры компенсаций в соответствии со ст.112 ТК РФ в размере не ниже тарифной ставки присвоенного работнику разряда или другом повышенном размере в соответствии со ст.2 (п.2) Европейской социальной харт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57:00Z</dcterms:created>
  <dc:creator>Giro.Elena</dc:creator>
  <dc:description/>
  <cp:keywords/>
  <dc:language>en-US</dc:language>
  <cp:lastModifiedBy>Giro.Elena</cp:lastModifiedBy>
  <dcterms:modified xsi:type="dcterms:W3CDTF">2008-02-12T15:57:00Z</dcterms:modified>
  <cp:revision>2</cp:revision>
  <dc:subject/>
  <dc:title/>
</cp:coreProperties>
</file>