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писка</w:t>
      </w:r>
    </w:p>
    <w:p>
      <w:pPr>
        <w:pStyle w:val="Normal"/>
        <w:spacing w:before="0" w:after="0"/>
        <w:ind w:firstLine="1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применении заемного труда в «ОАО Климов»</w:t>
      </w:r>
    </w:p>
    <w:p>
      <w:pPr>
        <w:pStyle w:val="Normal"/>
        <w:spacing w:before="0" w:after="0"/>
        <w:ind w:left="708" w:firstLine="1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емный труд-теория и практик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ременных условиях усиления конкурентной борьбы предприятия испытывают недостаток собственных ресурсов и вынуждены искать пути снижения издержек производств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нередкими стали предложения некоторых кадровых агентств снизить расходы организации на содержание работников, в том числе расходы, связанные с формированием фонда оплаты труда, с выплатой налогов или других отчислений за счет средств работодателя, путем перевода работников в категорию лиц заемного труд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немаловажным считается и то, что кадровые службы предприятия освобождаются от проблем, связанных с подбором, расстановкой, использованием и увольнением работников, занятых таким трудо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 России не содержит достаточной правовой регламентации и определения таких понятий, как «заемный труд», «лизинг персонала», «аутсорсинг», «аутстаффинг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не менее, нельзя не считаться с тем, что применение трудовых отношений трехстороннего характера («заемный труд») в отрасли расширяется, например, входит составной частью в программу развития ОАО «Объединенная авиастроительная корпорация», которая намерена использовать «рациональный аутсорсинг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корпоративное управление стремится повысить   конкурентоспособность продукции, в том числе за счет реконструкции и оптимизации производства, реструктуризации предприятий, сосредоточения их деятельности главным образом на «профильном» направлении. Это, в частности, предусматривает отказ от штатных работников, занятых уборкой территории и помещений, организацией питания, транспортными услугами, ремонтом, охраной, разгрузкой-погрузкой и другими работами непрофильного характер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спективе сокращение численности персонала в связи с этим по отрасли может достичь 10-15%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то, что в законодательстве официальное понятие аутсорсинга не закреплено, в открытых источниках имеется описание этого термин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утсорсинг (outso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rcing – внешний источник) – форма заемного труда, при которой организация передает своих сотрудников другой компании для выполнения определенной работы (оказания определенных услуг), предусмотренной договором гражданско-правового характера, например договором подряда (ст.702 ГКРФ), договором возмездного оказания услуг (ст.779 ГКРФ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дача стороннему подрядчику некоторых частей бизнес-процесса предприятия с целью повысить производительность труда и снизить себестоимость продукции преимущественно за счет более дешевой рабочей силы у подрядчик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, это передача процессов, не приносящих прибыли, но без которых невозможна работа предприятия, в управление внешним подрядчикам или аутсорсинговым компаниям, т.е. второстепенные функции передаются специалистам в данной области. При этом подразумевается, что   компания-подрядчик, специализирующаяся на определенном виде деятельности, на основе имеющегося опыта лучше справится с задачами развития и оптимизацией переданных ему непрофильных актив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ению некоторых работодателей, аутсорсинг – это способ решения задач, а не решения проблем с персоналом. Такая точка зрения представляется несколько неискренней и не в полной мере соответствует действительност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АО «Климов» на систему аутсорсинга переведены столовая, частично подразделение охраны, уборка территории и помещений – всего более 120 человек. Аналогичный подход предполагается осуществить в транспортном цех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ный комитет включил в коллективный договор обязанность работодателя «согласовывать с первичной профсоюзной организацией вопросы увольнения членов профсоюза путем перевода их к другому работодателю в связи с изменением организационно-технических условий и структуры при применении аутсорсинга и внешней кооперации»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е действия профсоюзного комитета вполне обоснованны, но не достаточны. Так, Всеобщая конфедерация профсоюзов рекомендует профсоюзным организациям до передачи в аутсорсинг какого-либо подразделения добиваться от работодателя обеспечить сохранение в силе всех соглашений по социальной защите, действующих в отношении работников, выполняющих функции, передаваемые субподрядчику или, если перенос действия функций невозможен, подписание субподрядчиком равнозначных соглашений для обеспечения их преемственност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димый персонал не должен пострадать от материальных потерь в плане размера заработной платы, условий труда, прав на пенсионное обеспечение, обучения и программ подготовки, исчисления стажа и любых других льгот, на которые он имел право, либо получил бы права, в случае,  если бы изменения, связанные с аутсорсингом, не были введен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АО «Климов» при введении аутсорсинга было подготовлено управленческое и финансовое обоснование. В целом работодатель не ставил задачу достичь таким путем определенной финансовой выгоды, ослабить представительство работников профсоюзами или обойти коллективный договор. Внимание концентрировалось на исключении из производственного процесса непрофильных видов деятельности и, в какой-то мере, передаче управленческих рисков по ним аутсорсера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не отметить тот факт, что передача столовой в аутсорсинг позволила акционерному обществу избежать компенсирования убытков, которые достигали 7 млн. руб. в год. При этом цены остались теми же, претерпев изменения лишь на уровне инфляционных процессов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вольнении работников из организации, заказывающей услугу, в организацию, ее предоставляющую, соблюдалось действующее законодательство, выплачивались компенсации. В договоре об оплате услуг, например, уборщиц предусматривается перечисление средств два раза в месяц, стоимость услуг определяется на год, фактически эта стоимость ежегодно индексируется, ежемесячно составляется акт сдачи-приемки услуг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ная организация ОАО «Климов» высказывает серьезную озабоченность снижением численности членов профсоюза в связи с применением заемного труда. Однако ни работодатель, ни профсоюзная организация  не ставят задачу обеспечения каких-либо социальных гарантий для работников, переведенных в систему аутсорсинга, не ставится задача  использования организационного потенциала этих работников и вовлечения их в профсоюз, создания там первичной профсоюзной организации, хотя вступление в профсоюз сторонних работников  предусмотрено Уставо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сдерживающих факторов целенаправленной деятельности в этом направлении является то, что расширение спектра услуг, предоставляемых системой аутсорсинга, на этом предприятии предполагается ограничивать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ению И.А. Костяна (канд. юрид. наук, профессора кафедры трудового права АТиСО), заемный труд, получивший широкое применение на современном этапе, равно как и отношения, возникающие в результате его применения, находятся вне правовой сферы и поведение участников таких отношений, по меньшей мере, следует считать не формальным (не правовым). Из такого мнения можно сделать вывод о неизбежности возникновения тех или иных правовых коллизий в процессе труда заемных работник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это, работодатели считают, что применение аутсорсинга (например, по найму квалифицированных кадров без юридического оформления) удобно и выгодно, способствует успешному развитию предприятий и отрасли, является объективной экономической реальностью, противодействовать которой со стороны профсоюза пока нет серьезных поводов и основани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и оставаться в стороне профсоюзные организации, как первичные, так и территориальные, не должны, так как в первую очередь это сопряжено с потерей численности членов профсоюз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максимально регулировать действия работодателей в этом направлении через коллективные договоры или отраслевые региональные соглашения, а впоследствии через Федеральное отраслевое соглашение. Также необходимо учитывать, что определенное влияние на работников будут оказывать те, кто трудится рядом, но уже в организации-подрядчик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ывается противоречивая ситуация, когда рабочими местами, предоставленными по схеме заемного труда, пользуются несколько миллионов американцев, и этот бизнес динамично развивается, а общественные организации на Западе активно выступают против. Из этого напрашивается вывод, что данная тенденция имеет не только положительные сторон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емный труд стал использоваться в отрасли относительно недавно, однако его применение нарастает, и в обозримом будущем он выйдет из разряда нетипичных, нестандартных технологий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отделом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трудовых отношений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ЦК профсоюза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.В. Курепин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firstLine="1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3:05:00Z</dcterms:created>
  <dc:creator>Пользователь</dc:creator>
  <dc:description/>
  <cp:keywords/>
  <dc:language>en-US</dc:language>
  <cp:lastModifiedBy>Giro.Elena</cp:lastModifiedBy>
  <cp:lastPrinted>2008-10-03T12:54:00Z</cp:lastPrinted>
  <dcterms:modified xsi:type="dcterms:W3CDTF">2008-10-16T13:05:00Z</dcterms:modified>
  <cp:revision>2</cp:revision>
  <dc:subject/>
  <dc:title/>
</cp:coreProperties>
</file>