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ллективный трудовой спор на ОАО «КНААПО». Мифы и реа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ВОПРОСОВ, ПО КОТОРЫМ СОГЛАШЕНИЕ НЕ ДОСТИГНУ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«Оплата труда»</w:t>
      </w:r>
    </w:p>
    <w:p>
      <w:pPr>
        <w:pStyle w:val="Normal"/>
        <w:jc w:val="center"/>
        <w:rPr/>
      </w:pPr>
      <w:r>
        <w:rPr/>
        <w:t>Коллективного договора на 2008-2010г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71"/>
        <w:gridCol w:w="4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ЛОЖЕНИЕ ПРОФСОЮЗНОГО КОМИТЕ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РАБОТО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нкт 1.1 изложить в следующей редакции:</w:t>
            </w:r>
          </w:p>
          <w:p>
            <w:pPr>
              <w:pStyle w:val="Normal"/>
              <w:rPr/>
            </w:pPr>
            <w:r>
              <w:rPr/>
              <w:t>Базой для установления тарифов и окладов является тариф 1-го разряда сетки ТС-2.</w:t>
            </w:r>
          </w:p>
          <w:p>
            <w:pPr>
              <w:pStyle w:val="Normal"/>
              <w:rPr/>
            </w:pPr>
            <w:r>
              <w:rPr/>
              <w:t>установить тариф 1-го разряда (сетки ТС-2) в размере 216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нкт 1.1 изложить в следующей редакции:</w:t>
            </w:r>
          </w:p>
          <w:p>
            <w:pPr>
              <w:pStyle w:val="Normal"/>
              <w:rPr/>
            </w:pPr>
            <w:r>
              <w:rPr/>
              <w:t>тариф 1-го разряда сетки ТС-2 установить в размере, обеспечивающем минимальный размер заработной платы в объединении не ниже минимальной заработной платы, установленной трехсторонним Соглашением «О минимальной заработной плате в Хабаровском крае».</w:t>
            </w:r>
          </w:p>
          <w:p>
            <w:pPr>
              <w:pStyle w:val="Normal"/>
              <w:rPr/>
            </w:pPr>
            <w:r>
              <w:rPr/>
              <w:t>с 01.01.2008г. тариф 1-го разряда сетки ТС-2 составляет 18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нкт 1.2 изложить в следующей редакции:</w:t>
            </w:r>
          </w:p>
          <w:p>
            <w:pPr>
              <w:pStyle w:val="Normal"/>
              <w:rPr/>
            </w:pPr>
            <w:r>
              <w:rPr/>
              <w:t>Производить ежегодно индексацию тарифных ставок и окладов (ст. 134 Трудового кодекса РФ) в соответствии с официально устанавливаемым в Хабаровском крае индексом потребительских цен:</w:t>
            </w:r>
          </w:p>
          <w:p>
            <w:pPr>
              <w:pStyle w:val="Normal"/>
              <w:rPr/>
            </w:pPr>
            <w:r>
              <w:rPr/>
              <w:t>- в январе 2009г. – за 2-е полугодие 2008г.;</w:t>
            </w:r>
          </w:p>
          <w:p>
            <w:pPr>
              <w:pStyle w:val="Normal"/>
              <w:rPr/>
            </w:pPr>
            <w:r>
              <w:rPr/>
              <w:t>- в январе 2010г. – за 2009г.;</w:t>
            </w:r>
          </w:p>
          <w:p>
            <w:pPr>
              <w:pStyle w:val="Normal"/>
              <w:rPr/>
            </w:pPr>
            <w:r>
              <w:rPr/>
              <w:t>- в январе 2011г. – за 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нкт 1.2 изложить в следующей редакции:</w:t>
            </w:r>
          </w:p>
          <w:p>
            <w:pPr>
              <w:pStyle w:val="Normal"/>
              <w:rPr/>
            </w:pPr>
            <w:r>
              <w:rPr/>
              <w:t>В целях реализации пункта 1.1 производить не реже одного раза в течение года индексацию тарифов и окладов, исходя из индекса роста потребительских цен в регионе и финансово-экономических возможностей объедин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ЗИЦИЯ ПРОФСОЮЗНОГО КОМИТЕТА,</w:t>
      </w:r>
    </w:p>
    <w:p>
      <w:pPr>
        <w:pStyle w:val="Normal"/>
        <w:jc w:val="center"/>
        <w:rPr/>
      </w:pPr>
      <w:r>
        <w:rPr/>
        <w:t>уполномоченного на участие в примирительных процедурах по урегулированию коллективного трудового спор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основанность требований работников ОАО «КнААПО», в лице первичной профсоюзной организации КнААПО построена на анализе отношения тарифа второго разряда к прожиточному минимуму (ПМ) с 2002 года по настоящее время.</w:t>
      </w:r>
    </w:p>
    <w:p>
      <w:pPr>
        <w:pStyle w:val="Normal"/>
        <w:rPr/>
      </w:pPr>
      <w:r>
        <w:rPr/>
        <w:t>Рост величины тарифа второго разряда за период 2002 год – первое полугодие 2008 года составил: 222%</w:t>
      </w:r>
    </w:p>
    <w:p>
      <w:pPr>
        <w:pStyle w:val="Normal"/>
        <w:rPr/>
      </w:pPr>
      <w:r>
        <w:rPr/>
        <w:t>Рост величины прожиточного минимума за период 2002 год – первое полугодие 2008 года составил: 271,5%</w:t>
      </w:r>
    </w:p>
    <w:p>
      <w:pPr>
        <w:pStyle w:val="Normal"/>
        <w:rPr/>
      </w:pPr>
      <w:r>
        <w:rPr>
          <w:b/>
        </w:rPr>
        <w:t>ВЫВОДЫ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 рассматриваемый период времени наблюдается явное отставание роста величины тарифа второго разряда от роста величины прожиточного миним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ления представителей администрации об опережающей индексации тарифной части заработной платы по отношению к росту прожиточного минимума не подтверждаются приведенными выше объективными данными.</w:t>
      </w:r>
    </w:p>
    <w:p>
      <w:pPr>
        <w:pStyle w:val="Normal"/>
        <w:jc w:val="both"/>
        <w:rPr/>
      </w:pPr>
      <w:r>
        <w:rPr/>
        <w:t>С учетом дальнейшего роста прожиточного минимума это соотношение упало еще ниже.</w:t>
      </w:r>
    </w:p>
    <w:p>
      <w:pPr>
        <w:pStyle w:val="Normal"/>
        <w:rPr>
          <w:b/>
          <w:b/>
        </w:rPr>
      </w:pPr>
      <w:r>
        <w:rPr>
          <w:b/>
        </w:rPr>
        <w:t>ПАДЕНИЕ УРОВНЯ РЕАЛЬНОЙ ЗАРАБОТНОЙ ПЛАТЫ В УКАЗАННЫХ УСЛОВИЯХ НЕПРИЕМЛЕМО ДЛЯ ПРОФСОЮЗНОЙ СТОРОНЫ – ПРЕДСТАВИТЕЛЯ ИНТЕРЕСОВ РАБОТНИКОВ ОБЪЕДИНЕНИЯ.</w:t>
      </w:r>
    </w:p>
    <w:p>
      <w:pPr>
        <w:pStyle w:val="Normal"/>
        <w:rPr/>
      </w:pPr>
      <w:r>
        <w:rPr>
          <w:b/>
        </w:rPr>
        <w:t>ТАК ЖЕ ОНО ПРОТИВОРЕЧИТ ТЕМ ЦЕЛЯМ, КОТОРЫЕ СТАВИТ ПЕРЕД СОБОЙ РУКОВОДСТВО ОАО «ОБЪЕДИНЕННАЯ АВИАСТРОИТЕЛЬНАЯ КОРПОРАЦИЯ»</w:t>
      </w:r>
    </w:p>
    <w:p>
      <w:pPr>
        <w:pStyle w:val="Normal"/>
        <w:jc w:val="both"/>
        <w:rPr/>
      </w:pPr>
      <w:r>
        <w:rPr>
          <w:b/>
          <w:i/>
        </w:rPr>
        <w:t>(из стенограммы выступления Президента, председателя правления ОАО «OAK» Алексея Иннокентьевича Федорова, 28 марта, Москва, встреча руководства ОАО «ОАК» с руководством ПРОФАВИА)</w:t>
      </w:r>
    </w:p>
    <w:p>
      <w:pPr>
        <w:pStyle w:val="Normal"/>
        <w:jc w:val="both"/>
        <w:rPr/>
      </w:pPr>
      <w:r>
        <w:rPr/>
        <w:t>«…Учитывая, что на сегодня мы испытываем жесточайший дефицит трудовых ресурсов, мы в любом случае будем вынуждены у себя обеспечивать такие условия, которые позволят привлекать трудовые ресурсы.</w:t>
      </w:r>
    </w:p>
    <w:p>
      <w:pPr>
        <w:pStyle w:val="Normal"/>
        <w:jc w:val="both"/>
        <w:rPr/>
      </w:pPr>
      <w:r>
        <w:rPr/>
        <w:t xml:space="preserve">Мы ставим перед собой задачу обеспечить среднюю зарплату на предприятиях корпорации </w:t>
      </w:r>
      <w:r>
        <w:rPr>
          <w:b/>
        </w:rPr>
        <w:t>на 15 – 20% выше, чем в среднем по региону, по городу, если этот город является основным поставщиком трудовых ресурсов</w:t>
      </w:r>
      <w:r>
        <w:rPr/>
        <w:t>, с тем, чтобы обеспечить приток свежих кадров, обеспечить привлекательность наших предприятий…»</w:t>
      </w:r>
    </w:p>
    <w:p>
      <w:pPr>
        <w:pStyle w:val="Normal"/>
        <w:jc w:val="both"/>
        <w:rPr/>
      </w:pPr>
      <w:r>
        <w:rPr>
          <w:b/>
        </w:rPr>
        <w:t>В настоящее время средняя заработная плата на объединении ниже, чем на ряде предприятий города Комсомольска-на-Амуре.</w:t>
      </w:r>
    </w:p>
    <w:p>
      <w:pPr>
        <w:pStyle w:val="Normal"/>
        <w:jc w:val="both"/>
        <w:rPr/>
      </w:pPr>
      <w:r>
        <w:rPr>
          <w:b/>
        </w:rPr>
        <w:t>Необходимо также учитывать, что на величину показателя «средняя заработная плата по объединению» в определенной мере повлияло следующе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(из доклада генерального директора объединения Пекарша Александра Ивановича на конференции трудового коллектива 08.08.2008 года)</w:t>
      </w:r>
    </w:p>
    <w:p>
      <w:pPr>
        <w:pStyle w:val="Normal"/>
        <w:jc w:val="both"/>
        <w:rPr/>
      </w:pPr>
      <w:r>
        <w:rPr/>
        <w:t xml:space="preserve">«…В соответствии с пунктом 3 данного раздела в 2006-2007 годах производилась повышенная оплата труда за условия работы: </w:t>
      </w:r>
    </w:p>
    <w:p>
      <w:pPr>
        <w:pStyle w:val="Normal"/>
        <w:jc w:val="both"/>
        <w:rPr>
          <w:lang w:val="en-US"/>
        </w:rPr>
      </w:pPr>
      <w:r>
        <w:rPr/>
        <w:t>- работу во вредных условиях труда (затрачено на эти цели соответственно 20,0 и  27,3 млн. руб.);</w:t>
      </w:r>
    </w:p>
    <w:p>
      <w:pPr>
        <w:pStyle w:val="Normal"/>
        <w:jc w:val="both"/>
        <w:rPr>
          <w:lang w:val="en-US"/>
        </w:rPr>
      </w:pPr>
      <w:r>
        <w:rPr/>
        <w:t xml:space="preserve">- сверхурочную работу (83,2 и 90,5 млн. руб.); </w:t>
      </w:r>
    </w:p>
    <w:p>
      <w:pPr>
        <w:pStyle w:val="Normal"/>
        <w:jc w:val="both"/>
        <w:rPr>
          <w:lang w:val="en-US"/>
        </w:rPr>
      </w:pPr>
      <w:r>
        <w:rPr/>
        <w:t>- работу в выходные и праздничные нерабочие дни (138,2 и 216,5 млн. руб.);</w:t>
      </w:r>
    </w:p>
    <w:p>
      <w:pPr>
        <w:pStyle w:val="Normal"/>
        <w:jc w:val="both"/>
        <w:rPr/>
      </w:pPr>
      <w:r>
        <w:rPr/>
        <w:t>- работу в ночное время (8,0 и  8,8 млн. руб. соответственно)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(по данным профсоюзного комитета объединения)</w:t>
      </w:r>
    </w:p>
    <w:p>
      <w:pPr>
        <w:pStyle w:val="Normal"/>
        <w:jc w:val="both"/>
        <w:rPr/>
      </w:pPr>
      <w:r>
        <w:rPr/>
        <w:t>«…В 2006 году в выходные и праздничные дни отработано 234115 человеко-дней.</w:t>
      </w:r>
    </w:p>
    <w:p>
      <w:pPr>
        <w:pStyle w:val="Normal"/>
        <w:jc w:val="both"/>
        <w:rPr/>
      </w:pPr>
      <w:r>
        <w:rPr/>
        <w:t>В 2007 году – 389887 человеко-дней, да 5.900 человеко-дней в продлённом режиме.</w:t>
      </w:r>
    </w:p>
    <w:p>
      <w:pPr>
        <w:pStyle w:val="Normal"/>
        <w:jc w:val="both"/>
        <w:rPr/>
      </w:pPr>
      <w:r>
        <w:rPr/>
        <w:t>В  2008 году отработано:</w:t>
      </w:r>
    </w:p>
    <w:p>
      <w:pPr>
        <w:pStyle w:val="Normal"/>
        <w:jc w:val="both"/>
        <w:rPr/>
      </w:pPr>
      <w:r>
        <w:rPr/>
        <w:t>- в выходные дни 366155 человеко-дней,</w:t>
      </w:r>
    </w:p>
    <w:p>
      <w:pPr>
        <w:pStyle w:val="Normal"/>
        <w:jc w:val="both"/>
        <w:rPr/>
      </w:pPr>
      <w:r>
        <w:rPr/>
        <w:t>- в продлённом режиме 6701 человеко-дней,</w:t>
      </w:r>
    </w:p>
    <w:p>
      <w:pPr>
        <w:pStyle w:val="Normal"/>
        <w:jc w:val="both"/>
        <w:rPr/>
      </w:pPr>
      <w:r>
        <w:rPr/>
        <w:t>- сверхурочно 626629 часов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 же необходимо учитывать, что более 60% работников объединения получают заработную плату ниже «средней по объединению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ываясь на вышеизложенном, уполномоченные представители трудового коллектива настаивают на включении в раздел </w:t>
      </w:r>
      <w:r>
        <w:rPr>
          <w:b/>
          <w:lang w:val="en-US"/>
        </w:rPr>
        <w:t>II</w:t>
      </w:r>
      <w:r>
        <w:rPr>
          <w:b/>
        </w:rPr>
        <w:t xml:space="preserve"> «Оплата труда» Коллективного договора на 2008 -2010гг.  пунктов 1.1 и 1.2 в редакции профсоюзного комит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зиция работодателя не может быть поддержана профсоюзным комитетом</w:t>
      </w:r>
      <w:r>
        <w:rPr/>
        <w:t xml:space="preserve">, так как она не содержит конкретных обязательств администрации перед трудовым коллекти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ЛОГИЯ СП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 августа 2008 года</w:t>
      </w:r>
      <w:r>
        <w:rPr/>
        <w:t xml:space="preserve"> состоялась конференция трудового коллектива ОАО «КнААПО» по заключению коллективного договора на 2008-2010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ференция большинством голосов поддержала требования профсоюзного комитета объединения:</w:t>
      </w:r>
    </w:p>
    <w:p>
      <w:pPr>
        <w:pStyle w:val="Normal"/>
        <w:jc w:val="both"/>
        <w:rPr/>
      </w:pPr>
      <w:r>
        <w:rPr/>
        <w:t xml:space="preserve">- установить тариф первого разряда в размере 2160 рублей </w:t>
      </w:r>
    </w:p>
    <w:p>
      <w:pPr>
        <w:pStyle w:val="Normal"/>
        <w:jc w:val="both"/>
        <w:rPr/>
      </w:pPr>
      <w:r>
        <w:rPr/>
        <w:t>- в коллективном договоре конкретизировать сроки индексации заработ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 августа 2008 года</w:t>
      </w:r>
      <w:r>
        <w:rPr/>
        <w:t xml:space="preserve"> берет свое </w:t>
      </w:r>
      <w:r>
        <w:rPr>
          <w:b/>
        </w:rPr>
        <w:t>начало КОЛЛЕКТИВНЫЙ ТРУДОВОЙ СП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 августа 2008 года</w:t>
      </w:r>
      <w:r>
        <w:rPr/>
        <w:t xml:space="preserve"> состоялось единственное совместное заседание примирительной комиссии. Представители администрации сказали, что ни на какие уступки они не пойдут.</w:t>
      </w:r>
    </w:p>
    <w:p>
      <w:pPr>
        <w:pStyle w:val="Normal"/>
        <w:jc w:val="both"/>
        <w:rPr/>
      </w:pPr>
      <w:r>
        <w:rPr/>
        <w:t>Стороны подписали протокол разногласий и приняли решение перейти к рассмотрению коллективного трудового спора с участием посре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7 августа 2008 года </w:t>
      </w:r>
      <w:r>
        <w:rPr/>
        <w:t>Профком провел пикетирование в поддержку требований трудового коллектива ОАО «КнААПО». Данное публичное мероприятие было широко освещено средствами массовой информации всех уров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3848100" cy="257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0 сентября 2008 года</w:t>
      </w:r>
      <w:r>
        <w:rPr/>
        <w:t xml:space="preserve"> состоялось совместное заседание представителей коллективного трудового спора и посредника Хармача М.Б. Посредник огласил сторонам свои предложения с обоснован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пункту 1.1. раздела II «Оплата труда» коллектив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ЛОЖЕНИЕ ПОСРЕДНИКА:</w:t>
      </w:r>
    </w:p>
    <w:p>
      <w:pPr>
        <w:pStyle w:val="Normal"/>
        <w:ind w:firstLine="709"/>
        <w:jc w:val="both"/>
        <w:rPr/>
      </w:pPr>
      <w:r>
        <w:rPr/>
        <w:t>Базой для установления тарифных ставок и окладов является тарифная ставка 1 разряда сетки ТС-2.</w:t>
      </w:r>
    </w:p>
    <w:p>
      <w:pPr>
        <w:pStyle w:val="Normal"/>
        <w:ind w:firstLine="709"/>
        <w:jc w:val="both"/>
        <w:rPr/>
      </w:pPr>
      <w:r>
        <w:rPr/>
        <w:t>Расчетной минимальной заработной платой в объединении является тарифная ставка 1 разряда сетки ТС-2, умноженная на коэффициент 1, 583, умноженная на р.к., умноженная на ДВ, где р.к. – районный коэффициент, равный 1,5, ДВ – процентная надбавка за работу в районах, приравненных к Крайнему Северу, равная 50%.</w:t>
      </w:r>
    </w:p>
    <w:p>
      <w:pPr>
        <w:pStyle w:val="Normal"/>
        <w:ind w:firstLine="709"/>
        <w:jc w:val="both"/>
        <w:rPr/>
      </w:pPr>
      <w:r>
        <w:rPr/>
        <w:t>Установить с 01.10.2008 г. тарифную ставку 1 разряда сетки ТС-2 в размере 2 040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БОСНОВАНИЕ</w:t>
      </w:r>
      <w:r>
        <w:rPr>
          <w:b/>
          <w:lang w:val="en-US"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татьей 130 Трудового кодекса РФ в систему государственных гарантий по оплате труда работников включаются меры, обеспечивающие повышение уровня реального содержания заработной платы.</w:t>
      </w:r>
    </w:p>
    <w:p>
      <w:pPr>
        <w:pStyle w:val="Normal"/>
        <w:ind w:firstLine="709"/>
        <w:jc w:val="both"/>
        <w:rPr/>
      </w:pPr>
      <w:r>
        <w:rPr/>
        <w:t>Установление тарифной ставки 1 разряда сетки ТС-2 в размере 1800 руб. снижает соотношение расчетной минимальной заработной платы и прожиточного минимума по сравнению с периодом 2002 – 2007 г.г. на 10%.</w:t>
      </w:r>
    </w:p>
    <w:p>
      <w:pPr>
        <w:pStyle w:val="Normal"/>
        <w:ind w:firstLine="709"/>
        <w:jc w:val="both"/>
        <w:rPr/>
      </w:pPr>
      <w:r>
        <w:rPr/>
        <w:t>В соответствии с частью 2 статьи 9 Трудового кодекса РФ коллективные договоры не могут содержать условий, ограничивающих права или снижающих уровень гарантий работников по сравнению с установленными трудов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 По пункту 1.2. раздела II «Оплата труда» коллективно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ЛОЖЕНИЕ ПОСРЕДНИКА:</w:t>
      </w:r>
    </w:p>
    <w:p>
      <w:pPr>
        <w:pStyle w:val="Normal"/>
        <w:ind w:firstLine="709"/>
        <w:jc w:val="both"/>
        <w:rPr/>
      </w:pPr>
      <w:r>
        <w:rPr/>
        <w:t>Производить не реже одного раза в течение года индексацию тарифов и окладов, исходя из индекса роста потребительских цен  в реги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БОСНОВАНИ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Статья 134 Трудового  кодекса РФ предусматривает установление организациями, не финансируемыми из бюджетов, порядка индексации заработной платы, но не условий, при которых индексация заработной платы производится.</w:t>
      </w:r>
    </w:p>
    <w:p>
      <w:pPr>
        <w:pStyle w:val="Normal"/>
        <w:ind w:firstLine="709"/>
        <w:jc w:val="both"/>
        <w:rPr/>
      </w:pPr>
      <w:r>
        <w:rPr/>
        <w:t>Позиция работодателя помимо порядка индексации (не реже одного раза в течение года) устанавливает также и условия индексации (исходя из финансово-экономических возможностей объединения).</w:t>
      </w:r>
    </w:p>
    <w:p>
      <w:pPr>
        <w:pStyle w:val="Normal"/>
        <w:ind w:firstLine="709"/>
        <w:jc w:val="both"/>
        <w:rPr/>
      </w:pPr>
      <w:r>
        <w:rPr/>
        <w:t>Позиция работников содержит жесткие сроки индексации, что лишает работодателя возможности проводить индексацию в течение года тогда, когда это обеспечено финансовыми возможностями работодателя.</w:t>
      </w:r>
    </w:p>
    <w:p>
      <w:pPr>
        <w:pStyle w:val="Normal"/>
        <w:ind w:firstLine="709"/>
        <w:jc w:val="both"/>
        <w:rPr/>
      </w:pPr>
      <w:r>
        <w:rPr/>
        <w:t>В коллективный договор не могут включаться положения, которые не могут быть</w:t>
      </w:r>
      <w:r>
        <w:rPr>
          <w:sz w:val="27"/>
          <w:szCs w:val="27"/>
        </w:rPr>
        <w:t xml:space="preserve"> </w:t>
      </w:r>
      <w:r>
        <w:rPr/>
        <w:t>наверняка исполнены стороной (в данном случае работодател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союзная сторона согласилась с предложениями посредника, с незначительными поправками по редакции п. 1.2 в части конкретизации сроков индексации тарифов и окладов. Администрация ответила отк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союзным комитетом объединения подготовлено обращение к председателю политической партии «Единая Россия» Путину В.В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 тексте обращения к Владимиру Путину говорится: «В своем программном заявлении возглавляемая Вами партия «Единая Россия» провозглашает главную цель стратегии обновления; создание условий для самореализации и жизненного успеха каждого гражданина России, независимо от его социального положения, национальной принадлежности, вероисповедания и места проживания – то есть создание общества равных возможностей»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 целях реализации этого программного заявления работники открытого акционерного общества «Комсомольское-на-Амуре авиационное производственное объединение имени Ю.А. Гагарина» предлагают: для полного сохранения государственных гарантий повышенного размера оплаты труда работников, занятых на работах в местностях с особыми климатическими условиями принять безотлагательные меры по восстановлению в Трудовом кодексе Российской Федерации норм о недопустимости включения в состав минимального размера оплаты труда (МРОТ) выплат компенсационного характера в виде районного коэффициента и процентной надбавки к заработной плате за стаж работы в районах Крайнего Севера и приравненных к ним местностях. 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офкомом проведена кампания по сбору подписей под указанным обращением. Собрано около 4000 подписей авиастроителей, которые переданы руководителю общественной приемной председателя партии.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</w:rPr>
        <w:drawing>
          <wp:inline distT="0" distB="0" distL="0" distR="0">
            <wp:extent cx="3873500" cy="290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15 сентября 2008 года</w:t>
      </w:r>
      <w:r>
        <w:rPr/>
        <w:t xml:space="preserve"> профком провел митинг. Учитывая наметившиеся позитивные сдвиги в переговорном процессе, профком принял решение в резолюции митинга отразить не только проблемы работников, проживающих в районах, приравненных к Крайнему </w:t>
      </w:r>
      <w:r>
        <w:rPr>
          <w:lang w:val="en-US"/>
        </w:rPr>
        <w:t>C</w:t>
      </w:r>
      <w:r>
        <w:rPr/>
        <w:t xml:space="preserve">еверу, но и проблемы местных работодателей (в части государственной компенсации выпадающих доходов на выплату районного коэффициента и северной надбавки). 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</w:rPr>
        <w:drawing>
          <wp:inline distT="0" distB="0" distL="0" distR="0">
            <wp:extent cx="3924300" cy="2617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708"/>
        <w:jc w:val="both"/>
        <w:rPr/>
      </w:pPr>
      <w:r>
        <w:rPr/>
        <w:t>Резолюция митинга направлена органам законодательной и исполнительной власти краевой и федера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фсоюзный митинг имел широкий общественный резонанс. После обращения участников митинга, комитет по правам человека, законности и социальной защите Законодательной Думы Хабаровского края принял решение подготовить обращение к Президенту РФ, в Государственную Думу, к Правительству РФ о восстановлении в Трудовом кодексе норм о недопустимости включения в состав минимального размера оплаты труда выплат компенсационного характера в виде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708"/>
        <w:jc w:val="both"/>
        <w:rPr/>
      </w:pPr>
      <w:r>
        <w:rPr/>
        <w:t>Уполномоченный по правам человека в Хабаровском крае Березуцкий Ю.Н. поблагодарил авиастроителей за гражданскую активность, проявленную в интересах всех северя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зиция же руководства объединения отражена в выступлениях генерального директора «Работать надо, а не митингова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7 декабря 2008 года</w:t>
      </w:r>
      <w:r>
        <w:rPr/>
        <w:t xml:space="preserve"> состоялось заседание сторон коллективного трудового спора с участием посредника. Представители трудового коллектива заявили о полном согласии с предложениями посредника. Представители администрации предложили приостановить трудовой спор и вернуться к рассмотрению вопроса об индексации тарифных ставок и окладов во втором квартале 2009 года.</w:t>
      </w:r>
    </w:p>
    <w:p>
      <w:pPr>
        <w:pStyle w:val="Normal"/>
        <w:ind w:firstLine="708"/>
        <w:jc w:val="both"/>
        <w:rPr/>
      </w:pPr>
      <w:r>
        <w:rPr/>
        <w:t xml:space="preserve">Профсоюзная сторона сделала еще один шаг навстречу – учитывая сложное финансовое положение объединения предусмотреть только меры по сохранению реального содержания заработной платы на достигнутом уровне (что соответствует заявлениям генерального директора объединения в средствах массовой информации) и предложила подписать трехлетнее соглашение по индексации заработной платы, в соответствии с которым, учитывая последствия глобального экономического кризиса в 2009 году произвести индексацию в размере 6%, а далее, в 2010 году, на 18% и в 2011 году – на 12%, т.е. только индексацию на величину прогнозируемой инфляции, и закончить процедуру коллективного трудового спора. В случае отказа работодателя от подписания указанного соглашения подписать протокол разногласий совместного заседания сторон, тем самым закончить стадию работы с посредником и перейти к рассмотрению спора в следующей инстанции. </w:t>
      </w:r>
    </w:p>
    <w:p>
      <w:pPr>
        <w:pStyle w:val="Normal"/>
        <w:ind w:firstLine="708"/>
        <w:jc w:val="both"/>
        <w:rPr/>
      </w:pPr>
      <w:r>
        <w:rPr/>
        <w:t>Работодатель отказался обсуждать соглашение и стороны подписали протокол разногла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 приведенной выше информации видно, что профсоюзная сторона трижды делала шаги на сближение позиций сторон, но ответных шагов со стороны администрации не последова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7 декабря 2008 года</w:t>
      </w:r>
      <w:r>
        <w:rPr/>
        <w:t xml:space="preserve"> профком направил официальное обращение о формировании трудового арбитража в Дальневосточное управление по урегулированию коллективных трудовых споров. Копия документа направлена в Федеральную службу по труду и занятости Российской Федерации и Министерство социальной защиты населения Хабаров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течение примирительных процедур представители трудового коллектива предприняли несколько последовательных шагов по сближению позиций сторон. </w:t>
      </w:r>
    </w:p>
    <w:p>
      <w:pPr>
        <w:pStyle w:val="Normal"/>
        <w:jc w:val="both"/>
        <w:rPr/>
      </w:pPr>
      <w:r>
        <w:rPr/>
        <w:t>Со стороны работодателя поступали предложения только по продлению сроков примирительных процедур или приостановке коллективного трудового спора. Так же во время примирительных процедур администрацией организована массированная информационная кампания в средствах массовой информации по дискредитации профсоюзной организации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 ДАЛА ДОБРО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3 января 2009 года</w:t>
      </w:r>
      <w:r>
        <w:rPr/>
        <w:t xml:space="preserve"> Дальневосточное управление по урегулированию коллективных трудовых споров направило в профком КнААПО ответ Прокуратуры Хабаровского края с разъяснениями по вопросу возможности (невозможности) проведения на ОАО «КнААПО» забастовки.</w:t>
      </w:r>
    </w:p>
    <w:p>
      <w:pPr>
        <w:pStyle w:val="Normal"/>
        <w:ind w:firstLine="708"/>
        <w:jc w:val="both"/>
        <w:rPr/>
      </w:pPr>
      <w:r>
        <w:rPr/>
        <w:t>Из поступившего документа, за множеством ссылок на действующее законодательство, следует, что ограничение на проведение забастовки на ОАО «КнААПО» не установлено. В двух словах: «</w:t>
      </w:r>
      <w:r>
        <w:rPr>
          <w:b/>
        </w:rPr>
        <w:t>БАСТУЙТЕ, ЕСЛИ ЧТО, СУД ВАС ПОПРАВИТ</w:t>
      </w:r>
      <w:r>
        <w:rPr/>
        <w:t>!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ложившейся ситуации, можно с определенной уверенностью предположить, что работодатель откажется от рассмотрения коллективного трудового спора в трудовом арбитраже, но активно поработает в трудовых коллективах при выборе делегатов на конференцию трудового коллектива, так как окончательное решение об объявлении забастовки принимает конфер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 январь</w:t>
      </w:r>
      <w:r>
        <w:rPr/>
        <w:t xml:space="preserve"> намечено заседание профсоюзного комитета объединения, на котором планируется принятие плана дальнейших действий.</w:t>
      </w:r>
    </w:p>
    <w:p>
      <w:pPr>
        <w:pStyle w:val="Normal"/>
        <w:jc w:val="both"/>
        <w:rPr/>
      </w:pPr>
      <w:r>
        <w:rPr/>
        <w:t>В проекте план выглядит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править официальное обращение генеральному директору объединения о добровольном совместном формировании трудового арбитража по урегулированию коллективного трудового сп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случае отказа генерального директора от формирования трудового арбитража, учитывая, что забастовка это крайняя мера, которая повлияет на социально-экономическую ситуацию в Хабаровском крае направить обращение губернатору Хабаровского края Ишаеву В.И. о содействии в урегулировании разногла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Если первые две инициативы не возымеют успеха, инициировать проведение конференции трудового коллектива для принятия решения об объявлении на объединении забас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работников объединения наступает момент истины: сказать свое твердое ДА – ПОВЫШЕНИЮ ЗАРПЛАТЫ, либо промолчать, и дальше в «курилках» обсуждать низкий уровень зарплат и бездействие профсоюза объединения.</w:t>
      </w:r>
    </w:p>
    <w:p>
      <w:pPr>
        <w:pStyle w:val="Normal"/>
        <w:ind w:firstLine="540"/>
        <w:jc w:val="both"/>
        <w:rPr/>
      </w:pPr>
      <w:r>
        <w:rPr/>
        <w:t>В сознании каждого работника должна укрепиться мысль, что профсоюз это не только 26 человек, наделенных полномочиями представлять интересы трудового коллектива, профсоюз это тысячи работников, ПРОФСОЮЗ – ЭТО КОЛЛЕКТИВНЫЙ РАЗУМ, КОТОРЫЙ РОЖДАЕТ ВОЛЮ К ПОБЕДЕ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офсоюзный комитет КНААП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52:00Z</dcterms:created>
  <dc:creator>ASU</dc:creator>
  <dc:description/>
  <cp:keywords/>
  <dc:language>en-US</dc:language>
  <cp:lastModifiedBy>Giro.Elena</cp:lastModifiedBy>
  <cp:lastPrinted>2009-01-28T08:10:00Z</cp:lastPrinted>
  <dcterms:modified xsi:type="dcterms:W3CDTF">2009-02-02T07:56:00Z</dcterms:modified>
  <cp:revision>4</cp:revision>
  <dc:subject/>
  <dc:title>МОЙ ПРОФСОЮЗНИК</dc:title>
</cp:coreProperties>
</file>