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заседания комиссии Центрального Комитета Профсоюз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защите экономических интересов трудящихс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от 13 апреля 2016 го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Присутствовал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голепов В.В., Курепин В.В., Багмут В.П., Валиуллин А.Х., Казиханов И.Г., Рыбалко С.Г., Соловьев А.Н., Терентьев О.Б., Тихомиров А.В., Чугунков С.Н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реализации положений Отраслевого соглашения по авиационной промышленности на 2014-2016 годы в сфере оплаты труда в организациях отрасли города Москвы и предложениях МГОП в раздел «Оплата труда» Отраслевого соглашения на следующ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85" w:hanging="8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тогах статотчетности за 2015 год (по форм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ходе подготовки проектов Отраслевого и корпоративных соглашений в авиационной промышленности.</w:t>
      </w:r>
    </w:p>
    <w:p>
      <w:pPr>
        <w:pStyle w:val="Normal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По первому вопросу</w:t>
      </w:r>
      <w:r>
        <w:rPr>
          <w:rFonts w:cs="Arial" w:ascii="Arial" w:hAnsi="Arial"/>
          <w:sz w:val="26"/>
          <w:szCs w:val="26"/>
        </w:rPr>
        <w:t xml:space="preserve"> с информацией о реализации положений Отраслевого соглашения в сфере оплаты труда на предприятиях авиационной промышленности города Москвы выступил Чугунков С.Н. – председатель Московской городской организации профсоюза. В своем выступлении он отметил, что контроль реализации положений Отраслевого соглашения проводится регулярно, особое внимание уделяется наличию положений Соглашения в коллективных договорах и локальных нормативных актах предприятий по одному из самых важных аспектов трудовых отношений – вопросам оплаты труда. Председатель МГОП раскрыл не только положительные результаты, но и обозначил проблемные моменты. Было отмечено, что, несмотря на рост средней заработной платы практически на всех предприятиях, индексация заработной платы прошла только в 15 организациях; коэффициент фондов, показывающий уровень перераспределения фондов оплаты труда в пользу высокооплачиваемых работников, на ряде предприятий значительно больше рекомендуемого Отраслевым соглашением и другое (информация прилагается)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(По данному вопросу выступили: </w:t>
        <w:tab/>
        <w:t>Рыбалко С.Г., Боголепов В.В., Курепин В.В.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о принято решение информацию принять к свед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По второму вопросу</w:t>
      </w:r>
      <w:r>
        <w:rPr>
          <w:rFonts w:cs="Arial" w:ascii="Arial" w:hAnsi="Arial"/>
          <w:sz w:val="26"/>
          <w:szCs w:val="26"/>
        </w:rPr>
        <w:t xml:space="preserve"> выступил заведующий отделом социально-трудовых отношений ЦК Профсоюза Курепин В.В. с информацией об итогах статистической отчетности за 2015 год в сфере экономики и оплаты труда. Он сообщил об уровне средней зарплаты, о ее покупательной способности и индексации, о размере заработной платы основных производственных рабочих, о доле тарифной части в структуре заработной платы. Особое внимание было обращено на уровень минимальной заработной платы в некоторых организациях авиационной промышленности и на численность работников, получающих заработную плату ниже прожиточного минимума, а также на высокую дифференциацию в оплате труда высоко и низкооплачиваемых работников в некоторых организациях, что ведет к перекосу между трудом и капиталом (информация прилагается)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По данному вопросу выступили: Рыбалко С.Г., Казиханов И.Г., Боголепов В.В.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о принято решение информацию принять к сведению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По третьему вопросу</w:t>
      </w:r>
      <w:r>
        <w:rPr>
          <w:rFonts w:cs="Arial" w:ascii="Arial" w:hAnsi="Arial"/>
          <w:sz w:val="26"/>
          <w:szCs w:val="26"/>
        </w:rPr>
        <w:t xml:space="preserve"> о ходе подготовки проектов Отраслевого и корпоративных соглашений в авиационной промышленности проинформировал заведующий отделом социально-трудовых отношений ЦК Профсоюза Курепин В.В. Он отметил, что 17 февраля 2016 года президиум ЦК Профсоюза определил состав профсоюзной части отраслевой комиссии по подготовке, заключению и контролю выполнения Отраслевого соглашения по авиационной промышленности. В соответствии с Планом действий профсоюзной части комиссии в период подготовки проекта Отраслевого соглашения на период с 2017 года в территориальные и первичные организации Профсоюза были направлены письма о представлении до 25 апреля конкретных и реальных по их исполнению предложений в проект Отраслевого соглашения, чтобы в мае можно было бы сформировать первый вариант нового Соглашения. В августе профсоюзная часть отраслевой комиссии планирует рассмотреть проект Соглашения и вынести на обсуждение августовского расширенного президиума ЦК Профсоюза. Далее в течение трех месяцев (согласно Трудовому кодексу РФ) планируется провести переговоры с представителями работодателей (ОООР «Союз машиностроителей России и интегрированные структуры) и Минпромторгом России и в декабре заключить новое Отраслевое соглашени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поративные соглашения, которые действуют в ПАО «ОАК» и АО «Корпорация «ТРВ», будут вновь заключены с 2017 года. Также идет работа по заключению корпоративного соглашения с АО «ОДК». Остальные интегрированные структуры пока занимают выжидательную позицию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(По данному вопросу выступили: </w:t>
        <w:tab/>
        <w:t>Рыбалко С.Г., Боголепов В.В., Багмут В.П., Тихомиров А.В., Валиуллин А.Х.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о принято решение предложить пленуму ЦК Профсоюза пролонгировать действующее Отраслевое соглашение по авиационной промышленности на 1 год в связи с кризисными явлениями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Председатель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ЦК Профсоюза</w:t>
        <w:tab/>
        <w:tab/>
        <w:tab/>
        <w:tab/>
        <w:tab/>
        <w:tab/>
        <w:tab/>
        <w:tab/>
        <w:t>В.В. Боголеп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4:00Z</dcterms:created>
  <dc:creator>Harlam.Larisa</dc:creator>
  <dc:description/>
  <cp:keywords/>
  <dc:language>en-US</dc:language>
  <cp:lastModifiedBy>webmaster</cp:lastModifiedBy>
  <cp:lastPrinted>2015-04-27T13:55:00Z</cp:lastPrinted>
  <dcterms:modified xsi:type="dcterms:W3CDTF">2016-05-04T07:04:00Z</dcterms:modified>
  <cp:revision>2</cp:revision>
  <dc:subject/>
  <dc:title/>
</cp:coreProperties>
</file>