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рядок формирования участников отраслевого конкурса профессионального мастер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226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ированная 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ока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фрезеровщи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лесаря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О «ОА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а Л.Ю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токар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фрезеровщ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слесаря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ОД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ц О.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токар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фрезеровщ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слесаря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ертолет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в Е.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токар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фрезеровщ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слесаря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орпорация «ТР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нов М.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токар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фрезеровщ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слесаря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ехнодина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М.О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токар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фрезеровщик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слесаря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РЭ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.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токар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фрезеровщ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слесарь механосбороч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ЛЕПС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: 39 участника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токарей + 13 фрезеровщиков + 13 слесарей механосбороч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токарей + 13 фрезеровщиков +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3 слесарей механосборочных работ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К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отраслевом конкурсе профессионального мастер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646"/>
        <w:gridCol w:w="2410"/>
        <w:gridCol w:w="1701"/>
        <w:gridCol w:w="3402"/>
        <w:gridCol w:w="2405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лифи-кационный разря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ед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ета</w:t>
            </w:r>
          </w:p>
        </w:tc>
      </w:tr>
      <w:tr>
        <w:trPr>
          <w:trHeight w:val="26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отраслевого конкурса профессионального мастер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2976"/>
        <w:gridCol w:w="3544"/>
        <w:gridCol w:w="241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, месяц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: серия, номер, когда, кем выдан</w:t>
            </w:r>
          </w:p>
        </w:tc>
      </w:tr>
      <w:tr>
        <w:trPr>
          <w:trHeight w:val="3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23:00Z</dcterms:created>
  <dc:creator>Профавиа</dc:creator>
  <dc:description/>
  <cp:keywords/>
  <dc:language>en-US</dc:language>
  <cp:lastModifiedBy>webmaster</cp:lastModifiedBy>
  <cp:lastPrinted>2016-01-26T11:10:00Z</cp:lastPrinted>
  <dcterms:modified xsi:type="dcterms:W3CDTF">2016-05-10T08:23:00Z</dcterms:modified>
  <cp:revision>2</cp:revision>
  <dc:subject/>
  <dc:title>от 13 декабря 2007 г</dc:title>
</cp:coreProperties>
</file>