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февра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отраслевого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го мастерств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 20 по 23 мая 2013 года на базе ОАО «Уфимское моторостроительное производственное объединение» отраслевой конкурс профессионального мастерства, посвященный 80-летию со дня образования Профсоюза (далее – Конкурс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 провести среди членов Профсоюза по трем массовым профессиям: токарь – 18 участников, фрезеровщик – 12 участников, слесарь механосборочных работ – 22 участни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язать территориальные и первичные организации Профсоюза принять меры по формированию команд и участников и направлению их на Конкурс в соответствии с «Порядком формирования команд и участников» (приложение № 1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ки на участие в Конкурсе представить в ЦК Профсоюза до 15 апреля 2013 года согласно приложению № 2. Дополнительно на каждого участника представить анкетные данные (приложение № 3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учить заместителю председателя Профсоюза А. В. Тихомирову разработать предложения по смете расходов Конкур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15 марта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3 г. № 09-6</w:t>
      </w:r>
    </w:p>
    <w:p>
      <w:pPr>
        <w:pStyle w:val="Normal"/>
        <w:spacing w:before="240" w:after="0"/>
        <w:ind w:firstLine="709"/>
        <w:jc w:val="center"/>
        <w:rPr/>
      </w:pPr>
      <w:r>
        <w:rPr/>
        <w:t>Порядок формирования команд и участников отраслевого конкурса профессионального мастерства</w:t>
      </w:r>
    </w:p>
    <w:tbl>
      <w:tblPr>
        <w:tblW w:w="10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701"/>
        <w:gridCol w:w="2487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УМП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 И. Суп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Республики Башкортост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 В. Калякулин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г. Моск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Н. Чугунк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Моск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 А. Персик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и Нижегородской обла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 И. Колес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Перм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М. Тулуп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Рост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 В. Овчинник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Самар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М. Мельник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Свердл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. Б. Терентье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Республики Татарст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 К. Фасхутдин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фрезеровщик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Б «Сухого», «НАПО», «КнААП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В. Бакулин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г. Санкт-Петербур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 И. Федос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Ульян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 М. Ерахтина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Улан-Уд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. В. Сабаева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+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Смоле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 Ф. Ильюшкина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фрезеровщ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ВАС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 И. Башкире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Корпорация «Ирку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 П. Зуе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НПО «Сатурн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 С. Комиссар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тока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ир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. Б. Мальцева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арат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 В. Быстр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м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. Е. Цокурова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амб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. В. Казакова </w:t>
            </w:r>
          </w:p>
        </w:tc>
      </w:tr>
      <w:tr>
        <w:trPr>
          <w:trHeight w:val="5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ААК «Прогресс» им. Н. И. Сазыки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 Ю. Никулин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СЭГЗ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В. Коротков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е ОАО «Прибор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. А. Мезенцева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слесарь механосборочн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ГМЗ «Ага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 А. Николае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52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токарей+12 фрезеровщиков+22 слесаря механосборочных рабо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3 г. № 09-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отраслевом конкурсе профессионального маст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04"/>
        <w:gridCol w:w="2552"/>
        <w:gridCol w:w="1984"/>
        <w:gridCol w:w="3686"/>
        <w:gridCol w:w="19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-ционный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рофсоюзного билета</w:t>
            </w:r>
          </w:p>
        </w:tc>
      </w:tr>
      <w:tr>
        <w:trPr>
          <w:trHeight w:val="26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ервичной профсоюзной организации_____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3 г. № 09-6</w:t>
      </w:r>
    </w:p>
    <w:p>
      <w:pPr>
        <w:pStyle w:val="Normal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 отраслевого конкурса профессионального мастер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8932545" cy="286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843"/>
                              <w:gridCol w:w="2976"/>
                              <w:gridCol w:w="354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исло, 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спортные данные: серия, номер, когда, кем вы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6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225.6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843"/>
                        <w:gridCol w:w="2976"/>
                        <w:gridCol w:w="3544"/>
                        <w:gridCol w:w="2410"/>
                      </w:tblGrid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исло, меся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аспортные данные: серия, номер, когда, кем выдан</w:t>
                            </w:r>
                          </w:p>
                        </w:tc>
                      </w:tr>
                      <w:tr>
                        <w:trPr>
                          <w:trHeight w:val="3296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Giro.Elena</dc:creator>
  <dc:description/>
  <cp:keywords/>
  <dc:language>en-US</dc:language>
  <cp:lastModifiedBy>Giro.Elena</cp:lastModifiedBy>
  <dcterms:modified xsi:type="dcterms:W3CDTF">2013-02-28T11:47:00Z</dcterms:modified>
  <cp:revision>1</cp:revision>
  <dc:subject/>
  <dc:title/>
</cp:coreProperties>
</file>