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Департамента авиационной промышленности Минпромторга России, ОООР «Союз машиностроителей России» и Российского профсоюза трудящихся авиационной промышленности</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г. Москва</w:t>
        <w:tab/>
        <w:tab/>
        <w:tab/>
        <w:tab/>
        <w:tab/>
        <w:tab/>
        <w:tab/>
        <w:t>20 февраля 2013 года</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О проведении отраслевого конкурса</w:t>
      </w:r>
    </w:p>
    <w:p>
      <w:pPr>
        <w:pStyle w:val="Normal"/>
        <w:spacing w:before="0" w:after="0"/>
        <w:ind w:left="-567" w:firstLine="567"/>
        <w:rPr>
          <w:rFonts w:ascii="Times New Roman" w:hAnsi="Times New Roman" w:cs="Times New Roman"/>
          <w:sz w:val="26"/>
          <w:szCs w:val="26"/>
        </w:rPr>
      </w:pPr>
      <w:r>
        <w:rPr>
          <w:rFonts w:cs="Times New Roman" w:ascii="Times New Roman" w:hAnsi="Times New Roman"/>
          <w:sz w:val="26"/>
          <w:szCs w:val="26"/>
        </w:rPr>
        <w:t>профессионального мастер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6"/>
          <w:szCs w:val="26"/>
        </w:rPr>
        <w:t>посвященного 80-летию Профсоюз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В авиационной промышленности Российской Федерации с целью закрепления кадров, повышения профессионального уровня рабочих и их мотивации к производительному труду на многих государственных предприятиях и в акционерных обществах проводятся конкурсы профессионального мастерства.</w:t>
      </w:r>
    </w:p>
    <w:p>
      <w:pPr>
        <w:pStyle w:val="Normal"/>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Учитывая положительный опыт проведения конкурсов на предприятиях авиационной промышленности, других отраслей, а также в целях распространения передового опыта и мастерства рабочих массовых профессий, поддержки непрерывного профессионального развития трудящихся, привлечения молодежи к освоению рабочих профессий и повышению их престижа Департамент авиационной промышленности Минпромторга России, Общероссийское отраслевое объединение работодателей «Союз машиностроителей России» и Российский профсоюз трудящихся авиационной промышленности решили:</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Провести с 20 по 23 мая 2013 года отраслевой конкурс профессионального мастерства, посвященный 80-летию Профсоюза, (далее – Конкурс) по трем массовым профессиям: токарь, фрезеровщик, слесарь механосборочных работ.</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Предложить управляющему директору ОАО «Уфимское моторостроительное производственное объединение» Артюхову А.В. организовать проведение Конкурса на базе предприятия, сформировать конкурсную комиссию.</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Утвердить Оргкомитет, на который возложить руководство и координацию работы по проведению Конкурса (приложение № 1).</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7"/>
          <w:szCs w:val="27"/>
        </w:rPr>
      </w:pPr>
      <w:r>
        <w:rPr>
          <w:rFonts w:cs="Times New Roman" w:ascii="Times New Roman" w:hAnsi="Times New Roman"/>
          <w:sz w:val="27"/>
          <w:szCs w:val="27"/>
        </w:rPr>
        <w:t>Условия Конкурса утвердить (приложение № 2).</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7"/>
          <w:szCs w:val="27"/>
        </w:rPr>
        <w:t>Предложить руководителям предприятий, председателям территориальных и первичных организаций Профсоюза обеспечить участие в Конкурсе.</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8065" cy="194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838065" cy="1942465"/>
                    </a:xfrm>
                    <a:prstGeom prst="rect">
                      <a:avLst/>
                    </a:prstGeom>
                  </pic:spPr>
                </pic:pic>
              </a:graphicData>
            </a:graphic>
          </wp:inline>
        </w:drawing>
      </w:r>
      <w:r>
        <w:br w:type="page"/>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pPr>
      <w:r>
        <w:rPr>
          <w:rFonts w:cs="Times New Roman" w:ascii="Times New Roman" w:hAnsi="Times New Roman"/>
          <w:sz w:val="26"/>
          <w:szCs w:val="26"/>
        </w:rPr>
        <w:t>Приложение № 1</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 проведению отраслевого конкурса профессионального мастерства,</w:t>
      </w:r>
    </w:p>
    <w:p>
      <w:pPr>
        <w:pStyle w:val="Normal"/>
        <w:spacing w:before="0" w:after="0"/>
        <w:ind w:left="-567" w:firstLine="567"/>
        <w:jc w:val="center"/>
        <w:rPr>
          <w:rFonts w:ascii="Times New Roman" w:hAnsi="Times New Roman" w:cs="Times New Roman"/>
          <w:b/>
          <w:b/>
          <w:i/>
          <w:i/>
          <w:sz w:val="28"/>
          <w:szCs w:val="28"/>
        </w:rPr>
      </w:pPr>
      <w:r>
        <w:rPr>
          <w:rFonts w:cs="Times New Roman" w:ascii="Times New Roman" w:hAnsi="Times New Roman"/>
          <w:b/>
          <w:sz w:val="28"/>
          <w:szCs w:val="28"/>
        </w:rPr>
        <w:t>посвященного 80-летию Профсоюза</w:t>
      </w:r>
    </w:p>
    <w:p>
      <w:pPr>
        <w:pStyle w:val="Normal"/>
        <w:spacing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Председатель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Артюхов Александр Викторович – управляющий директор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u w:val="single"/>
        </w:rPr>
      </w:pPr>
      <w:r>
        <w:rPr>
          <w:rFonts w:cs="Times New Roman" w:ascii="Times New Roman" w:hAnsi="Times New Roman"/>
          <w:sz w:val="28"/>
          <w:szCs w:val="28"/>
          <w:u w:val="single"/>
        </w:rPr>
        <w:t>Сопредседатели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Ляшенко Алексей Иванович – заместитель директора Департамента авиационной промышленности Минпромторга Росси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Тихомиров Алексей Валентинович – заместитель председателя Российского </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профсоюза трудящихся авиационной промышленност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Иванов Сергей Валентинович – заместитель исполнительного директора ОООР «Союз машиностроителей Росси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Заместитель председателя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ежнин Вячеслав Иванович – и. о. заместителя начальника отдела кадров – начальник учебного центра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u w:val="single"/>
        </w:rPr>
        <w:t>Члены Оргкомитет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ислицин Вячеслав Михайлович – заместитель управляющего директора – директор по персоналу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упов Владимир Иванович – председатель первичной профсоюзной организации ОАО «УМПО».</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алякулин Роман Владимирович – председатель Республиканской организации Башкортостана ПРОФАВИ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урепин Василий Васильевич – заведующий отделом ЦК профсоюза трудящихся авиационной промышленност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Соколов Петр Александрович – руководитель Департамента социального развития и правового обеспечения ОООР «Союз машиностроителей России».</w:t>
      </w:r>
      <w:r>
        <w:br w:type="page"/>
      </w:r>
    </w:p>
    <w:p>
      <w:pPr>
        <w:pStyle w:val="Normal"/>
        <w:spacing w:before="0" w:after="0"/>
        <w:ind w:left="-567" w:firstLine="567"/>
        <w:jc w:val="right"/>
        <w:rPr>
          <w:rFonts w:ascii="Times New Roman" w:hAnsi="Times New Roman" w:cs="Times New Roman"/>
          <w:b/>
          <w:b/>
          <w:sz w:val="26"/>
          <w:szCs w:val="26"/>
        </w:rPr>
      </w:pPr>
      <w:r>
        <w:rPr>
          <w:rFonts w:cs="Times New Roman" w:ascii="Times New Roman" w:hAnsi="Times New Roman"/>
          <w:sz w:val="26"/>
          <w:szCs w:val="26"/>
        </w:rPr>
        <w:t>Приложение № 2</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Условия</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траслевого конкурса профессионального мастерств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вященного 80-летию Профсоюза</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раслевой конкурс профессионального мастерства проводится по решению Департамента авиационной промышленности Минпромторга России, Общероссийского отраслевого объединения работодателей «Союз машиностроителей России» и Российского профсоюза трудящихся авиационной промышленности (далее – Конкурс).</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сновной целью Конкурса является повышение престижа квалифицированного труда рабочих массовых профессий в отрасли, поддержка непрерывного профессионального развития трудящихся, пропаганда достижений, опыта, приемов труда рабочих, привлечение молодеж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нкурс направлен н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и улучшение качества труда рабочих массовых професс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итивного общественного мнения о массовых профессиях в отрасл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н знаниями, опытом и профессиональным мастерством между работника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у рабочих профессий и выявление лучших работников по професс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в практику прогрессивных методов труда, обеспечивающих эффективность производственной деятельности организаций отрасли и качество выпускаемой продук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бедители Конкурса могут рассматриваться соответствующими комиссиями предприятий для повышения имеющегося квалификационного разряда.</w:t>
      </w:r>
    </w:p>
    <w:p>
      <w:pPr>
        <w:pStyle w:val="Normal"/>
        <w:spacing w:before="0" w:after="0"/>
        <w:ind w:left="-567" w:firstLine="567"/>
        <w:jc w:val="both"/>
        <w:rPr/>
      </w:pPr>
      <w:r>
        <w:rPr>
          <w:rFonts w:cs="Times New Roman" w:ascii="Times New Roman" w:hAnsi="Times New Roman"/>
          <w:sz w:val="28"/>
          <w:szCs w:val="28"/>
        </w:rPr>
        <w:t>До начала Конкурса в ЦК Профсоюза на участников Конкурса представляется заявка с указанием Ф.И.О. (полностью), возраста, квалификационного разряда, профессии, места работы и номера профсоюзного билета.</w:t>
      </w:r>
    </w:p>
    <w:p>
      <w:pPr>
        <w:pStyle w:val="Normal"/>
        <w:spacing w:before="0" w:after="0"/>
        <w:ind w:left="-567" w:firstLine="567"/>
        <w:jc w:val="both"/>
        <w:rPr/>
      </w:pPr>
      <w:r>
        <w:rPr>
          <w:rFonts w:cs="Times New Roman" w:ascii="Times New Roman" w:hAnsi="Times New Roman"/>
          <w:sz w:val="28"/>
          <w:szCs w:val="28"/>
        </w:rPr>
        <w:t>Проезд и суточные обеспечивают командирующие организации. Проживание в г. Уфе в согласованные сроки – за счет ЦК Профсоюз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Конкурса должны при себе иметь профсоюзные биле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Конкурс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онкурс состоит из двух часте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1 часть – выявление теоретических знани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часть – выполнение практического задания, которое соответствует 5-6 квалификационному разряду рабо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держание билетов с теоретическими вопросами и практическое задание (деталь, норма времени) утверждаются на заседании конкурсной комиссии и не разглашаются до проведения Конкурса.</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Уровень теоретических знаний, точность и быстрота выполнения практического задания оценивается конкурсной комиссией.</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ыполнение теоре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этапа Конкурса проводится в форме тестирования с использованием компьютер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орядке, определенном жеребьевкой, участники Конкурса получают конкурсные билеты и готовят ответы на вопросы.</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ремя на выполнение теоретического задания – 30 мину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дание выполняется путем выбора правильного ответа из предложенных в билете вариан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конкурсном билете содержатся вопросы по следующим разделам знани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1. Металловедение. Обработка металлов резанием.</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2. Стандартизация. Система менеджмента каче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3. Технические измерения, допуски и посадки, чтение чертеже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4. Экономика и организация производ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5. Охрана труда и техника безопас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Экзаменационный билет состоит из 15 текстов. На каждый вопрос билета имеется 3-4 ответа, из них один правильны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вильный ответ на один вопрос оценивается в 5 баллов. При правильном ответе на все вопросы участник Конкурса получает максимальное количество баллов – 75.</w:t>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Выполнение прак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ие практического этапа Конкурса проводится на токарных станках модели ТВ320; 16К20; 1К62, фрезерных станках модели 6М13П; 6Р11; 6Р12; 6Т12; 6С12 и слесарные работы на серийных деталях авиационного назначения с последующим использованием в производстве, соответствующих 5-6 квалификационному разряду, выполненных без отклонения по качеств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 выполнению практического задания допускаются участники в спецодежде, отвечающей установленным требованиям охраны труда и техники безопасности и при наличии индивидуальных защитных средст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астники Конкурса с помощью жеребьевки определяют номер рабочего мес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ыполнение практического задания заключается в изготовлении детали по чертежу в установленное врем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го задания участники Конкурса могут пользоваться собственной оснасткой и инструментом. Для подготовки рабочего места и ознакомления с чертежом отводится 20 минут. Участники Конкурса начинают работу одновременно по общему сигнал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ремя окончания работы фиксируется в момент сдачи участником Конкурса результатов контроля члену конкурсной комиссии по практическому заданию.</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ыполнение практического задания оценивается по бальной методике:</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задания без нарушений в установленное время оценивается в </w:t>
      </w:r>
      <w:r>
        <w:rPr>
          <w:rFonts w:cs="Times New Roman" w:ascii="Times New Roman" w:hAnsi="Times New Roman"/>
          <w:b/>
          <w:sz w:val="28"/>
          <w:szCs w:val="28"/>
        </w:rPr>
        <w:t>100 баллов</w:t>
      </w: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ые </w:t>
      </w:r>
      <w:r>
        <w:rPr>
          <w:rFonts w:cs="Times New Roman" w:ascii="Times New Roman" w:hAnsi="Times New Roman"/>
          <w:b/>
          <w:sz w:val="28"/>
          <w:szCs w:val="28"/>
        </w:rPr>
        <w:t>5 минут</w:t>
      </w:r>
      <w:r>
        <w:rPr>
          <w:rFonts w:cs="Times New Roman" w:ascii="Times New Roman" w:hAnsi="Times New Roman"/>
          <w:sz w:val="28"/>
          <w:szCs w:val="28"/>
        </w:rPr>
        <w:t xml:space="preserve"> досрочного выполнения задания результат повышается на </w:t>
      </w:r>
      <w:r>
        <w:rPr>
          <w:rFonts w:cs="Times New Roman" w:ascii="Times New Roman" w:hAnsi="Times New Roman"/>
          <w:b/>
          <w:sz w:val="28"/>
          <w:szCs w:val="28"/>
        </w:rPr>
        <w:t>2 балла</w:t>
      </w:r>
      <w:r>
        <w:rPr>
          <w:rFonts w:cs="Times New Roman" w:ascii="Times New Roman" w:hAnsi="Times New Roman"/>
          <w:sz w:val="28"/>
          <w:szCs w:val="28"/>
        </w:rPr>
        <w:t>;</w:t>
      </w:r>
    </w:p>
    <w:p>
      <w:pPr>
        <w:pStyle w:val="Normal"/>
        <w:spacing w:before="0" w:after="0"/>
        <w:ind w:left="-567"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ую </w:t>
      </w:r>
      <w:r>
        <w:rPr>
          <w:rFonts w:cs="Times New Roman" w:ascii="Times New Roman" w:hAnsi="Times New Roman"/>
          <w:b/>
          <w:sz w:val="28"/>
          <w:szCs w:val="28"/>
        </w:rPr>
        <w:t>1 минуту</w:t>
      </w:r>
      <w:r>
        <w:rPr>
          <w:rFonts w:cs="Times New Roman" w:ascii="Times New Roman" w:hAnsi="Times New Roman"/>
          <w:sz w:val="28"/>
          <w:szCs w:val="28"/>
        </w:rPr>
        <w:t xml:space="preserve"> превышения нормы времени результат снижается на </w:t>
      </w:r>
      <w:r>
        <w:rPr>
          <w:rFonts w:cs="Times New Roman" w:ascii="Times New Roman" w:hAnsi="Times New Roman"/>
          <w:b/>
          <w:sz w:val="28"/>
          <w:szCs w:val="28"/>
        </w:rPr>
        <w:t>2 балла</w:t>
      </w:r>
      <w:r>
        <w:rPr>
          <w:rFonts w:cs="Times New Roman" w:ascii="Times New Roman" w:hAnsi="Times New Roman"/>
          <w:sz w:val="28"/>
          <w:szCs w:val="28"/>
        </w:rPr>
        <w:t>;</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каждый не выдержанный размер или отклонение от чертежа результат снижается на </w:t>
      </w:r>
      <w:r>
        <w:rPr>
          <w:rFonts w:cs="Times New Roman" w:ascii="Times New Roman" w:hAnsi="Times New Roman"/>
          <w:b/>
          <w:sz w:val="28"/>
          <w:szCs w:val="28"/>
        </w:rPr>
        <w:t>10 баллов</w:t>
      </w:r>
      <w:r>
        <w:rPr>
          <w:rFonts w:cs="Times New Roman" w:ascii="Times New Roman" w:hAnsi="Times New Roman"/>
          <w:sz w:val="28"/>
          <w:szCs w:val="28"/>
        </w:rPr>
        <w:t>;</w:t>
      </w:r>
    </w:p>
    <w:p>
      <w:pPr>
        <w:pStyle w:val="Normal"/>
        <w:spacing w:before="0" w:after="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ое допущенное нарушение техники безопасности результат может быть снижен на 5-</w:t>
      </w:r>
      <w:r>
        <w:rPr>
          <w:rFonts w:cs="Times New Roman" w:ascii="Times New Roman" w:hAnsi="Times New Roman"/>
          <w:b/>
          <w:sz w:val="28"/>
          <w:szCs w:val="28"/>
        </w:rPr>
        <w:t>10 баллов</w:t>
      </w:r>
      <w:r>
        <w:rPr>
          <w:rFonts w:cs="Times New Roman" w:ascii="Times New Roman" w:hAnsi="Times New Roman"/>
          <w:sz w:val="28"/>
          <w:szCs w:val="28"/>
        </w:rPr>
        <w:t>.</w:t>
      </w:r>
    </w:p>
    <w:p>
      <w:pPr>
        <w:pStyle w:val="Normal"/>
        <w:spacing w:before="0" w:after="0"/>
        <w:ind w:left="-567" w:firstLine="567"/>
        <w:rPr/>
      </w:pPr>
      <w:r>
        <w:rPr>
          <w:rFonts w:cs="Times New Roman" w:ascii="Times New Roman" w:hAnsi="Times New Roman"/>
          <w:sz w:val="28"/>
          <w:szCs w:val="28"/>
          <w:u w:val="single"/>
        </w:rPr>
        <w:t>Примечание</w:t>
      </w:r>
      <w:r>
        <w:rPr>
          <w:rFonts w:cs="Times New Roman" w:ascii="Times New Roman" w:hAnsi="Times New Roman"/>
          <w:sz w:val="28"/>
          <w:szCs w:val="28"/>
        </w:rPr>
        <w:t>:</w:t>
      </w:r>
    </w:p>
    <w:p>
      <w:pPr>
        <w:pStyle w:val="Normal"/>
        <w:numPr>
          <w:ilvl w:val="0"/>
          <w:numId w:val="2"/>
        </w:numPr>
        <w:spacing w:before="0" w:after="0"/>
        <w:ind w:left="-567" w:firstLine="567"/>
        <w:jc w:val="both"/>
        <w:rPr/>
      </w:pPr>
      <w:r>
        <w:rPr>
          <w:rFonts w:cs="Times New Roman" w:ascii="Times New Roman" w:hAnsi="Times New Roman"/>
          <w:sz w:val="28"/>
          <w:szCs w:val="28"/>
        </w:rPr>
        <w:t>В случае отклонения от установленных технических условий с выходом заготовки в брак, решением конкурсной комиссии участник снимается с выполнения практической части конкурсного задания.</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в заготовке дефектов, полученных при изготовлении, участник обеспечивается другой заготовкой с повторным установлением времени на изготовление детали.</w:t>
      </w:r>
    </w:p>
    <w:p>
      <w:pPr>
        <w:pStyle w:val="Normal"/>
        <w:numPr>
          <w:ilvl w:val="0"/>
          <w:numId w:val="2"/>
        </w:numPr>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Конкурса превышает установленную для выполнения практического задания норму времени более чем на 30 минут, конкурсная комиссия может своим решением прекратить дальнейшее выполнение им работы ввиду явного несоответствия квалификации участника уровню Конкур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проходит на общем заседании конкурсной комиссии и оформляется протокол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Награждени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ей Конкурса по каждой профессии устанавливается по 3 призовых места – всего 9 призовых мест.</w:t>
      </w:r>
    </w:p>
    <w:p>
      <w:pPr>
        <w:pStyle w:val="Normal"/>
        <w:spacing w:before="0" w:after="0"/>
        <w:ind w:left="-567" w:firstLine="567"/>
        <w:jc w:val="both"/>
        <w:rPr/>
      </w:pPr>
      <w:r>
        <w:rPr>
          <w:rFonts w:cs="Times New Roman" w:ascii="Times New Roman" w:hAnsi="Times New Roman"/>
          <w:sz w:val="28"/>
          <w:szCs w:val="28"/>
        </w:rPr>
        <w:t>Победителям и призерам Конкурса выдаются дипломы и денежные прем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9:00Z</dcterms:created>
  <dc:creator>Giro.Elena</dc:creator>
  <dc:description/>
  <cp:keywords/>
  <dc:language>en-US</dc:language>
  <cp:lastModifiedBy>Giro.Elena</cp:lastModifiedBy>
  <dcterms:modified xsi:type="dcterms:W3CDTF">2013-02-28T11:59:00Z</dcterms:modified>
  <cp:revision>2</cp:revision>
  <dc:subject/>
  <dc:title/>
</cp:coreProperties>
</file>