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Приложение №2</w:t>
      </w:r>
    </w:p>
    <w:p>
      <w:pPr>
        <w:pStyle w:val="Normal"/>
        <w:shd w:fill="FFFFFF" w:val="clear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участника конкурса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Лучший коллективный договор в авиационной промышленности»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8079"/>
        <w:gridCol w:w="1701"/>
      </w:tblGrid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2010 год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6"/>
                <w:szCs w:val="26"/>
              </w:rPr>
              <w:t xml:space="preserve">Среднесписочная численность работающих                            </w:t>
            </w: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34" w:leader="none"/>
              </w:tabs>
              <w:spacing w:lineRule="exact" w:line="322"/>
              <w:ind w:right="-56" w:firstLine="5"/>
              <w:rPr/>
            </w:pPr>
            <w:r>
              <w:rPr>
                <w:spacing w:val="-3"/>
                <w:sz w:val="26"/>
                <w:szCs w:val="26"/>
              </w:rPr>
              <w:t xml:space="preserve">Среднемесячная заработная плата </w:t>
            </w:r>
            <w:r>
              <w:rPr>
                <w:sz w:val="26"/>
                <w:szCs w:val="26"/>
              </w:rPr>
              <w:t>в организации                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3"/>
                <w:sz w:val="25"/>
                <w:szCs w:val="25"/>
              </w:rPr>
              <w:t>Прожиточный минимум трудоспособного населения в регионе</w:t>
            </w:r>
            <w:r>
              <w:rPr>
                <w:spacing w:val="-3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/>
            </w:pPr>
            <w:r>
              <w:rPr>
                <w:spacing w:val="-1"/>
                <w:sz w:val="26"/>
                <w:szCs w:val="26"/>
              </w:rPr>
              <w:t xml:space="preserve">Соотношение среднемесячной </w:t>
            </w:r>
            <w:r>
              <w:rPr>
                <w:spacing w:val="-3"/>
                <w:sz w:val="26"/>
                <w:szCs w:val="26"/>
              </w:rPr>
              <w:t xml:space="preserve">заработной платы и прожиточного </w:t>
            </w:r>
            <w:r>
              <w:rPr>
                <w:sz w:val="26"/>
                <w:szCs w:val="26"/>
              </w:rPr>
              <w:t>минимума в регионе                                                                  (ра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несение в коллективный договор записи об уровн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редней заработной платы в организации (или о разработке Программы поэтапного доведения средней заработн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латы до уровня, определенного Федеральны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/>
            </w:pPr>
            <w:r>
              <w:rPr>
                <w:spacing w:val="-1"/>
                <w:sz w:val="26"/>
                <w:szCs w:val="26"/>
              </w:rPr>
              <w:t>отраслевым соглашением)                                                 (пункт К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48" w:leader="none"/>
              </w:tabs>
              <w:spacing w:lineRule="exact" w:line="326"/>
              <w:ind w:firstLine="5"/>
              <w:rPr/>
            </w:pPr>
            <w:r>
              <w:rPr>
                <w:spacing w:val="-3"/>
                <w:sz w:val="26"/>
                <w:szCs w:val="26"/>
              </w:rPr>
              <w:t xml:space="preserve">Минимальная заработная плата </w:t>
            </w:r>
            <w:r>
              <w:rPr>
                <w:sz w:val="26"/>
                <w:szCs w:val="26"/>
              </w:rPr>
              <w:t>в организации                     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48" w:leader="none"/>
              </w:tabs>
              <w:spacing w:lineRule="exact" w:line="326"/>
              <w:ind w:firstLine="5"/>
              <w:rPr/>
            </w:pPr>
            <w:r>
              <w:rPr>
                <w:spacing w:val="-3"/>
                <w:sz w:val="26"/>
                <w:szCs w:val="26"/>
              </w:rPr>
              <w:t>Количество работников, получающих заработную плату ниже прожиточного минимума                                                            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/>
            </w:pPr>
            <w:r>
              <w:rPr>
                <w:spacing w:val="-1"/>
                <w:sz w:val="26"/>
                <w:szCs w:val="26"/>
              </w:rPr>
              <w:t>Внесение в коллективный договор записи об уровне минимальной заработной платы в организации (или о разработке Программы поэтапного доведения минимальной заработной платы до величины прожиточного минимума)                  (пункт К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48" w:leader="none"/>
              </w:tabs>
              <w:spacing w:lineRule="exact" w:line="326"/>
              <w:ind w:firstLine="5"/>
              <w:rPr/>
            </w:pPr>
            <w:r>
              <w:rPr>
                <w:sz w:val="26"/>
                <w:szCs w:val="26"/>
              </w:rPr>
              <w:t>Доля тарифной части в заработной плате                                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48" w:leader="none"/>
              </w:tabs>
              <w:spacing w:lineRule="exact" w:line="326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в коллективном договоре положения о доле тарифа в общем заработке                                  (пункт К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48" w:leader="none"/>
              </w:tabs>
              <w:spacing w:lineRule="exact" w:line="326"/>
              <w:ind w:firstLine="5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дексация заработной пла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48" w:leader="none"/>
              </w:tabs>
              <w:spacing w:lineRule="exact" w:line="326"/>
              <w:ind w:firstLine="5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Предусмотрена колдоговором и проводится                 (пункт КД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48" w:leader="none"/>
              </w:tabs>
              <w:spacing w:lineRule="exact" w:line="326"/>
              <w:ind w:firstLine="5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Колдоговором не предусмотрена, но проводит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48" w:leader="none"/>
              </w:tabs>
              <w:spacing w:lineRule="exact" w:line="326"/>
              <w:ind w:firstLine="5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Предусмотрена коллективным договором, но не проводит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48" w:leader="none"/>
              </w:tabs>
              <w:spacing w:lineRule="exact" w:line="326"/>
              <w:ind w:firstLine="5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- Колдоговором не предусмотрена, но повышение заработной платы обеспечивает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48" w:leader="none"/>
              </w:tabs>
              <w:spacing w:lineRule="exact" w:line="326"/>
              <w:ind w:firstLine="5"/>
              <w:rPr/>
            </w:pPr>
            <w:r>
              <w:rPr>
                <w:spacing w:val="-3"/>
                <w:sz w:val="26"/>
                <w:szCs w:val="26"/>
              </w:rPr>
              <w:t>- Колдоговором не предусмотрена и не проводи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оплаты труда, размеры тарифных ставок (окладов), порядок стимулирующих, компенсационных и других выплат работникам организации устанавливаю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о согласованию с профкомом, что зафиксировано в колдоговоре   </w:t>
            </w:r>
            <w:r>
              <w:rPr>
                <w:spacing w:val="-3"/>
                <w:sz w:val="26"/>
                <w:szCs w:val="26"/>
              </w:rPr>
              <w:t>(пункт КД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 согласованию с профкомом без записи в колдоговор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 учетом мнения профк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РУДОВЫЕ ОТНО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ли мнение профсоюзного комитета при утверждении письменной формы трудового договора                   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оллективный договор перечня локальных нормативных актов принимаемых по согласованию с профсоюзным комитетом                               (указать каки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оллективный договор положения о предварительном согласии профсоюзного комитета на увольнение работника – члена профсоюза по сокращению численности или штата и в связи с несоответствием занимаемой должности или работы вследствие недостаточной квалификации, подтвержденной результатами аттестации (п.2,3 ст.81 ТК РФ)                                      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оллективный договор перечня производств, цехов, профессий  и должностей с вредными условиями труда, работа в которых дает право на дополнительный отпуск продолжительностью не менее 7 календарных дней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оллективном договоре перечня мероприятий со стороны работодателя, предшествующих массовому высвобождению работников по сокращению  численности или штата 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коллективном договоре условий приоритета трудового договора заключенного на неопределенный с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травматизма Кч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/выше отраслевого                                                    (подчеркнуть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 за отчетный период на                                                          (%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мертельных/тяжелых несчастных случаев                    (шт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/>
            </w:pPr>
            <w:r>
              <w:rPr>
                <w:sz w:val="24"/>
                <w:szCs w:val="24"/>
              </w:rPr>
              <w:t>- при наличии см. несчастных случаев за смерть работника работодателем выплачена компенсация                                  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работающих в неудовлетворительных условиях труда (из формы 7-т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/>
            </w:pPr>
            <w:r>
              <w:rPr>
                <w:sz w:val="24"/>
                <w:szCs w:val="24"/>
              </w:rPr>
              <w:t>- всего                                                                                                (че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2"/>
              <w:ind w:right="60" w:firstLine="5"/>
              <w:rPr/>
            </w:pPr>
            <w:r>
              <w:rPr>
                <w:sz w:val="24"/>
                <w:szCs w:val="24"/>
              </w:rPr>
              <w:t>- увеличилось/уменьшилось за отчетный период             (подчеркну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компенсаций, предоставляемых за работу в неудовлетворительных условиях труд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/>
            </w:pPr>
            <w:r>
              <w:rPr>
                <w:sz w:val="24"/>
                <w:szCs w:val="24"/>
              </w:rPr>
              <w:t>- по классу 3.1                (доп.отпуск/сокращенная раб.неделя/доплат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/>
            </w:pPr>
            <w:r>
              <w:rPr>
                <w:sz w:val="24"/>
                <w:szCs w:val="24"/>
              </w:rPr>
              <w:t>- по классу 3.2                (доп.отпуск/сокращенная раб.неделя/доплат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/>
            </w:pPr>
            <w:r>
              <w:rPr>
                <w:sz w:val="24"/>
                <w:szCs w:val="24"/>
              </w:rPr>
              <w:t>- по классу 3.3                (доп.отпуск/сокращенная раб.неделя/доплат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/>
            </w:pPr>
            <w:r>
              <w:rPr>
                <w:sz w:val="24"/>
                <w:szCs w:val="24"/>
              </w:rPr>
              <w:t>- по классу 3.4                (доп.отпуск/сокращенная раб.неделя/доплат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98" w:leader="none"/>
              </w:tabs>
              <w:spacing w:lineRule="exact" w:line="322"/>
              <w:ind w:right="60" w:firstLine="5"/>
              <w:rPr/>
            </w:pPr>
            <w:r>
              <w:rPr>
                <w:sz w:val="24"/>
                <w:szCs w:val="24"/>
              </w:rPr>
              <w:t>- по классу 4                   (доп.отпуск/сокращенная раб.неделя/допл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тников, имеющих право на досрочную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/>
            </w:pPr>
            <w:r>
              <w:rPr>
                <w:sz w:val="24"/>
                <w:szCs w:val="24"/>
              </w:rPr>
              <w:t>пенсию по старости                                                                          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ттестовано рабочих мест по условиям труда                       (%) – в том числе рабочих мест с вредными и опасными условиями тру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% ко всем РМ с вредными и опасными условиями тру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о вредных условиях труда предоставляю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/>
            </w:pPr>
            <w:r>
              <w:rPr>
                <w:sz w:val="24"/>
                <w:szCs w:val="24"/>
              </w:rPr>
              <w:t>- молоко или другие продукты                                                         (чел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ктины, соки или напитки                                                            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тариф обязательного страхования от несчастных случаев и профессиональных заболеваний                                 (коэффициент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/>
            </w:pPr>
            <w:r>
              <w:rPr>
                <w:sz w:val="24"/>
                <w:szCs w:val="24"/>
              </w:rPr>
              <w:t>- снижен/увеличен в отчетном периоде                            (подчеркнуть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числить мероприятия, на которые использован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средств, выделяемых ФСС на профилактику травматизма и профзаболеваемости                                      (перечен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/>
            </w:pPr>
            <w:r>
              <w:rPr>
                <w:sz w:val="24"/>
                <w:szCs w:val="24"/>
              </w:rPr>
              <w:t>Количество выполненных в срок мероприятий Соглашения по охране труда                                                                                    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/>
            </w:pPr>
            <w:r>
              <w:rPr>
                <w:sz w:val="24"/>
                <w:szCs w:val="24"/>
              </w:rPr>
              <w:t>В коллективном договоре за активную работу уполномоченным по охране труда предусмотрены доплаты к тарифу                         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4" w:leader="none"/>
              </w:tabs>
              <w:spacing w:lineRule="exact" w:line="322"/>
              <w:ind w:right="6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полномоченных по охране труда, избранных на профсоюзных собраниях (конференции) и утвержденных (не утвержденных) приказом руководителя                                   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ГАРАНТ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before="0" w:after="0"/>
              <w:ind w:lef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Содействие сохранению объектов социальной сферы и выделение средств на их содержание                                       </w:t>
            </w: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spacing w:before="0" w:after="0"/>
              <w:ind w:left="40" w:hanging="0"/>
              <w:contextualSpacing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Объем финансирования социальных льгот и гарантий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к пенсиям, работающим на предприятии 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й, уходящим на пенсию работникам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ы на добровольное медицинское страхование 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                                                                  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негосударственные пенсионные фонды    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медицинских учреждений 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путевок работникам и членам их семей на леч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, абонементов группы здоровья и др.                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латы родителей за детей в дошкольных учреждениях                                         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возмещение  родителям  расходов на детскую оздоровительную кампанию                                        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по семейным обстоятельствам, выплаты на погребение (дополнительно к выплате из соцстраха)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ссуд, выданных работникам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 же на жилье                                                             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асходов на содержания жилья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ультурно-просветительных мероприятий и др.                                                        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удешевление питания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(% от стоимости обе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оциальный пакет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предприятии социального пакета, получаемого работниками – членами профсоюза за счет прибыли пред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/>
            </w:pPr>
            <w:r>
              <w:rPr>
                <w:bCs/>
                <w:sz w:val="24"/>
                <w:szCs w:val="24"/>
                <w:u w:val="single"/>
              </w:rPr>
              <w:t>Социальный пакет распространяется</w:t>
            </w:r>
            <w:r>
              <w:rPr>
                <w:bCs/>
                <w:sz w:val="24"/>
                <w:szCs w:val="24"/>
              </w:rPr>
              <w:t xml:space="preserve">                               (подчеркнуть)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работников;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половины работников предприятия;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половины работников;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на административный корпус;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80" w:leader="none"/>
              </w:tabs>
              <w:autoSpaceDE w:val="true"/>
              <w:spacing w:before="0" w:after="0"/>
              <w:ind w:left="714" w:hanging="357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ется 1% работников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80" w:leader="none"/>
              </w:tabs>
              <w:autoSpaceDE w:val="true"/>
              <w:spacing w:before="0" w:after="0"/>
              <w:ind w:left="714" w:hanging="357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льзуется никт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арантии прав профсоюзных орган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выборных органов, уполномоченные Профавиа по охране труда, представители организаций Профавиа в совместных комиссиях с Работодателем освобождаются от основной работы для выполнения общественных обязанностей, для участия в работе их выборных органов, а также на время профсоюзной учебы с сохранением среднего заработка</w:t>
            </w:r>
            <w:r>
              <w:rPr>
                <w:sz w:val="24"/>
                <w:szCs w:val="24"/>
              </w:rPr>
              <w:t xml:space="preserve">                                                        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выборных органов освобождаются от основной работы с сохранением среднего заработка для участия в съездах, конференциях, пленумах, собраниях, организованных Профави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/>
            </w:pPr>
            <w:r>
              <w:rPr>
                <w:bCs/>
                <w:sz w:val="24"/>
                <w:szCs w:val="24"/>
              </w:rPr>
              <w:t>Работникам, освобожденным от работы в Организации в связи с избранием их на выборную профсоюзную должность, после окончания срока полномочий предоставляется прежняя работа (должность), а при ее отсутствии – с согласия работника другая равноценная работа (должность) в той же Организации. При невозможности предоставления соответствующей работы (должности) по прежнему месту работы в случае реорганизации Организации - ее правопре-емник, а в случае ликвидации Организации – соответствующая организация Профавиа, с которой работник находился в трудовых отношениях, сохраняют за этим работником его средний заработок на период трудоустройства, но не свыше шести месяцев, а в случае учебы или переквалификации – на срок до одного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, освобожденные от основной работы в связи с избранием в выборные органы организаций Профавиа, обладают такими же трудовыми правами, гарантиями и льготами, как и работники Организации в соответствии с коллективным договор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ольнение по инициативе Работодателя лиц, избиравшихся в состав органов Профавиа, не допускается в течение двух лет после окончания выборных полномочий, кроме случаев: получения согласия органов Профавиа, полной ликвидации Организации или совершения работником виновных действий, за которые законодательством Российской Федерации предусмотрена возможность увольн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ять выборным органам первичных организаций Профавиа в бесплатное пользование помещения с оборудованием, необходимым для работы профсоюзного органа и проведения собраний работников, отвечающие санитарно-гигиеническим требованиям; обеспечивать охрану и уборку выделяемых помещений; транспортные средства и средства связи, оргтехник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сматривать выделение средств на повышение квалификации кадров, в том числе по вопросам трудового законодательства, охраны труда и экологии, на обучение представителей сторон социально-трудовых отношений по развитию социального партнерства в соответствии с Трудовым кодексом Российской Федерации и Федеральным законом «О профессиональных союзах, их правах и гарантиях деятельности»</w:t>
            </w:r>
            <w:r>
              <w:rPr>
                <w:sz w:val="24"/>
                <w:szCs w:val="24"/>
              </w:rPr>
              <w:t xml:space="preserve">                                              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в коллективном договоре права Профавиа на осуществление в порядке, установленном законодательством Российской Федерации, контроля за соблюдением трудового законодательства и иных нормативных правовых актов, содержащих нормы трудового права, и права требовать устранения Работодателем выявленных нарушений трудового законодательства Российской Федерации</w:t>
            </w:r>
            <w:r>
              <w:rPr>
                <w:sz w:val="24"/>
                <w:szCs w:val="24"/>
              </w:rPr>
              <w:t xml:space="preserve">                                                  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в коллективном договоре права представителей Профавиа на посещение рабочих мест работников</w:t>
            </w:r>
            <w:r>
              <w:rPr>
                <w:sz w:val="24"/>
                <w:szCs w:val="24"/>
              </w:rPr>
              <w:t xml:space="preserve">                   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в коллективном договоре представления Работодателем соответствующему коллегиальному выборному органу Профавиа, по запросу, информации по экономическим и социально-трудовым вопросам деятельности для ведения коллективных перегово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34" w:leader="none"/>
              </w:tabs>
              <w:spacing w:lineRule="exact" w:line="3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МОЛОДЕЖ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коллективном договоре положений по организации наставничества                                                                           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widowControl w:val="false"/>
              <w:autoSpaceDE w:val="false"/>
              <w:snapToGrid w:val="false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Обеспечение ежегодного квотирования рабочих мест для лиц, окончивших общеобразовательные и специальные учебные заведения среднего и высшего профессионального образования, а также для ранее работавших в Организации после прохождения ими военной службы по призыву в рядах Вооруженных сил Российской Федерации                                                                                   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widowControl w:val="false"/>
              <w:autoSpaceDE w:val="false"/>
              <w:snapToGrid w:val="false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единовременного пособия молодому работнику после окончания учебного учреждения (впервые поступившему на работу в Организацию) в размере не менее оклада по трудовому договору</w:t>
            </w:r>
          </w:p>
          <w:p>
            <w:pPr>
              <w:pStyle w:val="Style17"/>
              <w:widowControl w:val="false"/>
              <w:autoSpaceDE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widowControl w:val="false"/>
              <w:autoSpaceDE w:val="false"/>
              <w:snapToGrid w:val="false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заработной плате молодым работникам, получающим образование без отрыва от производства                                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widowControl w:val="false"/>
              <w:autoSpaceDE w:val="false"/>
              <w:snapToGrid w:val="false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оплаты к стипендии учащимся вузов, средних специальных учебных заведений, направленным на обучение Организациями, при условии отличной и хорошей учебы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widowControl w:val="false"/>
              <w:autoSpaceDE w:val="false"/>
              <w:snapToGrid w:val="false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центные ссуды для оплаты за обучение в высших и средних специальных учебных заведениях, с заключением договоров контрактной целевой подготовки                                               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widowControl w:val="false"/>
              <w:autoSpaceDE w:val="false"/>
              <w:snapToGrid w:val="false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Закрепление в коллективном договоре положений для оказания социально-экономической поддержки молодым работникам при создании семьи, рождении ребенка                                          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widowControl w:val="false"/>
              <w:autoSpaceDE w:val="false"/>
              <w:snapToGrid w:val="false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Предоставление работникам, избранным в состав молодежного совета (комиссии), освобождение от работы на 1 день в неделю с сохранением заработной платы для выполнения общественных обязанностей                                                                              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widowControl w:val="false"/>
              <w:autoSpaceDE w:val="false"/>
              <w:snapToGrid w:val="false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Предоставление льготных ипотечных кредитов молодым работникам для приобретения (строительства) жилья                                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widowControl w:val="false"/>
              <w:autoSpaceDE w:val="false"/>
              <w:snapToGrid w:val="false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редней заработной платы на период переподготовки и повышения квалификации молодых (не реже 1 раза в 3 года)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widowControl w:val="false"/>
              <w:autoSpaceDE w:val="false"/>
              <w:snapToGrid w:val="false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7:00Z</dcterms:created>
  <dc:creator>Vasilyeva</dc:creator>
  <dc:description/>
  <cp:keywords/>
  <dc:language>en-US</dc:language>
  <cp:lastModifiedBy>Giro.Elena</cp:lastModifiedBy>
  <cp:lastPrinted>2010-06-01T12:24:00Z</cp:lastPrinted>
  <dcterms:modified xsi:type="dcterms:W3CDTF">2010-06-25T10:19:00Z</dcterms:modified>
  <cp:revision>3</cp:revision>
  <dc:subject/>
  <dc:title/>
</cp:coreProperties>
</file>