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ind w:left="-284"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Лучший коллективный договор в авиационной промышленности»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 конкурсе «Лучший коллективный договор в авиационной промышленности» (далее – Конкурс) определяет порядок, условия подготовки, организации и проведения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Центральный комитет Российского профессионального союза трудящихся авиационной промышлен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по двум категориям организа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шленные предприят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И и КБ.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тегории «Промышленные предприятия» Конкурс проводится по двум группам организаций, сформированных в зависимости от численности работников: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а – организации с численностью работников от 3000 человек;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а – организации с численностью до 3000 человек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Конкурса является повышение роли коллективного договора в решении социальных вопросов и осуществлении защиты социально-трудовых прав и интересов работников организации, распространения опыта работы организаций по развитию коллективно-договорного регулир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нкурса:</w:t>
      </w:r>
    </w:p>
    <w:p>
      <w:pPr>
        <w:pStyle w:val="Style18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повышение качества и престижа коллективного договора как правового акта, регулирующего социально-трудовые отношения между работниками и работодателями; </w:t>
      </w:r>
    </w:p>
    <w:p>
      <w:pPr>
        <w:pStyle w:val="Style18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стимулирование создания достойных условий в сфере оплаты, охраны труда, обеспечения нормального режима труда и отдыха, предоставления работникам дополнительных гарантий и выплат социального характера, в том числе на оздоровление, развитие физической культуры и спорта, поддержку ветеранов, решение других социальных вопросов;</w:t>
      </w:r>
    </w:p>
    <w:p>
      <w:pPr>
        <w:pStyle w:val="Style18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изучение опыта работы первичных профсоюзных организаций и работодателей по согласованию интересов работников и работодателей в вопросах регулирования трудовых отношений и иных непосредственно связанных с ними отношений;</w:t>
      </w:r>
    </w:p>
    <w:p>
      <w:pPr>
        <w:pStyle w:val="Style18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паганда лучшей совместной работы профсоюзных организаций и работодателей по реализации социально-трудовых прав и интересов работников; повышение роли и ответственности сторон социального партнерства по созданию условий для эффективного производства, достижения высокой производительности труда, конкурентоспособности выпускаемой продукции, профессионального развития персонала, повышения жизненного уровня работников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Конкурс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Конкурса являются организации авиационной промышленности, коллективный договор которых действует в течение периода времени, в котором подводятся итоги Конкурс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имать участие организации не авиационной промышленности, первичные профсоюзные организации которых являются членами Российского профессионального союза трудящихся авиационной промышленности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коллективного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оценивается по группам показателей, отражающих результативность социального партнерства по регулированию социально-трудовых отношений в организации по следующим направлениям:</w:t>
      </w:r>
    </w:p>
    <w:p>
      <w:pPr>
        <w:pStyle w:val="Normal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оплата труда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трудовые отношения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охрана труда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социальные гарантии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работа с молодежью;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гарантии прав профсоюзной деятельност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о и эффективность коллективного договора в организации оцениваются путем присвоения баллов по каждому показателю разделов информационной карт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качественного содержания коллективного договора, реального экономического положения организации, а также степенью реализации договоренностей на местах показатель общей суммы баллов участника может быть скорректирован на 5 баллов по каждому направл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ы на призовые места в Конкурсе определяются по ранжированию общей суммы баллов по всем показателям.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тапы проведения Конкурса</w:t>
      </w:r>
    </w:p>
    <w:p>
      <w:pPr>
        <w:pStyle w:val="Style18"/>
        <w:spacing w:lineRule="auto" w:line="240" w:before="0" w:after="0"/>
        <w:ind w:left="-284" w:firstLine="4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этап</w:t>
      </w:r>
    </w:p>
    <w:p>
      <w:pPr>
        <w:pStyle w:val="Style18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16 августа территориальные и первичные профсоюзные организации прямого подчинения направляют в адрес ЦК профсоюза материалы на Конкурс – заявка (приложение №1), коллективный договор с приложениями, справка об итогах выполнения обязательств по коллективному договору, пояснительная записка по содержанию коллективного договора, заполненная информационная карта (приложение №2). </w:t>
      </w:r>
    </w:p>
    <w:p>
      <w:pPr>
        <w:pStyle w:val="Style18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ые организации направляют на Конкурс материал не более чем от одной организации по каждой категории и группе.</w:t>
      </w:r>
    </w:p>
    <w:p>
      <w:pPr>
        <w:pStyle w:val="Style18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этап</w:t>
      </w:r>
    </w:p>
    <w:p>
      <w:pPr>
        <w:pStyle w:val="Style18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 20 сентября отделы аппарата ЦК профсоюза проводят экспертизу представленных материалов и выставляют баллы по критериям оценки коллективных договоров.</w:t>
      </w:r>
    </w:p>
    <w:p>
      <w:pPr>
        <w:pStyle w:val="Style18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-284" w:firstLine="426"/>
        <w:rPr/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этап</w:t>
      </w:r>
    </w:p>
    <w:p>
      <w:pPr>
        <w:pStyle w:val="Style18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11 октября Оргкомитет рассматривает подготовленные отделами аппарата ЦК профсоюза материалы, подводит итоги и определяет победителей Конкурса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этап</w:t>
      </w:r>
    </w:p>
    <w:p>
      <w:pPr>
        <w:pStyle w:val="Normal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ждение победителей и призеров Конкурса проводится на мероприятиях октябрьского пленума ЦК профсоюза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подготовки и проведения Конкурс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работой по проведению Конкурса возлагается на Оргкомитет, который утверждается постановлением президиума ЦК профсоюз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работа по обеспечению проведения Конкурса возлагается на отдел социально-трудовых отношений аппарата ЦК профсоюз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трудовых отношений совместно с отделами по направлениям:</w:t>
      </w:r>
    </w:p>
    <w:p>
      <w:pPr>
        <w:pStyle w:val="Style18"/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роводят экспертизу представленных материалов и выставляют баллы исходя из показателей информационных карт по разработанным критериям оценки по каждому направлению;</w:t>
      </w:r>
    </w:p>
    <w:p>
      <w:pPr>
        <w:pStyle w:val="Style18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и необходимости запрашивают дополнительную информацию от организаций-участников Конкурса, территориальных организаций;</w:t>
      </w:r>
    </w:p>
    <w:p>
      <w:pPr>
        <w:pStyle w:val="Style18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редставляют Оргкомитету суммированные предварительные итоговые баллы по всем группам показателей по каждой организации.</w:t>
      </w:r>
    </w:p>
    <w:p>
      <w:pPr>
        <w:pStyle w:val="Style18"/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</w:t>
        <w:tab/>
        <w:t xml:space="preserve">Оргкомитет рассматривает предварительные итоговые баллы по каждой организации и определяет претендентов на призовые места. 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пределения победителей Конкурса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победителей Конкурса осуществляется Оргкомитетом по максимально набранному количеству баллов с учетом рекомендаций отделов аппарата ЦК профсоюза.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firstLine="42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граждение победителей и призеров Конкурса </w:t>
      </w:r>
    </w:p>
    <w:p>
      <w:pPr>
        <w:pStyle w:val="Normal"/>
        <w:spacing w:lineRule="auto" w:line="240" w:before="0" w:after="0"/>
        <w:ind w:left="-284"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бедителей и призеров Конкурса в двух группах категории «Промышленные предприятия» и в категории «НИИ и КБ» предусматриваются первое, второе и третье призовые мест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Конкурса награждаются дипломами «Лучший коллективный договор в авиационной промышленности» соответственн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-й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-й 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-й степени и денежной премией в размере: з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место – 30000 рублей, з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место – 25000 рублей, з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место – 20000 руб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раждение победителей и призеров Конкурса проводится в торжественной обстановке на мероприятиях октябрьского пленума ЦК профсоюз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284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Конкурса публикуются в средствах информации.</w:t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9:00Z</dcterms:created>
  <dc:creator>Harlam.Larisa</dc:creator>
  <dc:description/>
  <cp:keywords/>
  <dc:language>en-US</dc:language>
  <cp:lastModifiedBy>Giro.Elena</cp:lastModifiedBy>
  <cp:lastPrinted>2010-05-27T10:15:00Z</cp:lastPrinted>
  <dcterms:modified xsi:type="dcterms:W3CDTF">2010-06-25T10:09:00Z</dcterms:modified>
  <cp:revision>2</cp:revision>
  <dc:subject/>
  <dc:title/>
</cp:coreProperties>
</file>