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749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9pt;width:95.65pt;height:50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28070329" r:id="rId2"/>
        </w:object>
      </w:r>
    </w:p>
    <w:p>
      <w:pPr>
        <w:pStyle w:val="Normal"/>
        <w:spacing w:lineRule="auto" w:line="264"/>
        <w:ind w:left="-567" w:firstLine="567"/>
        <w:jc w:val="center"/>
        <w:rPr>
          <w:b/>
          <w:b/>
          <w:sz w:val="36"/>
        </w:rPr>
      </w:pPr>
      <w:r>
        <w:rPr>
          <w:b/>
          <w:sz w:val="36"/>
        </w:rPr>
        <w:t>ЦЕНТРАЛЬНЫЙ КОМИТЕТ ПРОФСОЮЗА</w:t>
      </w:r>
    </w:p>
    <w:p>
      <w:pPr>
        <w:pStyle w:val="Normal"/>
        <w:spacing w:lineRule="auto" w:line="288"/>
        <w:ind w:left="-567" w:firstLine="567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ПРЕЗИДИУМ</w:t>
      </w:r>
    </w:p>
    <w:p>
      <w:pPr>
        <w:pStyle w:val="Normal"/>
        <w:spacing w:lineRule="auto" w:line="360"/>
        <w:ind w:left="-567" w:firstLine="567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ind w:left="-567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от 17 июня 2010 года</w:t>
      </w:r>
      <w:r>
        <w:rPr>
          <w:sz w:val="28"/>
          <w:szCs w:val="28"/>
        </w:rPr>
        <w:tab/>
        <w:tab/>
        <w:tab/>
      </w:r>
      <w:r>
        <w:rPr>
          <w:sz w:val="32"/>
          <w:szCs w:val="32"/>
        </w:rPr>
        <w:t>г. Москва</w:t>
        <w:tab/>
        <w:tab/>
        <w:tab/>
        <w:tab/>
      </w:r>
      <w:r>
        <w:rPr>
          <w:sz w:val="28"/>
          <w:szCs w:val="28"/>
          <w:u w:val="single"/>
        </w:rPr>
        <w:t>№ 22-5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О проведении в 2010 году конкурса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«Лучший коллективный договор 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в авиационной промышленности»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В целях повышения роли коллективного договора в решении социальных вопросов и осуществлении защиты социально-трудовых прав и интересов работников авиационной промышленности, распространения опыта работы организаций по развитию коллективно-договорного регулирования, президиум ЦК профсоюза 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Организовать и провести в 2010 году конкурс «Лучший коллективный договор в авиационной промышленности» (далее – Конкурс).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утвердить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Утвердить оргкомитет по проведению Конкурса и подведению его итогов в составе: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Н. К. Соловьев – председатель профсоюза, председатель оргкомитета;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 xml:space="preserve">Члены оргкомитета: В. В. Боголепов – председатель первичной профсоюзной организации ФГУП «ЦАГИ»; Т. В. Казакова – председатель первичной профсоюзной организации </w:t>
        <w:tab/>
        <w:t xml:space="preserve">ОАО «Тамбовский завод «Электроприбор»; А. И. Мельников – председатель Республиканской организации </w:t>
        <w:tab/>
        <w:t>Башкортостана; А. Н. Тюрин – заместитель председателя первичной профсоюзной организации ОАО «Арзамасский приборостроительный завод», член Молодежного совета профсоюза; М. Н. Щербаков – председатель первичной профсоюзной организации ОАО «Гос МКБ «Радуга» имени А. Я. Березняка».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 и первичным профсоюзным организациям прямого подчинения принять активное участие в Конкурсе.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аппарата ЦК профсоюза обеспечить финансовое сопровождение проведения Конкурса.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отдел социально-трудовых отношений аппарата ЦК профсоюза (В. В. Курепин).</w:t>
      </w:r>
    </w:p>
    <w:p>
      <w:pPr>
        <w:pStyle w:val="Normal"/>
        <w:spacing w:lineRule="auto" w:line="36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firstLine="567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ab/>
        <w:t>Н. К. Соловье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02:00Z</dcterms:created>
  <dc:creator>Молодежный Совет Профавиа</dc:creator>
  <dc:description/>
  <cp:keywords/>
  <dc:language>en-US</dc:language>
  <cp:lastModifiedBy>Giro.Elena</cp:lastModifiedBy>
  <cp:lastPrinted>2010-06-10T16:22:00Z</cp:lastPrinted>
  <dcterms:modified xsi:type="dcterms:W3CDTF">2010-06-25T10:02:00Z</dcterms:modified>
  <cp:revision>2</cp:revision>
  <dc:subject/>
  <dc:title/>
</cp:coreProperties>
</file>