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» ____________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Я РАЗВИТИЯ АВИАЦИОННОЙ ПРОМЫШЛЕННОСТИ РОССИЙСКОЙ ФЕДЕРАЦИИ НА ПЕРИОД ДО 2030 ГОДА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432" w:hanging="0"/>
        <w:jc w:val="center"/>
        <w:rPr>
          <w:b/>
          <w:b/>
        </w:rPr>
      </w:pPr>
      <w:r>
        <w:rPr>
          <w:b/>
        </w:rPr>
        <w:t>Краткие тезис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6 года, когда была принята Стратегия развития авиационной промышленности на период до 2015 года, как в России, так и мире произошли масштабные изменения. Они коснулись геополитической, экономической и рыночной ситуации. Авиационная промышленность страны претерпела существенные структурные трансформации. Это потребовало актуализации стратегического документа для отрасл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рынок авиационной промышленности, включая услуги </w:t>
        <w:br/>
        <w:t>по техническому обслуживанию и ремонту (далее - ТОиР), в 2014 году превысил 500 млрд долл. На этом рынке Россия занимает третье место по выпуску финальной продукции и седьмое место по совокупному объему производства авиационной продук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устойчивыми позициями Россия обладает на мировом рынке финальной продукции в сегменте авиационной техники военного </w:t>
        <w:br/>
        <w:t>и специального назначения. При этом наблюдается дисбаланс в части производства гражданской продук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е видение отечественного авиастр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―</w:t>
      </w:r>
      <w:r>
        <w:rPr>
          <w:rFonts w:cs="Times New Roman" w:ascii="Times New Roman" w:hAnsi="Times New Roman"/>
          <w:b/>
          <w:sz w:val="28"/>
          <w:szCs w:val="28"/>
        </w:rPr>
        <w:t xml:space="preserve"> это экономически устойчивая, глобально конкурентоспособная отрасль, встроенная в мировой рынок и международное разделение труда, а также способная обеспечить всю научно-производственную цепочку для нужд государственной ави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евом состоянии российские производители летательных аппаратов удерживают лидирующие позиции по поставкам на глобальный рынок, прежде всего в военном сегменте, и постепенно наращивают присутствие в гражданском сегмент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евом состоянии в военном и гражданском сегментах сформирована развитая система поставщиков всех уровней, конкурентоспособных на мировом рынке и встроенных в международную коопераци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решения задач национальной безопасности авиапром обеспечивает безусловное исполнение государственного оборонного заказа (далее - ГОЗ), технологический суверенитет в военном и </w:t>
        <w:br/>
        <w:t>военно-транспортном сегментах, постоянное совершенствование авиационной техники специального назнач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транспортной доступности и связанности территории страны в целевом состоянии увеличится действующий парк отечественных воздушных судов (далее - ВС), в том числе за счет дополнительных мер поддержки продаж российских воздушных судов на внутреннем рынке, поддержки развития операционного лизинга российскими лизинговыми компаниями, обеспечения возможности использования потенциала военно-транспортной авиации, в интересах пассажирских перевозок в труднодоступных и отдаленных регионах стран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авиационной промышленности в целевом состоянии финансово устойчивы и не требуют постоянной поддержки операционной деятельности со стороны государ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остижения целевого видения отрасли необходимо ответить </w:t>
        <w:br/>
        <w:t>на ряд ключевых вызов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для конкурентоспособной экономики производства масштаб внутреннего рынка;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развитой системы поставщиков;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ость финансовых ресурсов государства в условиях сложной макроэкономической ситуации;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ление позиций в научно-техническом и технологическом обеспечении отрасли и дефицит квалифицированных кадр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о, промышленность и наука предпримут совместные стратегические шаги для достижения целевого состояния отрасл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для увеличения доступного рынка участники отрасли сфокусируются на глобально конкурентоспособных </w:t>
        <w:br/>
        <w:t>экспортно-ориентированных проектах по созданию авиационной техники, а государство, опираясь на ГОЗ, поддержит встраивание российских поставщиков и финалистов в мировой рынок с использованием в качестве стартовой точки потенциала внутреннего рын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чего запустит дополнительные меры поддержки. Так, обеспечивая низкую волатильность, долгосрочный и предсказуемый характер ГОЗ, государство поддержит стабильный спрос на внутреннем рынке авиационной техники военного и специального назначения. Внутренний рынок гражданских ВС государство поддержит за счет стимулирования авиакомпаний к расширению парка ВС российского производства. Для участников отрасли будут сохранены и расширены действующие меры, направленные на развитие </w:t>
        <w:br/>
        <w:t>сервисно-логистической поддержки авиационной техники российского производства и поддержку продаж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для повышения конкурентоспособности отрасли интегрированные структуры авиационной промышленности при поддержке государства сфокусируются на ключевых компетенциях </w:t>
        <w:br/>
        <w:t>(научно-исследовательских работах (далее – НИР) и опытно-конструкторских работах (далее – ОКР), сборке, интеграции, продажах и послепродажном обслуживании) и инициативном развитии системы поставщиков, диверсифицированных по рынкам и заказчикам. Государство в целях поддержки реструктуризации интегрированных структур перейдет к политике обеспечения условий для мобильности трудовых ресурсов, занятых на промышленных предприятиях отрасли авиастроения, и их перетока между регионами и смежными отрасля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в условиях снижения возможностей федерального бюджета государство поддержит экспортно-ориентированные капиталоемкие проекты по созданию авиационной техники гражданского и двойного назначения, находящиеся в высокой стадии готовности; организациям с долей государства и частным организациям отрасли будет предоставлен равный доступ к льготному долгосрочному возвратному капиталу для выполнения проектов в авиационной промышленности; в отрасль будет активно привлекаться частный бизнес в качестве акционера интегрированных структур и участника кооперации: взвешенно, постепенно и планомерно в отрасли будет проведена частичная приватизация интегрированных структур и их дочерних и зависимых обществ (далее - ДЗО) </w:t>
      </w:r>
      <w:r>
        <w:rPr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поставщиков второго–четвертого уровней, в том числе за счет схемы выкупа действующим менеджментом; принимая во внимание критическую важность непрерывного обновления и формирования опережающего научно-технического задела (далее - НТЗ) для глобальной конкурентоспособности отечественной авиационной промышленности, государство предоставит поддержку приоритетным направлениям в области авиационной науки и технологий, в том числе нацеленным на обеспечение технологического суверенитета стран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система подготовки кадров за счет изменения программ обучения, обновления материальной базы учебных заведений, усиления взаимодействия системы образования, науки и промышленности будет ориентирована на актуальные и перспективные потребности промышленности и науки, в том числе на обеспечение работы в условиях международной кооперации и нового технологического укла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, в-пятых, эффективность авиационной науки будет достигаться за счет приоритезации исследований, вовлечения промышленности в проведение научных исследований, коммерциализации прав на результаты НИР и ОКР, а также усиления международного взаимодействия в области наук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е важнейших результатов Стратегии развития авиационной промышленности Российской Федерации на период до 2030 года будут следующие: реализация потенциала внутреннего рынка, переориентация выпуска продукции авиационного промышленного комплекса на глобальный рынок, развитая система поставщиков комплектующих и возможность привлечения участниками отрасли долгосрочного льготного капитал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ыми показателями выполнения Стратегии развития авиационной промышленности Российской Федерации на период до 2030 года являются совокупная выручка отрасли, объем экспорта авиационной продукции и услуг, производительность труда в промышленных организациях отрасл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шагов, предусмотренных Стратег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авиационной промышленности Российской Федерации на период до 2030 года, обеспечит достижение к 2030 году показателя выручки организаций отрасли в размере 2,6 трлн руб., что соответствует росту на уровне 8–9% в год в период до 2025 года и 5–6% на горизонте 2026–2030 годов, при этом доля экспорта за счет поставок финальной продукции и комплектующих превысит 40% (14,4 млрд долл.), а производительность труда за счет изменения индустриальной модели отрасли в реальном выражении увеличится по сравнению с уровнем 2014 года более чем в четыре раз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е темпы роста показателей за счет низкой стартовой базы будут обеспечены в период выполнения государственной программы Российской Федерации «Развитие авиационной промышленности </w:t>
        <w:br/>
        <w:t>на 2013–2025 годы»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я развития авиационной промышленности Российской Федерации на период до 2030 года</w:t>
      </w:r>
      <w:r>
        <w:rPr>
          <w:rFonts w:cs="Times New Roman" w:ascii="Times New Roman" w:hAnsi="Times New Roman"/>
          <w:sz w:val="28"/>
          <w:szCs w:val="28"/>
        </w:rPr>
        <w:t xml:space="preserve"> (далее </w:t>
      </w:r>
      <w:r>
        <w:rPr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Стратегия, Стратегия отрасли, Стратегия авиапрома 2030) разработана в соответствии с федеральным законом Российской Федерации от 28 июня 2014 года № 172-ФЗ </w:t>
        <w:br/>
        <w:t>«О стратегическом планировании в Российской Федерации» и Правилами разработки, корректировки, осуществления мониторинга и контроля реализации отраслевых документов стратегического планирования Российской Федерации по вопросам, находящимся в ведении Правительства Российской Федерации, утвержденными постановлением Правительства Российской Федерации от 29 октября 2015 года № 1162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я отрасли является неотъемлемой частью системы стратегического планирова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сформирована </w:t>
        <w:br/>
        <w:t xml:space="preserve">с учетом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</w:t>
        <w:br/>
        <w:t xml:space="preserve">от 17 ноября 2008 г. № 1662-р; Стратегии инновационного развития Российской Федерации на период до 2020 года, утвержденной распоряжением Правительства Российской Федерации </w:t>
        <w:br/>
        <w:t xml:space="preserve">от 08 декабря 2011 г. № 2227-р; Основ государственной политики Российской Федерации в области авиационной деятельности на период </w:t>
        <w:br/>
        <w:t xml:space="preserve">до 2020 года, утвержденных Президентом Российской Федерации </w:t>
        <w:br/>
        <w:t xml:space="preserve">01 апреля 2012 г. № Пр-804; Военной доктрины Российской Федерации, утвержденной Президентом Российской Федерации 25 декабря 2014 г. </w:t>
        <w:br/>
        <w:t>№ Пр-2976 и других документов стратегического планиро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тегии под авиационной промышленностью Российской Федерации понимается совокупность российских организаций, осуществляющих разработку, производство, испытания, ремонт и утилизацию авиационной техники, включая наземные средства управления воздушным движением, навигации, посадки и связи, а также беспилотную авиационную техник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я отрасли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риоритеты, цели и задачи государственного управления, способы их эффективного достижения </w:t>
        <w:br/>
        <w:t xml:space="preserve">и решения в авиационной промышленности, </w:t>
      </w:r>
      <w:r>
        <w:rPr>
          <w:rFonts w:cs="Times New Roman" w:ascii="Times New Roman" w:hAnsi="Times New Roman"/>
          <w:b/>
          <w:sz w:val="28"/>
          <w:szCs w:val="28"/>
        </w:rPr>
        <w:t xml:space="preserve">является основой </w:t>
        <w:br/>
        <w:t xml:space="preserve">для разработки государственных программ Российской Федерации, </w:t>
        <w:br/>
        <w:t>а также стратегических документов организаций отрасл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Стратегии, предназначенной для целеполагания </w:t>
        <w:br/>
        <w:t>на уровне отрасли, действующая государственная программа Российской Федерации «Развитие авиационной промышленности на 2013–2025 годы», утвержденн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</w:t>
        <w:br/>
        <w:t>от 15 апреля 2014 г. № 303, и смежные государственные программы сфокусированы на планировании и программировании в отрасли и содержат детализацию направлений государственной поддержки до конкретных мероприятий и инструментов, а также определяют объем бюджетного финансирования под каждое мероприятие и целевые показател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корпоративных стратегий с учетом положений Стратегии раскрываются вопросы перспективных рынков присутствия, перспективного продуктового ряда, целевой бизнес-модели, потребности в инвестициях и источниках покрыт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нклатурный ряд для нужд государственной авиации задается </w:t>
        <w:br/>
        <w:t>в соответствующих стратегических документах и детализируется в планах закупок государственных заказчиков в лице федеральных и региональных органов исполнительной власти (прежде всего Минобороны России, МЧС России, МВД России и ФСБ России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потребности в типах гражданских ВС для авиационной транспортной системы Российской Федерации проводится </w:t>
        <w:br/>
        <w:t>в рамках разработки стратегических документов транспортной отрасл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дополняет систему долгосрочного и среднесрочного планирования научно-исследовательской деятельности, в основе которой лежит План деятельности ФГБУ «НИЦ "Институт им. Н. Е. Жуковского» по развитию науки и технологий в авиастроении на период 2016–2030 годов </w:t>
      </w:r>
      <w:r>
        <w:rPr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объединившей в единой структуре компетенции, научно-технологическую и экспериментальную базу ведущих российских институтов и научных центров авиационной промышлен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закончился срок действия Стратегии развития авиационной промышленности на период до 2015 года (далее </w:t>
      </w:r>
      <w:r>
        <w:rPr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Стратегия авиапрома 2015), утвержденной приказом Министерства промышленности и энергетики Российской Федерации от 20 апреля 2006 г. № 85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момента принятия Стратегии авиапрома 2015 произошли масштабные изменения как в России, так и мир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всего, в России была завершена консолидация отрасли; разрозненные авиационные активы были собраны в крупные интегрированные компании с государственным участием: </w:t>
        <w:br/>
        <w:t>ПАО «Объединенная авиастроительная корпорация», АО «Корпорация «Тактическое ракетное вооружение», в составе государственной корпорации «Ростех» собраны АО «Вертолёты России», АО «Объединенная двигателестроительная корпорация», АО «Концерн Радиоэлектронные технологии», АО «Технодинамика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десять лет модернизирован производственный, конструкторский и научно-исследовательский комплекс, выведена на рынок новая продукция гражданского, военного и специального назначени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ректирована и государственная политика в отношении авиационной промышленности. Если в 2006 году государственная политика была направлена на проведение НИР и ОКР, техническое и технологическое перевооружение авиационных предприятий, то в современных условиях государственная поддержка смещается в сторону продвижения продукции авиационной промышленности на внутреннем и внешнем рынках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и создания опережающего научно-технического задел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а иной экономическая ситуация. В современных реалиях авиационная промышленность вынуждена развиваться на фоне затяжного экономического спада и волатильности рынков. При этом изменилось конкурентное и рыночное окружение, появились новые страны-конкуренты </w:t>
        <w:br/>
        <w:t>и принципиально новые технологические решения в авиастроен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политические изменения в мире остро ставят вопрос </w:t>
        <w:br/>
        <w:t xml:space="preserve">о выстраивании новых международных альянсов и об импортозамещении </w:t>
        <w:br/>
        <w:t>в отрасл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тратегии авиапрома 2015 за счет кратного увеличения государственного оборонного заказа реализованы важнейшие проекты </w:t>
        <w:br/>
        <w:t>по модернизации и созданию боевой и учебно-боевой авиационной техни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была решена лишь малая часть задач Стратегии авиапрома 2015, касающихся гражданского авиастро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роекты по созданию авиационной техники гражданского назначения не были завершены либо были закрыты, плановые объемы поставок гражданской продукции на внешний и внутренний рынок оказались недостижимы. Организации отрасли остаются дотационными, низкоэффективными и ориентированными почти исключительно на внутреннего заказчи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существенную финансовую поддержку технического </w:t>
        <w:br/>
        <w:t xml:space="preserve">и технологического перевооружения со стороны государства, интегрированными структурами не был обеспечен переход к современной модели производства на основе разделения функций интеграторов </w:t>
        <w:br/>
        <w:t xml:space="preserve">и иерархической системы поставщиков, отрасль остается переразмеренной </w:t>
        <w:br/>
        <w:t xml:space="preserve">и низкопроизводительной. Отрасль по-прежнему не получает значимых частных инвестиций, которые являются важнейшим фактором развития. Построение глобальной сервисной сети и эффективной системы продаж </w:t>
        <w:br/>
        <w:t>для авиационной техники российского производства только началос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астичным выполнением Стратегии авиапрома 2015 прослеживается целый ряд причин. Организации отрасли переоценили свои финансовые и организационные возможности, равно как и спрос на свою продукци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ывая о задаче сбалансированного развития продуктового портфеля и задаче унификации и семейственности, не имея значительного опыта в управлении проектами в гражданском сегменте, многие участники отрасли пытались инициировать и одновременно вести множество программ, но лишь единичные программы были выполнены. Отсутствие опыта работы </w:t>
        <w:br/>
        <w:t>в условиях международной кооперации и глобальной конкуренции, недооценка значимости международной сертификации продукции, недооценка значимости компетенций в продажах и сервисе стали непреодолимым препятствием для успешного выхода отечественных организаций на внешний рыно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компетенций по управлению цепочкой поставок </w:t>
        <w:br/>
        <w:t xml:space="preserve">и развитию поставщиков, выстраиванию новых кооперационных связей </w:t>
        <w:br/>
        <w:t>на долгосрочной и партнерской основе не позволило создать в России эффективную модель авиационной отрасл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анение возникших в ходе реализации Стратегии авиапрома 2015 сложностей сдерживалось неэффективным корпоративным управлением </w:t>
        <w:br/>
        <w:t>в интегрированных структурах авиационной промышлен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авиапрома 2030 продолжает решение задач, выполнение которых было начато в рамках предыдущей Стратегии, и учитывает новые вызовы, стоящие перед отраслью на современном этапе развит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атегии даны характеристики целевого состояния отрасли, предложены новые подходы к преодолению внутренних и внешних вызовов, описаны стратегические шаги по достижению целевого состоя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атегия задает направления действий не только </w:t>
        <w:br/>
        <w:t xml:space="preserve">для государства в лице исполнительной и законодательной власти </w:t>
      </w:r>
      <w:r>
        <w:rPr>
          <w:rFonts w:cs="Times New Roman" w:ascii="Times New Roman" w:hAnsi="Times New Roman"/>
          <w:sz w:val="28"/>
          <w:szCs w:val="28"/>
        </w:rPr>
        <w:t>(различных федеральных министерств, служб и агентств, Государственной Думы Федерального Собрания Российской Федерации, Совета Федерации Федерального Собрания Российской Федерации),</w:t>
      </w:r>
      <w:r>
        <w:rPr>
          <w:rFonts w:cs="Times New Roman" w:ascii="Times New Roman" w:hAnsi="Times New Roman"/>
          <w:b/>
          <w:sz w:val="28"/>
          <w:szCs w:val="28"/>
        </w:rPr>
        <w:t xml:space="preserve"> но и для организаций промышленности и науки</w:t>
      </w:r>
      <w:r>
        <w:rPr>
          <w:rFonts w:cs="Times New Roman" w:ascii="Times New Roman" w:hAnsi="Times New Roman"/>
          <w:sz w:val="28"/>
          <w:szCs w:val="28"/>
        </w:rPr>
        <w:t xml:space="preserve"> (интегрированных структур авиапрома, организаций смежных отраслей, субъектов малого и среднего предпринимательства, различных ассоциаций, субъектов системы образования и научных организаций), </w:t>
      </w:r>
      <w:r>
        <w:rPr>
          <w:rFonts w:cs="Times New Roman" w:ascii="Times New Roman" w:hAnsi="Times New Roman"/>
          <w:b/>
          <w:sz w:val="28"/>
          <w:szCs w:val="28"/>
        </w:rPr>
        <w:t>объединяя всех участников общей целью построения экономически устойчивой и глобально конкурентоспособной отрасл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2. Значение и текущая конкурентная позиция авиационной промышленности Российской Федерац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иационная промышленность </w:t>
      </w:r>
      <w:r>
        <w:rPr>
          <w:b/>
          <w:sz w:val="28"/>
          <w:szCs w:val="28"/>
        </w:rPr>
        <w:t>―</w:t>
      </w:r>
      <w:r>
        <w:rPr>
          <w:rFonts w:cs="Times New Roman" w:ascii="Times New Roman" w:hAnsi="Times New Roman"/>
          <w:b/>
          <w:sz w:val="28"/>
          <w:szCs w:val="28"/>
        </w:rPr>
        <w:t xml:space="preserve"> одна из ключевых высокотехнологичных отраслей российской промышленности</w:t>
      </w:r>
      <w:r>
        <w:rPr>
          <w:rFonts w:cs="Times New Roman" w:ascii="Times New Roman" w:hAnsi="Times New Roman"/>
          <w:sz w:val="28"/>
          <w:szCs w:val="28"/>
        </w:rPr>
        <w:t>, предмет гордости многих поколений россия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иационная промышленность </w:t>
      </w:r>
      <w:r>
        <w:rPr>
          <w:b/>
          <w:sz w:val="28"/>
          <w:szCs w:val="28"/>
        </w:rPr>
        <w:t>―</w:t>
      </w:r>
      <w:r>
        <w:rPr>
          <w:rFonts w:cs="Times New Roman" w:ascii="Times New Roman" w:hAnsi="Times New Roman"/>
          <w:b/>
          <w:sz w:val="28"/>
          <w:szCs w:val="28"/>
        </w:rPr>
        <w:t xml:space="preserve"> гарант суверенитета России,</w:t>
      </w:r>
      <w:r>
        <w:rPr>
          <w:rFonts w:cs="Times New Roman" w:ascii="Times New Roman" w:hAnsi="Times New Roman"/>
          <w:sz w:val="28"/>
          <w:szCs w:val="28"/>
        </w:rPr>
        <w:t xml:space="preserve"> отрасль, обеспечивающая обороноспособность страны и достижение ее геополитических интерес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иационная промышленность России </w:t>
      </w:r>
      <w:r>
        <w:rPr>
          <w:b/>
          <w:sz w:val="28"/>
          <w:szCs w:val="28"/>
        </w:rPr>
        <w:t>―</w:t>
      </w:r>
      <w:r>
        <w:rPr>
          <w:rFonts w:cs="Times New Roman" w:ascii="Times New Roman" w:hAnsi="Times New Roman"/>
          <w:b/>
          <w:sz w:val="28"/>
          <w:szCs w:val="28"/>
        </w:rPr>
        <w:t xml:space="preserve"> системообразующая отрасль.</w:t>
      </w:r>
      <w:r>
        <w:rPr>
          <w:rFonts w:cs="Times New Roman" w:ascii="Times New Roman" w:hAnsi="Times New Roman"/>
          <w:sz w:val="28"/>
          <w:szCs w:val="28"/>
        </w:rPr>
        <w:t xml:space="preserve"> Она объединяет многочисленные регионы России в единую социально-экономическую систему посредством развития транспортной системы. Развитие авиапрома обеспечивает мультипликативный эффект для развития промышленности в стране. При производстве воздушного судна используется продукция металлургической, радиоэлектронной, легкой </w:t>
        <w:br/>
        <w:t xml:space="preserve">и химической промышленности, других отраслей. Кроме того, «диффузия» технологий способствует разработке и применению новых технологий </w:t>
        <w:br/>
        <w:t>в смежных отраслях: автомобилестроении, судостроении, энергетик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5 года совокупная выручка авиационной промышленности превысила 1 трлн руб., на внутренний и внешний рынки было поставлено 156 самолетов и 212 вертолетов, производительность труда составила 3,1 млн руб. на челове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я </w:t>
      </w:r>
      <w:r>
        <w:rPr>
          <w:b/>
          <w:sz w:val="28"/>
          <w:szCs w:val="28"/>
        </w:rPr>
        <w:t>―</w:t>
      </w:r>
      <w:r>
        <w:rPr>
          <w:rFonts w:cs="Times New Roman" w:ascii="Times New Roman" w:hAnsi="Times New Roman"/>
          <w:b/>
          <w:sz w:val="28"/>
          <w:szCs w:val="28"/>
        </w:rPr>
        <w:t xml:space="preserve"> одна из немногих стран, которая присутствует во всех производственных переделах военного и гражданского сегментов авиационной промышленности, что позволяет при необходимости самостоятельно разработать и произвести ВС различного назнач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b/>
          <w:sz w:val="28"/>
          <w:szCs w:val="28"/>
        </w:rPr>
        <w:t>по объему выпуска ВС Россия входит в тройку лидеров вместе с США и Францией</w:t>
      </w:r>
      <w:r>
        <w:rPr>
          <w:rFonts w:cs="Times New Roman" w:ascii="Times New Roman" w:hAnsi="Times New Roman"/>
          <w:sz w:val="28"/>
          <w:szCs w:val="28"/>
        </w:rPr>
        <w:t xml:space="preserve">. При этом масштаб выпуска финальной продукции в России и ближайших конкурентов существенно различается: объем выпуска финальной продукции в России в 2014 году составил </w:t>
        <w:br/>
        <w:t xml:space="preserve">около 11 млрд долл., в США и Франции </w:t>
      </w:r>
      <w:r>
        <w:rPr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97 и 55 млрд долл. соответственно. Вплотную к тройке лидеров приблизился Китай с объемом выпуска около 10 млрд дол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учетом объемов выпуска компонентов Россия занимает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дьмое место на мировом рынке авиацион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с объемом производства около 18 млрд долл., что во многом связано с отсутствием поставок для глобальных производителей гражданских ВС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ировом рынке финальной продукции Россия занимает сильные позиции в сегменте авиационной техники военного </w:t>
        <w:br/>
        <w:t>и специаль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(16% в самолетостроении и 17% </w:t>
        <w:br/>
        <w:t>в вертолетостроении на конец 2014 года). Россия экспортирует авиационную технику военного и специального назначения в Индию, Китай, Индонезию, Вьетнам, Беларусь, Алжир и другие стран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аблюд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баланс в части развития гражданской продукции. Доля России на мировом рынке гражданской продукции </w:t>
        <w:br/>
        <w:t xml:space="preserve">по итогам 2014 года составила около 1% в самолетостроении и около </w:t>
        <w:br/>
        <w:t>3% в вертолетостро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иационный промышленный комплекс России представлен промышленными и научными организациями, расположенными </w:t>
        <w:br/>
        <w:t>по всей стране, во всех федеральных округа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пнейшие промышленные предприятия России базируются в Центральном федеральном округе (ОАО «НПО «Сатурн», АО «НПЦ газотурбостроения «Салют», АО «РПЗ»), Приволжском федеральном округе (ОАО «УМПО», ОАО «Кузнецов», АО «Авиастар-CП», АО «Авиаагрегат», </w:t>
        <w:br/>
        <w:t xml:space="preserve">АО «УКБП», ПАО «Казанский вертолетный завод»), Южном Федеральном округе (ОАО «Роствертол»), Сибирском федеральном округе (Иркутский авиационный завод </w:t>
      </w:r>
      <w:r>
        <w:rPr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филиал ПАО «Корпорация «Иркут», </w:t>
        <w:br/>
        <w:t xml:space="preserve">АО «Улан-Удэнский авиационный завод» и Дальневосточном федеральном округе (филиал ПАО «Компания «Сухой» «КнААЗ им. Ю. А. Гагарина», Филиал ЗАО «Гражданские самолеты Сухого» в Комсомольске-на-Амуре). Крупнейшие научные центры и конструкторские бюро, известные во всем мире, представлены в Центральном федеральном округе </w:t>
        <w:br/>
        <w:t xml:space="preserve">(ФГБУ «НИЦ «Институт им. Н. Е. Жуковского», ФГУП «ЦАГИ </w:t>
        <w:br/>
        <w:t xml:space="preserve">им. проф. Н. Е. Жуковского»,  ФГУП «ЦИАМ им. П. И. Баранова», </w:t>
        <w:br/>
        <w:t xml:space="preserve">ОАО «НИАТ», филиал ПАО «Компания «Сухой» «ОКБ Сухого», </w:t>
        <w:br/>
        <w:t xml:space="preserve">АО «РСК «МиГ», ПАО «Туполев», ОАО «Ил»,  АО «МВЗ им. М. Л. Миля», АО «Камов», АО «НИИАО», АО «РПКБ»), Сибирском федеральном округе  (ФГУП «Сибирский научно-исследовательский институт авиации </w:t>
        <w:br/>
        <w:t xml:space="preserve">им. С. А. Чаплыгина») и Южном Федеральном округе (ПАО «ТАНТК </w:t>
        <w:br/>
        <w:t>имени Г. М. Бериева»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/>
          <w:sz w:val="28"/>
          <w:szCs w:val="28"/>
        </w:rPr>
        <w:t>российская авиационная промышленность обладает значительным кадровым потенциалом</w:t>
      </w:r>
      <w:r>
        <w:rPr>
          <w:rFonts w:cs="Times New Roman" w:ascii="Times New Roman" w:hAnsi="Times New Roman"/>
          <w:sz w:val="28"/>
          <w:szCs w:val="28"/>
        </w:rPr>
        <w:t xml:space="preserve">: в стране сформирована система средних специальных и высших учебных заведений, которые осуществляют подготовку по специальностям, востребованным в авиационной промышленности; среди крупнейших высших учебных заведений </w:t>
      </w:r>
      <w:r>
        <w:rPr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ФГБОУ ВО «Московский авиационный институт» (национальный исследовательский университет), ФГОУ ВПО «Московский физико-технический институт» (государственный университет), ФГБОУ ВО «Московский государственный технический университет им. Н. Е. Баумана», ФГАОУ ВО «Самарский государственный аэрокосмический университет им. академика </w:t>
        <w:br/>
        <w:t>С. П. Королева», ГОУ ВПО «Казанский национальный исследовательский технический университет им. А. Н. Туполева» и друг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й гражданский сегмент российского авиапрома неразрывно связан с международной кооперацией</w:t>
      </w:r>
      <w:r>
        <w:rPr>
          <w:rFonts w:cs="Times New Roman" w:ascii="Times New Roman" w:hAnsi="Times New Roman"/>
          <w:sz w:val="28"/>
          <w:szCs w:val="28"/>
        </w:rPr>
        <w:t>, что соответствует международным тенденциям и объясняется увеличением технологической сложности проектов, возросшими рисками и капиталоемкостью авиационных програм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программе регионального пассажирского самолета</w:t>
        <w:br/>
        <w:t xml:space="preserve">SSJ100 принимают участие более 30 поставщиков систем и комплектующих изделий из разных стран (Франция, Германия, США, Канада). </w:t>
        <w:br/>
        <w:t>Для организации послепродажной поддержки заказчиков и в целях маркетинга и продаж воздушного судна в Европе и Америке создано совместное предприятие SuperJet International. Широкую международную кооперацию предполагает и производство ближне-среднемагистрального самолета МС-21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иационный промышленный комплекс России позволяет производить собственные двигатели, системы и агрегаты, однако </w:t>
        <w:br/>
        <w:t>на коммерческом рынке отечественная продукция востребована слабо</w:t>
      </w:r>
      <w:r>
        <w:rPr>
          <w:rFonts w:cs="Times New Roman" w:ascii="Times New Roman" w:hAnsi="Times New Roman"/>
          <w:sz w:val="28"/>
          <w:szCs w:val="28"/>
        </w:rPr>
        <w:t xml:space="preserve">. Для развития компетенций в гражданском сегменте используются, </w:t>
        <w:br/>
        <w:t xml:space="preserve">в частности, проекты риск-разделенного партнерства. Наиболее яркий пример такого партнерства </w:t>
      </w:r>
      <w:r>
        <w:rPr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разработанный совместно с французской стороной двиг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SaM</w:t>
      </w:r>
      <w:r>
        <w:rPr>
          <w:rFonts w:cs="Times New Roman" w:ascii="Times New Roman" w:hAnsi="Times New Roman"/>
          <w:sz w:val="28"/>
          <w:szCs w:val="28"/>
        </w:rPr>
        <w:t xml:space="preserve">-146 для первого в современной России регионального самолета </w:t>
      </w:r>
      <w:r>
        <w:rPr>
          <w:rFonts w:cs="Times New Roman" w:ascii="Times New Roman" w:hAnsi="Times New Roman"/>
          <w:sz w:val="28"/>
          <w:szCs w:val="28"/>
          <w:lang w:val="en-US"/>
        </w:rPr>
        <w:t>SSJ</w:t>
      </w:r>
      <w:r>
        <w:rPr>
          <w:rFonts w:cs="Times New Roman" w:ascii="Times New Roman" w:hAnsi="Times New Roman"/>
          <w:sz w:val="28"/>
          <w:szCs w:val="28"/>
        </w:rPr>
        <w:t>10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инство отечественных производителей комплектующих ориентированы на внутреннего заказчика и не востребованы </w:t>
        <w:br/>
        <w:t xml:space="preserve">на глобальном рынке </w:t>
      </w:r>
      <w:r>
        <w:rPr>
          <w:rFonts w:cs="Times New Roman" w:ascii="Times New Roman" w:hAnsi="Times New Roman"/>
          <w:sz w:val="28"/>
          <w:szCs w:val="28"/>
        </w:rPr>
        <w:t>(подробнее причины этого отражены в разделе 4.2. Стратегии), однако есть примеры и успешной интеграции российских компаний в международную систему разделения тру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разработки гражданских самолетов на территории России созданы инженерный центр Airbus (</w:t>
      </w:r>
      <w:r>
        <w:rPr>
          <w:rFonts w:cs="Times New Roman" w:ascii="Times New Roman" w:hAnsi="Times New Roman"/>
          <w:sz w:val="28"/>
          <w:szCs w:val="28"/>
          <w:lang w:val="en-US"/>
        </w:rPr>
        <w:t>ECAR</w:t>
      </w:r>
      <w:r>
        <w:rPr>
          <w:rFonts w:cs="Times New Roman" w:ascii="Times New Roman" w:hAnsi="Times New Roman"/>
          <w:sz w:val="28"/>
          <w:szCs w:val="28"/>
        </w:rPr>
        <w:t>) и конструкторский центр Boeing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ынке производителей авиационных агрегатов работают несколько совместных предприятий, например, «Хамильтон Стандарт </w:t>
      </w:r>
      <w:r>
        <w:rPr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Наука», созданное российской компанией АО «НПО «Наука» (крупнейший производитель систем жизнеобеспечения самолетов) и американской компанией Hamilton Sundstrand (производитель и поставщик систем-агрегатов, входит в состав United Technologies Corporation), агрегаты которого используются в самолетах Airbus, Boeing, Embraer и Bombardier. Еще один пример </w:t>
      </w:r>
      <w:r>
        <w:rPr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совместное предприятие, созданное АО «Гидромаш» (производитель систем шасси и гидроагрегатов) и Liebherr aerospace (мировой поставщик систем для самолетов). Агрегаты АО «Гидромаш» используются в самолетах Airbus и Embrae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Технологии для Авиации» (в 2016 году активы компании приобретены АО «Раменское приборостроительное конструкторское бюро») устанавливает свое навесное оборудование на вертолеты компаний Sikorsky, Bell и Airbus Helicopters. Кроме того, компания активно развивается в сегменте авионики для вертолетов, предоставляя свои решения для вертолетов российского и иностранного производ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международной кооперации планирует усилить свои компетенции АО «Технодинамика». Так, совместно с американской </w:t>
        <w:br/>
        <w:t>Curtiss-Wright Corporation АО «Технодинамика» ведет разработку системы пожарной защиты, совместно с Messier-Bugatti-Dowty производит компоненты шасси для SSJ10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крупнейших поставщиков третьего–четвертого уровня, работающим на мировую авиационную промышленность, стало </w:t>
        <w:br/>
        <w:t xml:space="preserve">ПАО «Корпорация «ВСМПО-АВИСМА». Являясь производителем продукции из титана, корпорация покрывает 40% нужд в титане компании Boeing, 60% нужд </w:t>
      </w:r>
      <w:r>
        <w:rPr>
          <w:rFonts w:cs="Times New Roman" w:ascii="Times New Roman" w:hAnsi="Times New Roman"/>
          <w:sz w:val="28"/>
          <w:szCs w:val="28"/>
          <w:lang w:val="en-US"/>
        </w:rPr>
        <w:t>Airbus</w:t>
      </w:r>
      <w:r>
        <w:rPr>
          <w:rFonts w:cs="Times New Roman" w:ascii="Times New Roman" w:hAnsi="Times New Roman"/>
          <w:sz w:val="28"/>
          <w:szCs w:val="28"/>
        </w:rPr>
        <w:t xml:space="preserve"> и 100% нужд Embraer. В международную кооперацию также вовлечено ОАО «Каменск-Уральский металлургический завод» (ОАО «КУМЗ»), специализирующееся на выпуске полуфабрикатов из алюминиевых сплавов. Свою продукцию предприятие поставляет крупным производителям финальной продукции и поставщикам первого уровня, таким как Boeing, </w:t>
      </w:r>
      <w:r>
        <w:rPr>
          <w:rFonts w:cs="Times New Roman" w:ascii="Times New Roman" w:hAnsi="Times New Roman"/>
          <w:sz w:val="28"/>
          <w:szCs w:val="28"/>
          <w:lang w:val="en-US"/>
        </w:rPr>
        <w:t>Airbus</w:t>
      </w:r>
      <w:r>
        <w:rPr>
          <w:rFonts w:cs="Times New Roman" w:ascii="Times New Roman" w:hAnsi="Times New Roman"/>
          <w:sz w:val="28"/>
          <w:szCs w:val="28"/>
        </w:rPr>
        <w:t>, Bombardier и Goodrich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иационная наука тоже включена в международную кооперацию. Россия принимает активное участие в Европейских рамочных программах </w:t>
        <w:br/>
        <w:t xml:space="preserve">по исследованиям и разработкам: «Горизонт 2020», «Небо будущего» </w:t>
        <w:br/>
        <w:t xml:space="preserve">и «Чистое небо 2». Кроме того, интенсивное кооперационное сотрудничество выстраивается в Европейских национальных программах Lifting off programme (Великобритания), Take off programme (Австрия) </w:t>
        <w:br/>
        <w:t xml:space="preserve">и в рамках кластера </w:t>
      </w:r>
      <w:r>
        <w:rPr>
          <w:rFonts w:cs="Times New Roman" w:ascii="Times New Roman" w:hAnsi="Times New Roman"/>
          <w:sz w:val="28"/>
          <w:szCs w:val="28"/>
          <w:lang w:val="en-US"/>
        </w:rPr>
        <w:t>DASR</w:t>
      </w:r>
      <w:r>
        <w:rPr>
          <w:rFonts w:cs="Times New Roman" w:ascii="Times New Roman" w:hAnsi="Times New Roman"/>
          <w:sz w:val="28"/>
          <w:szCs w:val="28"/>
        </w:rPr>
        <w:t xml:space="preserve"> (Нидерланды). Ведущие российские научные центры (например, ФГУП «ЦАГИ») привлекаются крупнейшими авиапроизводителями (Boeing и </w:t>
      </w:r>
      <w:r>
        <w:rPr>
          <w:rFonts w:cs="Times New Roman" w:ascii="Times New Roman" w:hAnsi="Times New Roman"/>
          <w:sz w:val="28"/>
          <w:szCs w:val="28"/>
          <w:lang w:val="en-US"/>
        </w:rPr>
        <w:t>Airbus</w:t>
      </w:r>
      <w:r>
        <w:rPr>
          <w:rFonts w:cs="Times New Roman" w:ascii="Times New Roman" w:hAnsi="Times New Roman"/>
          <w:sz w:val="28"/>
          <w:szCs w:val="28"/>
        </w:rPr>
        <w:t>) для выполнения исследований и комплексных испытаний на современной экспериментальной баз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3. Целевое видение авиационной промышленности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приоритеты, обозначенные Президентом Российской Федерации и Правительством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евое видение авиастроения </w:t>
      </w:r>
      <w:r>
        <w:rPr>
          <w:rFonts w:cs="Times New Roman" w:ascii="Times New Roman" w:hAnsi="Times New Roman"/>
          <w:sz w:val="28"/>
          <w:szCs w:val="28"/>
        </w:rPr>
        <w:t xml:space="preserve">(стратегическая цель) </w:t>
      </w:r>
      <w:r>
        <w:rPr>
          <w:b/>
          <w:sz w:val="28"/>
          <w:szCs w:val="28"/>
        </w:rPr>
        <w:t>―</w:t>
      </w:r>
      <w:r>
        <w:rPr>
          <w:rFonts w:cs="Times New Roman" w:ascii="Times New Roman" w:hAnsi="Times New Roman"/>
          <w:b/>
          <w:sz w:val="28"/>
          <w:szCs w:val="28"/>
        </w:rPr>
        <w:t xml:space="preserve"> это экономически устойчивая, глобально конкурентоспособная отрасль, встроенная в мировой рынок и международное разделение труда, а также способная обеспечить всю научно-производственную цепочку для нужд государственной ави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евом состоянии российские производители летательных аппаратов удержив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лидирующие позиции по поставкам </w:t>
        <w:br/>
        <w:t xml:space="preserve">на глобальный рынок, прежде всего в военном сегменте, и постепенно наращивают присутствие в гражданском сегменте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евом состоянии </w:t>
      </w:r>
      <w:r>
        <w:rPr>
          <w:rFonts w:cs="Times New Roman" w:ascii="Times New Roman" w:hAnsi="Times New Roman"/>
          <w:b/>
          <w:sz w:val="28"/>
          <w:szCs w:val="28"/>
        </w:rPr>
        <w:t>сформирована развитая система поставщиков всех уровней</w:t>
      </w:r>
      <w:r>
        <w:rPr>
          <w:rFonts w:cs="Times New Roman" w:ascii="Times New Roman" w:hAnsi="Times New Roman"/>
          <w:sz w:val="28"/>
          <w:szCs w:val="28"/>
        </w:rPr>
        <w:t xml:space="preserve"> в военном и гражданском сегментах, конкурентоспособных на мировом рынке и встроенных в международную кооперацию, в том числе на платформы ВС иностранного производст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решения задач национальной безопасности авиапром </w:t>
      </w:r>
      <w:r>
        <w:rPr>
          <w:rFonts w:cs="Times New Roman" w:ascii="Times New Roman" w:hAnsi="Times New Roman"/>
          <w:b/>
          <w:sz w:val="28"/>
          <w:szCs w:val="28"/>
        </w:rPr>
        <w:t>обеспечивает безусловное выполнение государственного оборонного заказа</w:t>
      </w:r>
      <w:r>
        <w:rPr>
          <w:rFonts w:cs="Times New Roman" w:ascii="Times New Roman" w:hAnsi="Times New Roman"/>
          <w:sz w:val="28"/>
          <w:szCs w:val="28"/>
        </w:rPr>
        <w:t xml:space="preserve">, при этом также обеспечиваются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ий суверенитет в военном и военно-транспортном сегмент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оянное совершенствование авиационной техники военного и специального на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транспортной доступности и связанности территории страны </w:t>
      </w:r>
      <w:r>
        <w:rPr>
          <w:rFonts w:cs="Times New Roman" w:ascii="Times New Roman" w:hAnsi="Times New Roman"/>
          <w:sz w:val="28"/>
          <w:szCs w:val="28"/>
        </w:rPr>
        <w:t>в целевом состоя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увеличится действующий парк отечественных ВС</w:t>
      </w:r>
      <w:r>
        <w:rPr>
          <w:rFonts w:cs="Times New Roman" w:ascii="Times New Roman" w:hAnsi="Times New Roman"/>
          <w:sz w:val="28"/>
          <w:szCs w:val="28"/>
        </w:rPr>
        <w:t>, в том числ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 счет дополнительных мер поддержки продаж российских воздушных судов на внутреннем рынке</w:t>
      </w:r>
      <w:r>
        <w:rPr>
          <w:rFonts w:cs="Times New Roman" w:ascii="Times New Roman" w:hAnsi="Times New Roman"/>
          <w:sz w:val="28"/>
          <w:szCs w:val="28"/>
        </w:rPr>
        <w:t>, поддержки развития операционного лизинга российскими лизинговыми компаниями, обеспечения возможности использования потенциала военно-транспортной авиации, в интересах пассажирских перевозок в труднодоступных и отдаленных регионах стра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 авиационной промышленности</w:t>
      </w:r>
      <w:r>
        <w:rPr>
          <w:rFonts w:cs="Times New Roman" w:ascii="Times New Roman" w:hAnsi="Times New Roman"/>
          <w:sz w:val="28"/>
          <w:szCs w:val="28"/>
        </w:rPr>
        <w:t xml:space="preserve"> в целевом состоянии финансово устойчивы и </w:t>
      </w:r>
      <w:r>
        <w:rPr>
          <w:rFonts w:cs="Times New Roman" w:ascii="Times New Roman" w:hAnsi="Times New Roman"/>
          <w:b/>
          <w:sz w:val="28"/>
          <w:szCs w:val="28"/>
        </w:rPr>
        <w:t>не требуют постоянной поддержки операционной деятельности со стороны государ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4. Ключевые вызовы для развития авиационной промышленности Российской Федерации и стратегия перехода к целевому состоянию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вого состояния </w:t>
      </w:r>
      <w:r>
        <w:rPr>
          <w:rFonts w:cs="Times New Roman" w:ascii="Times New Roman" w:hAnsi="Times New Roman"/>
          <w:b/>
          <w:sz w:val="28"/>
          <w:szCs w:val="28"/>
        </w:rPr>
        <w:t>российскому авиапрому необходимо преодолеть ряд ключевых вызов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это </w:t>
      </w:r>
      <w:r>
        <w:rPr>
          <w:rFonts w:cs="Times New Roman" w:ascii="Times New Roman" w:hAnsi="Times New Roman"/>
          <w:b/>
          <w:sz w:val="28"/>
          <w:szCs w:val="28"/>
        </w:rPr>
        <w:t>недостаточный масштаб внутреннего рынка.</w:t>
      </w:r>
      <w:r>
        <w:rPr>
          <w:rFonts w:cs="Times New Roman" w:ascii="Times New Roman" w:hAnsi="Times New Roman"/>
          <w:sz w:val="28"/>
          <w:szCs w:val="28"/>
        </w:rPr>
        <w:t xml:space="preserve"> Внутренний рынок России является хорошей стартовой точкой </w:t>
        <w:br/>
        <w:t>для российских производителей, но он значительно меньше рынков ЕС, Китая, США и даже с учетом перспектив его роста недостаточен для выхода на серийность и экономику производства, обеспечивающих окупаемость авиационных програм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это </w:t>
      </w:r>
      <w:r>
        <w:rPr>
          <w:rFonts w:cs="Times New Roman" w:ascii="Times New Roman" w:hAnsi="Times New Roman"/>
          <w:b/>
          <w:sz w:val="28"/>
          <w:szCs w:val="28"/>
        </w:rPr>
        <w:t>низкая эффективность текущей модели отрасли.</w:t>
      </w:r>
      <w:r>
        <w:rPr>
          <w:rFonts w:cs="Times New Roman" w:ascii="Times New Roman" w:hAnsi="Times New Roman"/>
          <w:sz w:val="28"/>
          <w:szCs w:val="28"/>
        </w:rPr>
        <w:t xml:space="preserve"> Отрасль представлена переразмеренными и низкопроизводительными интегрированными структурами, при этом развитая система отечественных поставщиков отсутствует, производители комплектующих не встроены </w:t>
        <w:br/>
        <w:t>в международное разделение труда и ориентированы только на внутренний рыно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это </w:t>
      </w:r>
      <w:r>
        <w:rPr>
          <w:rFonts w:cs="Times New Roman" w:ascii="Times New Roman" w:hAnsi="Times New Roman"/>
          <w:b/>
          <w:sz w:val="28"/>
          <w:szCs w:val="28"/>
        </w:rPr>
        <w:t>ограниченность финансовых ресурсов госуда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ситуации снижения нефтегазовых доходов и резервов национальных фондов отсутствует возможность существенного увеличения бюджетного финансирования, в то время как для построения конкурентоспособной индустриальной модели необходимы значительный объем финансирования </w:t>
        <w:br/>
        <w:t>и рост эффективности использования инвестиционных средст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четвертых, это </w:t>
      </w:r>
      <w:r>
        <w:rPr>
          <w:rFonts w:cs="Times New Roman" w:ascii="Times New Roman" w:hAnsi="Times New Roman"/>
          <w:b/>
          <w:bCs/>
          <w:sz w:val="28"/>
          <w:szCs w:val="28"/>
        </w:rPr>
        <w:t>ослабление позиций в научно-техническом и технологическом обеспечении отрасли, дефицит квалифицированных кадр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достаточный для выпуска конкурентоспособной продукции опережающий уровень НТЗ, устаревшая, не обеспечивающая современных темпов разработки программ методология организации проектных работ, отсутствие действенных механизмов внедрения инноваций и результатов интеллектуальной деятельности, утрата инженерных и научных шко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требуются стратегические шаги для решения следующих задач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держка внутреннего рынка и усиление позиций на глобальном рынке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роение конкурентоспособного авиационного промышленного комплекса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влечение инвестиционного капитала в отрасль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лидирующих позиций в области подготовки кадров и формирования научно-технического задела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4.1. Поддержка внутреннего рынка и усиление позиций на глобальном рынк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ост спроса на ВС, как в России, так и за рубежом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ствует реализации авиационной промышленностью своего потенциал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обальный рынок авиационной продукции и услуг в 2014 году составил более 500 млрд долл. При этом мировой спрос на ВС </w:t>
        <w:br/>
        <w:t xml:space="preserve">для гражданского сегмента обеспечивается ростом населения </w:t>
        <w:br/>
        <w:t>(+16% к 2030 году), мирового ВВП (+82% к 2030 году) и авиаперевозок (почти в два раза к 2030 году), а в сегменте военной и специальной авиации поддерживается большим количеством вооруженных конфлик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тренний рынок является дополнительным конкурентным преимуществом для России.</w:t>
      </w:r>
      <w:r>
        <w:rPr>
          <w:rFonts w:cs="Times New Roman" w:ascii="Times New Roman" w:hAnsi="Times New Roman"/>
          <w:sz w:val="28"/>
          <w:szCs w:val="28"/>
        </w:rPr>
        <w:t xml:space="preserve"> Он важен в качестве якорного рынка, обеспечивающего успешный запуск программ и получение поддержки на этапе освоения новых ВС в эксплуат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ако российский внутренний рынок существенно меньше рынка стран-конкурентов, </w:t>
      </w:r>
      <w:r>
        <w:rPr>
          <w:rFonts w:cs="Times New Roman" w:ascii="Times New Roman" w:hAnsi="Times New Roman"/>
          <w:sz w:val="28"/>
          <w:szCs w:val="28"/>
        </w:rPr>
        <w:t xml:space="preserve">таких как ЕС, Китай, США и Канада. </w:t>
        <w:br/>
        <w:t>К примеру, спрос на гражданские ВС в России в 10 раз меньше, чем в ЕС (среднегодовой уровень спроса за период 2015–2030 годов), и он существенно не увеличится даже при условии роста платежеспособности и мобильности насел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ассажирооборот в Российской Федерации в 2030 году прогнозируется на уровне 470 млрд пкм, что почти вдвое ниже текущего пассажирооборота ЕС и в разы ниже пассажирооборота в Китае и Северной Америк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ий рынок самолетов военного и специального назначения более чем в три раза уступает рынку стран НАТО. При этом поставки самолетов военного и специального назначения на внутренний рынок </w:t>
        <w:br/>
        <w:t xml:space="preserve">в ближайшей перспективе оценочно не превысят уровня 2014 года </w:t>
        <w:br/>
        <w:t>и останутся порядка 80–100 самолетов в го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треннего рынка для окупаемости программ по созданию ВС для коммерческого заказчика недостаточно</w:t>
      </w:r>
      <w:r>
        <w:rPr>
          <w:rFonts w:cs="Times New Roman" w:ascii="Times New Roman" w:hAnsi="Times New Roman"/>
          <w:sz w:val="28"/>
          <w:szCs w:val="28"/>
        </w:rPr>
        <w:t xml:space="preserve">: к примеру, объем внутреннего рынка широкофюзеляжных ВС на период до 2030 года составляет около 100 единиц, тогда как для инвестиционной окупаемости такого рода проектов необходима продажа 500–600 единиц; объем внутреннего рынка узкофюзеляжных магистральных самолетов </w:t>
      </w:r>
      <w:r>
        <w:rPr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менее 400 единиц при инвестиционной окупаемости в 800–850 единиц. Ситуация усугубляется тем, что отечественные авиакомпании не имеют достаточных стимулов для приобретения ВС российского производства. В связи с этим все ключевые гражданские проекты, реализуемые в России в последние годы (такие как региональный самолет </w:t>
      </w:r>
      <w:r>
        <w:rPr>
          <w:rFonts w:cs="Times New Roman" w:ascii="Times New Roman" w:hAnsi="Times New Roman"/>
          <w:sz w:val="28"/>
          <w:szCs w:val="28"/>
          <w:lang w:val="en-US"/>
        </w:rPr>
        <w:t>SSJ</w:t>
      </w:r>
      <w:r>
        <w:rPr>
          <w:rFonts w:cs="Times New Roman" w:ascii="Times New Roman" w:hAnsi="Times New Roman"/>
          <w:sz w:val="28"/>
          <w:szCs w:val="28"/>
        </w:rPr>
        <w:t>100, ближне-среднемагистральный самолет МС-21), являются экспортно-ориентированны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ринятия во внимание ограниченности внутреннего рынка касается производителей как финальной продукции (самолетов и вертолетов), так и комплектующих. Иностранные поставщики экспортируют свыше 50% своей продукции для производства ВС различных авиационных платформ. Экспорт российских поставщиков не диверсифицирован </w:t>
        <w:br/>
        <w:t>по рынкам и почти полностью привязан к поставкам в составе финальной продукции ПАО «ОАК» и АО «Вертолёты России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иентация отечественного производства преимущественно на внутренний рынок не позволяет достичь необходимого масштаба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минимизации издержек</w:t>
      </w:r>
      <w:r>
        <w:rPr>
          <w:rFonts w:cs="Times New Roman" w:ascii="Times New Roman" w:hAnsi="Times New Roman"/>
          <w:sz w:val="28"/>
          <w:szCs w:val="28"/>
        </w:rPr>
        <w:t xml:space="preserve"> на единицу продукции, </w:t>
        <w:br/>
        <w:t>что приводит к неэффективности производства и низкой инвестиционной привлекательности организаций промышлен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российскими авиапроизводителями стоят задачи выхода на новые рынки и укрепления международного присутствия, в то же время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еред странами, активно развивающими авиационную промышленность </w:t>
      </w:r>
      <w:r>
        <w:rPr>
          <w:rFonts w:cs="Times New Roman" w:ascii="Times New Roman" w:hAnsi="Times New Roman"/>
          <w:sz w:val="28"/>
          <w:szCs w:val="28"/>
        </w:rPr>
        <w:t xml:space="preserve">(в том числе странами Азиатско-Тихоокеанского региона), </w:t>
      </w:r>
      <w:r>
        <w:rPr>
          <w:rFonts w:cs="Times New Roman" w:ascii="Times New Roman" w:hAnsi="Times New Roman"/>
          <w:b/>
          <w:sz w:val="28"/>
          <w:szCs w:val="28"/>
        </w:rPr>
        <w:t>стоит задача наращивать свои компетенции в авиационных технологиях, что делает сотрудничество с Россией взаимовыгодным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К примеру, Китай не имеет достаточного опыта в проектировании гражданских широкофюзеляжных ВС и авиационных двигателей. Индия не имеет собственных разработок по истребителю пятого поколения, гражданским региональным, узко- и широкофюзеляжным самолетам. Российская авиационная промышленность обладает компетенциями </w:t>
        <w:br/>
        <w:t>и технологиями в данных областях и может быть надежным партнером для этих стра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сокотехнологичных держав с развитой авиационной промышленностью стимулом для сотрудничества с российскими производителями может быть как расширение доступа к рынку, в том числе с учетом выдвижения Россией встречных условий, так и сокращение издержек при размещении нового производ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величения доступного рынка государство и промышленность предпримут ряд стратегических шаг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</w:t>
      </w:r>
      <w:r>
        <w:rPr>
          <w:rFonts w:cs="Times New Roman" w:ascii="Times New Roman" w:hAnsi="Times New Roman"/>
          <w:b/>
          <w:sz w:val="28"/>
          <w:szCs w:val="28"/>
        </w:rPr>
        <w:t xml:space="preserve">будет реализован комплекс мер, направленных </w:t>
        <w:br/>
        <w:t>на развитие внутреннего ры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всего, </w:t>
      </w:r>
      <w:r>
        <w:rPr>
          <w:rFonts w:cs="Times New Roman" w:ascii="Times New Roman" w:hAnsi="Times New Roman"/>
          <w:b/>
          <w:sz w:val="28"/>
          <w:szCs w:val="28"/>
        </w:rPr>
        <w:t>обеспечивая низкую волатильность</w:t>
      </w:r>
      <w:r>
        <w:rPr>
          <w:rFonts w:cs="Times New Roman" w:ascii="Times New Roman" w:hAnsi="Times New Roman"/>
          <w:sz w:val="28"/>
          <w:szCs w:val="28"/>
        </w:rPr>
        <w:t xml:space="preserve">, долгосрочный </w:t>
        <w:br/>
        <w:t xml:space="preserve">и предсказуемый характер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оборонного заказа, государство поддержит</w:t>
      </w:r>
      <w:r>
        <w:rPr>
          <w:rFonts w:cs="Times New Roman" w:ascii="Times New Roman" w:hAnsi="Times New Roman"/>
          <w:sz w:val="28"/>
          <w:szCs w:val="28"/>
        </w:rPr>
        <w:t xml:space="preserve"> стабильный </w:t>
      </w:r>
      <w:r>
        <w:rPr>
          <w:rFonts w:cs="Times New Roman" w:ascii="Times New Roman" w:hAnsi="Times New Roman"/>
          <w:b/>
          <w:sz w:val="28"/>
          <w:szCs w:val="28"/>
        </w:rPr>
        <w:t>спрос на внутреннем рынке авиационной техники военного и специального назнач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ий рынок гражданских ВС</w:t>
      </w:r>
      <w:r>
        <w:rPr>
          <w:rFonts w:cs="Times New Roman" w:ascii="Times New Roman" w:hAnsi="Times New Roman"/>
          <w:sz w:val="28"/>
          <w:szCs w:val="28"/>
        </w:rPr>
        <w:t xml:space="preserve"> государство поддержит </w:t>
      </w:r>
      <w:r>
        <w:rPr>
          <w:rFonts w:cs="Times New Roman" w:ascii="Times New Roman" w:hAnsi="Times New Roman"/>
          <w:b/>
          <w:sz w:val="28"/>
          <w:szCs w:val="28"/>
        </w:rPr>
        <w:t>за счет стимулирования авиакомпаний к расширению парка ВС российского производства</w:t>
      </w:r>
      <w:r>
        <w:rPr>
          <w:rFonts w:cs="Times New Roman" w:ascii="Times New Roman" w:hAnsi="Times New Roman"/>
          <w:sz w:val="28"/>
          <w:szCs w:val="28"/>
        </w:rPr>
        <w:t>, а также содействия авиакомпаниям, реализующим экспорт транспортных услуг с использованием отечественных ВС. Кроме того, государство поддержит развитие операционного лизинга отечественных ВС российскими лизинговыми компания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о продолжит поддержку продаж продукции авиастроения гражданского назначения за счет снижения части расходов</w:t>
      </w:r>
      <w:r>
        <w:rPr>
          <w:rFonts w:cs="Times New Roman" w:ascii="Times New Roman" w:hAnsi="Times New Roman"/>
          <w:sz w:val="28"/>
          <w:szCs w:val="28"/>
        </w:rPr>
        <w:t>, связанных с обслуживанием кредитов на приобретение ВС, оставаясь в рамках действующих международных обязательст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ников отрасли </w:t>
      </w:r>
      <w:r>
        <w:rPr>
          <w:rFonts w:cs="Times New Roman" w:ascii="Times New Roman" w:hAnsi="Times New Roman"/>
          <w:b/>
          <w:sz w:val="28"/>
          <w:szCs w:val="28"/>
        </w:rPr>
        <w:t>будут сохранены и расширены действующие меры, направленные на развитие сервисно-логистическ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авиационной техники российского производства </w:t>
      </w:r>
      <w:r>
        <w:rPr>
          <w:rFonts w:cs="Times New Roman" w:ascii="Times New Roman" w:hAnsi="Times New Roman"/>
          <w:b/>
          <w:sz w:val="28"/>
          <w:szCs w:val="28"/>
        </w:rPr>
        <w:t>и поддержку продаж.</w:t>
      </w:r>
      <w:r>
        <w:rPr>
          <w:rFonts w:cs="Times New Roman" w:ascii="Times New Roman" w:hAnsi="Times New Roman"/>
          <w:sz w:val="28"/>
          <w:szCs w:val="28"/>
        </w:rPr>
        <w:t xml:space="preserve"> Недооценка важности сервиса и продаж стала одной из причин недостижения плановых показателей по объемам поставок гражданской продукции в рамках реализации Стратегии авиапрома 2015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тимулирования спроса на ВС для местных </w:t>
        <w:br/>
        <w:t xml:space="preserve">и внутрирегиональных линий </w:t>
      </w:r>
      <w:r>
        <w:rPr>
          <w:rFonts w:cs="Times New Roman" w:ascii="Times New Roman" w:hAnsi="Times New Roman"/>
          <w:b/>
          <w:sz w:val="28"/>
          <w:szCs w:val="28"/>
        </w:rPr>
        <w:t>будет продолжена реализация мероприятий по созданию современной авиационной инфраструктуры в регионах России</w:t>
      </w:r>
      <w:r>
        <w:rPr>
          <w:rFonts w:cs="Times New Roman" w:ascii="Times New Roman" w:hAnsi="Times New Roman"/>
          <w:sz w:val="28"/>
          <w:szCs w:val="28"/>
        </w:rPr>
        <w:t xml:space="preserve">, а также мероприятий, направленных на развитие маршрутной сети </w:t>
        <w:br/>
        <w:t>и повышение ценовой доступности авиаперевозо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еспечения транспортной 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отдаленных районов России, не располагающих обустроенной аэродромной инфраструктурой, </w:t>
      </w:r>
      <w:r>
        <w:rPr>
          <w:rFonts w:cs="Times New Roman" w:ascii="Times New Roman" w:hAnsi="Times New Roman"/>
          <w:b/>
          <w:sz w:val="28"/>
          <w:szCs w:val="28"/>
        </w:rPr>
        <w:t>будут решаться в том числе с использованием ВС, унифицированных с выпускаемыми образцами военно-транспортной авиации</w:t>
      </w:r>
      <w:r>
        <w:rPr>
          <w:rFonts w:cs="Times New Roman" w:ascii="Times New Roman" w:hAnsi="Times New Roman"/>
          <w:sz w:val="28"/>
          <w:szCs w:val="28"/>
        </w:rPr>
        <w:t>. При этом с учетом низкой серийности таких ВС государство возьмет на себя частичное покрытие расходов, связанных с их производством и эксплуатацией авиаперевозчик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также будет способствовать развитию рынка беспилотных авиационных систем и сопряженных с ними услуг через совершенствование нормативно-правовой баз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</w:t>
      </w:r>
      <w:r>
        <w:rPr>
          <w:rFonts w:cs="Times New Roman" w:ascii="Times New Roman" w:hAnsi="Times New Roman"/>
          <w:b/>
          <w:sz w:val="28"/>
          <w:szCs w:val="28"/>
        </w:rPr>
        <w:t xml:space="preserve"> будет обеспеч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ая поддержка экспорта авиационной продукции посредством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озданного </w:t>
        <w:br/>
        <w:t xml:space="preserve">при Внешэкономбанке </w:t>
      </w:r>
      <w:r>
        <w:rPr>
          <w:rFonts w:cs="Times New Roman" w:ascii="Times New Roman" w:hAnsi="Times New Roman"/>
          <w:b/>
          <w:sz w:val="28"/>
          <w:szCs w:val="28"/>
        </w:rPr>
        <w:t>Российского экспортного центра</w:t>
      </w:r>
      <w:r>
        <w:rPr>
          <w:rFonts w:cs="Times New Roman" w:ascii="Times New Roman" w:hAnsi="Times New Roman"/>
          <w:sz w:val="28"/>
          <w:szCs w:val="28"/>
        </w:rPr>
        <w:t>, который будет осуществлять финансовую, страховую, гарантийную и иную поддержку экспорта авиационной промышленной продукции, а именно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едоставлять информационную и консультационную поддержку экспортерам, российским инвесторам, реализующим проекты за пределами территории Российской Федерации, их иностранным контрагентам по соответствующим сделкам, российским и иностранным кредитным организациям, а также иным организациям, оказывающим финансовую поддержку указанным лицам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 доступ российских экспортеров авиационной продукции и иных заинтересованных лиц к информации о мерах поддержки экспорта, а также о деятельности уполномоченных органов государственной власти Российской Федерации и субъектов Российской Федерации в сфере поддержки экспорта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жет содействие продвижению за рубежом промышленной продукции (товаров, работ, услуг), включая поиск партнера </w:t>
        <w:br/>
        <w:t>за рубежом и выход на него, содействие выставочной, маркетинговой и иной деятельности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содействовать деятельности организаций, являющихся посредниками при осуществлении экспортной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 экспортно-ориентированным проектам будет оказана политическая поддержка</w:t>
      </w:r>
      <w:r>
        <w:rPr>
          <w:rFonts w:cs="Times New Roman" w:ascii="Times New Roman" w:hAnsi="Times New Roman"/>
          <w:sz w:val="28"/>
          <w:szCs w:val="28"/>
        </w:rPr>
        <w:t xml:space="preserve"> с включением вопросов, касающихся реализации отечественными организациями их экспортного потенциала, в повестку межправительственных комиссий, профильных комитетов Правительства Российской Федерации, руководителей федеральных органов исполнительной власти, прежде всего Министерства промышленности и торговли Российской Федер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становления и укрепления внутренних и международных отраслевых связей, формирования положительного имиджа России как мировой авиационной державы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олжат развитие выставочные мероприятия, привязанные к национальным авиационным кластерам, </w:t>
      </w:r>
      <w:r>
        <w:rPr>
          <w:rFonts w:cs="Times New Roman" w:ascii="Times New Roman" w:hAnsi="Times New Roman"/>
          <w:sz w:val="28"/>
          <w:szCs w:val="28"/>
        </w:rPr>
        <w:t>такие как Международный авиационно-космический салон (далее - МАКС), проводимый в г. Жуковско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ами ФСВТС России, Рособоронэкспорта России и других операторов военно-технического сотрудничества </w:t>
      </w:r>
      <w:r>
        <w:rPr>
          <w:rFonts w:cs="Times New Roman" w:ascii="Times New Roman" w:hAnsi="Times New Roman"/>
          <w:b/>
          <w:sz w:val="28"/>
          <w:szCs w:val="28"/>
        </w:rPr>
        <w:t>будет продолжена поддержка продвижения авиационной продукции военного и специального назначения на внешние рын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третьих, для увеличения доступного рынка в проектах по созданию авиационной техн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будут планомерно и взвешенно выстраиваться международные альянсы по схеме «компетенции в обмен на рынок» </w:t>
      </w:r>
      <w:r>
        <w:rPr>
          <w:rFonts w:cs="Times New Roman" w:ascii="Times New Roman" w:hAnsi="Times New Roman"/>
          <w:sz w:val="28"/>
          <w:szCs w:val="28"/>
        </w:rPr>
        <w:t xml:space="preserve">(например с Китаем и Индией, принимая во внимание все связанные с этим риски). Более того, будет рассмотрена возможность создания совместных предприятий с развивающимися странами (например, с Бразилией и Индией) для совместной разработки, производства и продвижения ВС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азвития технологических компетенций и получения опыта управления проектами с международным участием будут </w:t>
      </w:r>
      <w:r>
        <w:rPr>
          <w:rFonts w:cs="Times New Roman" w:ascii="Times New Roman" w:hAnsi="Times New Roman"/>
          <w:b/>
          <w:sz w:val="28"/>
          <w:szCs w:val="28"/>
        </w:rPr>
        <w:t>реализовываться проекты международной кооперации</w:t>
      </w:r>
      <w:r>
        <w:rPr>
          <w:rFonts w:cs="Times New Roman" w:ascii="Times New Roman" w:hAnsi="Times New Roman"/>
          <w:sz w:val="28"/>
          <w:szCs w:val="28"/>
        </w:rPr>
        <w:t xml:space="preserve"> (например, с Францией, Германией, США, Великобританией, Японией). Создание условий для международной кооперации будет достигнуто, в том числе, за счет </w:t>
      </w:r>
      <w:r>
        <w:rPr>
          <w:rFonts w:cs="Times New Roman" w:ascii="Times New Roman" w:hAnsi="Times New Roman"/>
          <w:b/>
          <w:sz w:val="28"/>
          <w:szCs w:val="28"/>
        </w:rPr>
        <w:t>политической поддержки со стороны государства</w:t>
      </w:r>
      <w:r>
        <w:rPr>
          <w:rFonts w:cs="Times New Roman" w:ascii="Times New Roman" w:hAnsi="Times New Roman"/>
          <w:sz w:val="28"/>
          <w:szCs w:val="28"/>
        </w:rPr>
        <w:t>, участия России в выработке правил регулирования мировой экономики и международной торговл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ительную часть инициатив по выходу на мировой рынок и участию в международных проектах будут реализовывать организации отрасли</w:t>
      </w:r>
      <w:r>
        <w:rPr>
          <w:rFonts w:cs="Times New Roman" w:ascii="Times New Roman" w:hAnsi="Times New Roman"/>
          <w:sz w:val="28"/>
          <w:szCs w:val="28"/>
        </w:rPr>
        <w:t>, начав с определения целевых рынков и планов выхода на ни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уровнях принятия ре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будут поддерживаться проекты локализац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изводства авиационной продукции поставщиками второго–четвертого уровней и разработки продукции для зарубежных заказчиков </w:t>
      </w:r>
      <w:r>
        <w:rPr>
          <w:rFonts w:cs="Times New Roman" w:ascii="Times New Roman" w:hAnsi="Times New Roman"/>
          <w:sz w:val="28"/>
          <w:szCs w:val="28"/>
        </w:rPr>
        <w:t xml:space="preserve">с целью освоения современных технологий производства, усиления компетенций в работе в условиях международной кооперации и дальнейшего наращивания в России производства продукции с высокой добавленной стоимостью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приобретении</w:t>
      </w:r>
      <w:r>
        <w:rPr>
          <w:rFonts w:cs="Times New Roman" w:ascii="Times New Roman" w:hAnsi="Times New Roman"/>
          <w:sz w:val="28"/>
          <w:szCs w:val="28"/>
        </w:rPr>
        <w:t xml:space="preserve"> российскими организациями с долей государ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авиационной продукции иностранного производства </w:t>
      </w:r>
      <w:r>
        <w:rPr>
          <w:rFonts w:cs="Times New Roman" w:ascii="Times New Roman" w:hAnsi="Times New Roman"/>
          <w:sz w:val="28"/>
          <w:szCs w:val="28"/>
        </w:rPr>
        <w:t xml:space="preserve">в качестве критериев выбора поставщика </w:t>
      </w:r>
      <w:r>
        <w:rPr>
          <w:rFonts w:cs="Times New Roman" w:ascii="Times New Roman" w:hAnsi="Times New Roman"/>
          <w:b/>
          <w:sz w:val="28"/>
          <w:szCs w:val="28"/>
        </w:rPr>
        <w:t>будут учитываться</w:t>
      </w:r>
      <w:r>
        <w:rPr>
          <w:rFonts w:cs="Times New Roman" w:ascii="Times New Roman" w:hAnsi="Times New Roman"/>
          <w:sz w:val="28"/>
          <w:szCs w:val="28"/>
        </w:rPr>
        <w:t xml:space="preserve"> текущий и планируемый поставщик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вень локализации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а в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объем совместных разработок и исслед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купках иностранной продукции авиапрома участники отрасли совместно с государством будут искать возможности по выстав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речных требований по включению отечественных компаний </w:t>
        <w:br/>
        <w:t>в международные цепочки поставок в качестве поставщиков второго–четвертого уровней</w:t>
      </w:r>
      <w:r>
        <w:rPr>
          <w:rFonts w:cs="Times New Roman" w:ascii="Times New Roman" w:hAnsi="Times New Roman"/>
          <w:sz w:val="28"/>
          <w:szCs w:val="28"/>
        </w:rPr>
        <w:t>, а также по локализации производства части компонентов или проведению НИР и ОКР, что активно используется рядом стран с развивающейся авиационной отрасль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роение международных альянсов и выстраивание международной кооперации будет сопровождаться сохранением открытого российского рынка для зарубежных производителей ВС </w:t>
        <w:br/>
        <w:t>и компонентов, готовых локализовать часть продукции на территории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стратегических шагов, направленных на расширение рынка российской авиационной продукции, </w:t>
      </w:r>
      <w:r>
        <w:rPr>
          <w:rFonts w:cs="Times New Roman" w:ascii="Times New Roman" w:hAnsi="Times New Roman"/>
          <w:b/>
          <w:sz w:val="28"/>
          <w:szCs w:val="28"/>
        </w:rPr>
        <w:t>будет реализован потенциал внутреннего рынка и обеспечено встраивание российской авиационной промышленности в международный рынок</w:t>
      </w:r>
      <w:r>
        <w:rPr>
          <w:rFonts w:cs="Times New Roman" w:ascii="Times New Roman" w:hAnsi="Times New Roman"/>
          <w:sz w:val="28"/>
          <w:szCs w:val="28"/>
        </w:rPr>
        <w:t>. Продукция финалистов российского авиапрома будет продолжать экспортироваться за рубеж, российские поставщики интегрируются в международную систему разделения труда и получат поддержку на внутреннем рынке.</w:t>
      </w:r>
      <w:r>
        <w:br w:type="page"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4.2. Построение конкурентоспособного авиационного промышленного комплекс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ованные структуры</w:t>
      </w:r>
      <w:r>
        <w:rPr>
          <w:rFonts w:cs="Times New Roman" w:ascii="Times New Roman" w:hAnsi="Times New Roman"/>
          <w:sz w:val="28"/>
          <w:szCs w:val="28"/>
        </w:rPr>
        <w:t xml:space="preserve">, сформированные в результате проведенной консолидации активов в отрасли, </w:t>
      </w:r>
      <w:r>
        <w:rPr>
          <w:rFonts w:cs="Times New Roman" w:ascii="Times New Roman" w:hAnsi="Times New Roman"/>
          <w:b/>
          <w:sz w:val="28"/>
          <w:szCs w:val="28"/>
        </w:rPr>
        <w:t>имеют низкую операционную эффективность и низкую производительность труда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что снижает глобальную конкурентоспособность российской промышлен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выработка на одного работника в России составила около 65 тыс. долл. (2,5 млн руб.), что значительно ниже, чем в странах-лидерах, имеющих, как и Россия, в составе авиапромышленного комплекса все производственные переделы: во Франции выработка составила около 500 тыс. долл. на человека, в Германии </w:t>
      </w:r>
      <w:r>
        <w:rPr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около 440 тыс. долл., в США </w:t>
      </w:r>
      <w:r>
        <w:rPr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более 400 тыс. дол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ованные 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зуются переразмеренностью активов</w:t>
      </w:r>
      <w:r>
        <w:rPr>
          <w:rFonts w:cs="Times New Roman" w:ascii="Times New Roman" w:hAnsi="Times New Roman"/>
          <w:sz w:val="28"/>
          <w:szCs w:val="28"/>
        </w:rPr>
        <w:t>. К примеру, общая площадь предприятий, входящих в состав интегрированных структур, сравнима с суммарной площадью основных зарубежных конкурен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ие предприятия отличаются низкой серийностью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, особенно в сегменте гражданских самолетов: в расчете </w:t>
        <w:br/>
        <w:t xml:space="preserve">на модель ВС средняя серийность производства ПАО «ОАК» составляет </w:t>
        <w:br/>
        <w:t xml:space="preserve">девять единиц, что в разы ниже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Boeing</w:t>
      </w:r>
      <w:r>
        <w:rPr>
          <w:rFonts w:cs="Times New Roman" w:ascii="Times New Roman" w:hAnsi="Times New Roman"/>
          <w:sz w:val="28"/>
          <w:szCs w:val="28"/>
        </w:rPr>
        <w:t xml:space="preserve"> (132 единицы) и </w:t>
      </w:r>
      <w:r>
        <w:rPr>
          <w:rFonts w:cs="Times New Roman" w:ascii="Times New Roman" w:hAnsi="Times New Roman"/>
          <w:sz w:val="28"/>
          <w:szCs w:val="28"/>
          <w:lang w:val="en-US"/>
        </w:rPr>
        <w:t>Airbus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77 единиц). В сегменте авиационной техники военного и специального назначения отставание от мировых лидеров меньше: серийность </w:t>
        <w:br/>
        <w:t xml:space="preserve">ПАО «ОАК» примерно равна уровню </w:t>
      </w:r>
      <w:r>
        <w:rPr>
          <w:rFonts w:cs="Times New Roman" w:ascii="Times New Roman" w:hAnsi="Times New Roman"/>
          <w:sz w:val="28"/>
          <w:szCs w:val="28"/>
          <w:lang w:val="en-US"/>
        </w:rPr>
        <w:t>Boeing</w:t>
      </w:r>
      <w:r>
        <w:rPr>
          <w:rFonts w:cs="Times New Roman" w:ascii="Times New Roman" w:hAnsi="Times New Roman"/>
          <w:sz w:val="28"/>
          <w:szCs w:val="28"/>
        </w:rPr>
        <w:t xml:space="preserve"> и в два раза ниже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Airbus</w:t>
      </w:r>
      <w:r>
        <w:rPr>
          <w:rFonts w:cs="Times New Roman" w:ascii="Times New Roman" w:hAnsi="Times New Roman"/>
          <w:sz w:val="28"/>
          <w:szCs w:val="28"/>
        </w:rPr>
        <w:t xml:space="preserve">. В вертолетостроении отставание от </w:t>
      </w:r>
      <w:r>
        <w:rPr>
          <w:rFonts w:cs="Times New Roman" w:ascii="Times New Roman" w:hAnsi="Times New Roman"/>
          <w:sz w:val="28"/>
          <w:szCs w:val="28"/>
          <w:lang w:val="en-US"/>
        </w:rPr>
        <w:t>Airb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licopters</w:t>
      </w:r>
      <w:r>
        <w:rPr>
          <w:rFonts w:cs="Times New Roman" w:ascii="Times New Roman" w:hAnsi="Times New Roman"/>
          <w:sz w:val="28"/>
          <w:szCs w:val="28"/>
        </w:rPr>
        <w:t xml:space="preserve"> также оценивается вдвое: 36 ВС производства АО «Вертолёты России» против 70 ВС </w:t>
      </w:r>
      <w:r>
        <w:rPr>
          <w:rFonts w:cs="Times New Roman" w:ascii="Times New Roman" w:hAnsi="Times New Roman"/>
          <w:sz w:val="28"/>
          <w:szCs w:val="28"/>
          <w:lang w:val="en-US"/>
        </w:rPr>
        <w:t>Airb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licopter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е структуры глубоко интегрированы по цепочке создания стоимости. </w:t>
      </w:r>
      <w:r>
        <w:rPr>
          <w:rFonts w:cs="Times New Roman" w:ascii="Times New Roman" w:hAnsi="Times New Roman"/>
          <w:b/>
          <w:sz w:val="28"/>
          <w:szCs w:val="28"/>
        </w:rPr>
        <w:t xml:space="preserve">Сохранение текущей индустриальной модели </w:t>
        <w:br/>
        <w:t>не позволяет сконцентрировать ресурсы финалистов на ключевых компетенциях (ОКР, сборке, продажах и сервисе) и сдерживает развитие системы поставщиков</w:t>
      </w:r>
      <w:r>
        <w:rPr>
          <w:rFonts w:cs="Times New Roman" w:ascii="Times New Roman" w:hAnsi="Times New Roman"/>
          <w:sz w:val="28"/>
          <w:szCs w:val="28"/>
        </w:rPr>
        <w:t xml:space="preserve">. При этом высокая доля ресурсов </w:t>
        <w:br/>
        <w:t xml:space="preserve">и инвестиций приходится на нижние переделы производства, которые </w:t>
        <w:br/>
        <w:t xml:space="preserve">не являются ключевыми для производителей финальной продукции и имеют низкую, экономически неэффективную загрузку. Интегрированные структуры </w:t>
      </w:r>
      <w:r>
        <w:rPr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это коммерческие организации, выполняющие специальные цели государства, но, как и любой бизнес, они должны быть ориентированы на эффективность деятельности и достижение положительных финансовых результа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убежные лидеры, такие как </w:t>
      </w:r>
      <w:r>
        <w:rPr>
          <w:rFonts w:cs="Times New Roman" w:ascii="Times New Roman" w:hAnsi="Times New Roman"/>
          <w:sz w:val="28"/>
          <w:szCs w:val="28"/>
          <w:lang w:val="en-US"/>
        </w:rPr>
        <w:t>Boe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irb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ockhe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tin</w:t>
      </w:r>
      <w:r>
        <w:rPr>
          <w:rFonts w:cs="Times New Roman" w:ascii="Times New Roman" w:hAnsi="Times New Roman"/>
          <w:sz w:val="28"/>
          <w:szCs w:val="28"/>
        </w:rPr>
        <w:t>, сфокусировались на финальной сборке, в большинстве случаев отдавая все остальные переделы производства на аутсорсинг развитой системе глобальных поставщиков, в формировании которой принимали непосредственное участ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ой задачей в целях повышения конкурентоспособности отечественной авиационной промышленности и важнейшим направлением развития является изменение индустриальной модели отрасли</w:t>
      </w:r>
      <w:r>
        <w:rPr>
          <w:rFonts w:cs="Times New Roman" w:ascii="Times New Roman" w:hAnsi="Times New Roman"/>
          <w:sz w:val="28"/>
          <w:szCs w:val="28"/>
        </w:rPr>
        <w:t xml:space="preserve"> за счет создания развитой системы поставщиков и внутренней оптимизации организац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направлении будет осуществлен ряд стратегических шаг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</w:t>
      </w:r>
      <w:r>
        <w:rPr>
          <w:rFonts w:cs="Times New Roman" w:ascii="Times New Roman" w:hAnsi="Times New Roman"/>
          <w:b/>
          <w:sz w:val="28"/>
          <w:szCs w:val="28"/>
        </w:rPr>
        <w:t>производители ВС и поставщики первого уровня</w:t>
      </w:r>
      <w:r>
        <w:rPr>
          <w:rFonts w:cs="Times New Roman" w:ascii="Times New Roman" w:hAnsi="Times New Roman"/>
          <w:sz w:val="28"/>
          <w:szCs w:val="28"/>
        </w:rPr>
        <w:t xml:space="preserve"> (главным образом, интегрированные структуры)</w:t>
      </w:r>
      <w:r>
        <w:rPr>
          <w:rFonts w:cs="Times New Roman" w:ascii="Times New Roman" w:hAnsi="Times New Roman"/>
          <w:b/>
          <w:sz w:val="28"/>
          <w:szCs w:val="28"/>
        </w:rPr>
        <w:t xml:space="preserve"> сфокусируются на ключевых компетенциях, сократят избыточные мощности и постепенно выведут нижние производственные переделы на аутсорсинг, будут проводить комплексную политику по развитию поставщиков второго–четвертого уровн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реализовывать совместные планы технологического перевооружения, повышения стандартов и качества продукции, перехода на единые информационные системы и другие мероприятия. Поставщики первого уровня продолжат развивать компетенции для выполнения функций интегратор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стороны государства важным инструментом стимулирования трансформации индустриальной модели станет </w:t>
      </w:r>
      <w:r>
        <w:rPr>
          <w:rFonts w:cs="Times New Roman" w:ascii="Times New Roman" w:hAnsi="Times New Roman"/>
          <w:b/>
          <w:sz w:val="28"/>
          <w:szCs w:val="28"/>
        </w:rPr>
        <w:t>формирование для организаций с государственным участием системы ключевых показателей эффективности, направленной на повышение эффективности и развитие межзаводской кооп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нтегрированные структуры уже начинают делать шаги в направлении целевой индустриальной модели. К примеру, АО «ОДК» формирует собственные центры компетенций, которые в дальнейшем могут быть выделены из контура холдинга. АО «Технодинамика» повышает операционную эффективность, внедряя в своих ДЗО систему менеджмента качества и технологий производства международного уровня, инструменты бережливого производст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b/>
          <w:sz w:val="28"/>
          <w:szCs w:val="28"/>
        </w:rPr>
        <w:t>поставщики второго–четвертого уровней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дут создавать продукты, ориентированные на глобальный спрос и имеющие потенциал применения в различных смежных отраслях</w:t>
      </w:r>
      <w:r>
        <w:rPr>
          <w:rFonts w:cs="Times New Roman" w:ascii="Times New Roman" w:hAnsi="Times New Roman"/>
          <w:sz w:val="28"/>
          <w:szCs w:val="28"/>
        </w:rPr>
        <w:t>, что позволит обеспечить необходимую серийность и экономию на масштабе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ысят стандарты работы</w:t>
      </w:r>
      <w:r>
        <w:rPr>
          <w:rFonts w:cs="Times New Roman" w:ascii="Times New Roman" w:hAnsi="Times New Roman"/>
          <w:sz w:val="28"/>
          <w:szCs w:val="28"/>
        </w:rPr>
        <w:t xml:space="preserve"> до требований международных заказчиков (в том числе в части соответствия продукции требованиям </w:t>
        <w:br/>
        <w:t>безопасности и экологии)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мут инициативную позицию в части включения </w:t>
        <w:br/>
        <w:t xml:space="preserve">в международную кооперацию </w:t>
      </w:r>
      <w:r>
        <w:rPr>
          <w:rFonts w:cs="Times New Roman" w:ascii="Times New Roman" w:hAnsi="Times New Roman"/>
          <w:sz w:val="28"/>
          <w:szCs w:val="28"/>
        </w:rPr>
        <w:t>(поиска возможностей по локализации производства, участия в риск-разделенных программах по разработке авиационной продукции), не ограничиваясь внутренним заказчик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воей стороны,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о перейдет на меры поддержки </w:t>
        <w:br/>
        <w:t xml:space="preserve">и систему ценообразования ГОЗ, стимулирующие усиление межзаводской кооперации и развитие базы отечественных поставщиков в оборонно-промышленном комплексе </w:t>
      </w:r>
      <w:r>
        <w:rPr>
          <w:rFonts w:cs="Times New Roman" w:ascii="Times New Roman" w:hAnsi="Times New Roman"/>
          <w:sz w:val="28"/>
          <w:szCs w:val="28"/>
        </w:rPr>
        <w:t>(далее - ОПК). В частности, государство усовершенствует систему ценообразования ГОЗ за счет отказа от ценообразования, основанного на норме прибыли за собственные и привлеченные работы, и внедрения премии за эффективность (лучшие тактико-технические характеристики, меньшие сроки, меньшие ресурсы независимо от схемы кооперации) и собственные инвестиции. Более того, ресурсы, которые ранее в рамках федеральных целевых программ направлялись на техническое перевооружение предприятий, входящих в состав интегрированных структур, будут направляться на создание совместных предприятий с поставщиками вне интегрированных структур и международными поставщиками и станут одним из способов стимулирования изменения индустриальной модели отрасли со стороны государ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/>
          <w:sz w:val="28"/>
          <w:szCs w:val="28"/>
        </w:rPr>
        <w:t>будет усовершенствован механизм одобрения порядка использования организациями отрасли актив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оздаваемых в процессе выполнения государственных контра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ки реструктуризации интегрированных структур совместно с региональными органами исполнительной власти </w:t>
      </w:r>
      <w:r>
        <w:rPr>
          <w:rFonts w:cs="Times New Roman" w:ascii="Times New Roman" w:hAnsi="Times New Roman"/>
          <w:b/>
          <w:sz w:val="28"/>
          <w:szCs w:val="28"/>
        </w:rPr>
        <w:t>будут реализованы программы повышения мобильности трудовых ресурсов, занятых на промышленных предприятиях отрасли авиастроения, и их перетока между регионами и смежными отраслями</w:t>
      </w:r>
      <w:r>
        <w:rPr>
          <w:rFonts w:cs="Times New Roman" w:ascii="Times New Roman" w:hAnsi="Times New Roman"/>
          <w:sz w:val="28"/>
          <w:szCs w:val="28"/>
        </w:rPr>
        <w:t>, в том числе в случае закрытия убыточных предприятий в моногородах. Указанные программы будут сопровождаться мероприятиями по повышению квалификации и переподготовке кадров, а также по содействию решению жилищных вопрос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стимулирования локализации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оссии и развития собственного производства продукции поставщиков </w:t>
        <w:br/>
        <w:t xml:space="preserve">второго–четвертого уровней </w:t>
      </w:r>
      <w:r>
        <w:rPr>
          <w:rFonts w:cs="Times New Roman" w:ascii="Times New Roman" w:hAnsi="Times New Roman"/>
          <w:b/>
          <w:sz w:val="28"/>
          <w:szCs w:val="28"/>
        </w:rPr>
        <w:t>будут совершенствоваться меры тарифного регул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в качестве обеспечивающей меры по изменению индустриальной модели отрасли и повышения конкурентоспособности отечественных организаций авиапрома на мировом рынке</w:t>
      </w:r>
      <w:r>
        <w:rPr>
          <w:rFonts w:cs="Times New Roman" w:ascii="Times New Roman" w:hAnsi="Times New Roman"/>
          <w:b/>
          <w:sz w:val="28"/>
          <w:szCs w:val="28"/>
        </w:rPr>
        <w:t xml:space="preserve"> будет внедрен комплекс мер, направленный на международную сертификацию участников отрасли и их продукции, а также созданы условия для возможности работы в соответствии с международными отраслевыми стандарт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деятельности регулирующих органов </w:t>
      </w:r>
      <w:r>
        <w:rPr>
          <w:rFonts w:cs="Times New Roman" w:ascii="Times New Roman" w:hAnsi="Times New Roman"/>
          <w:b/>
          <w:sz w:val="28"/>
          <w:szCs w:val="28"/>
        </w:rPr>
        <w:t>будет обеспечено эффективное выполнение работ в сфере сертификации в гражданской авиации и подтверждения соответствия организаций в авиационной промышленности и гражданской ави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различия между российскими и зарубежными требованиями к сертификации авиационной техники, разработчиков и производителей являются одним из значимых препятствий для продвижения отечественных организаций и их продукции на международные рынки,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о направит дополнительные усилия на гармонизацию российских и зарубежных сертификационных требований </w:t>
      </w:r>
      <w:r>
        <w:rPr>
          <w:rFonts w:cs="Times New Roman" w:ascii="Times New Roman" w:hAnsi="Times New Roman"/>
          <w:sz w:val="28"/>
          <w:szCs w:val="28"/>
        </w:rPr>
        <w:t xml:space="preserve">к продукции, требов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к сертификации разработчиков и производителей </w:t>
      </w:r>
      <w:r>
        <w:rPr>
          <w:rFonts w:cs="Times New Roman" w:ascii="Times New Roman" w:hAnsi="Times New Roman"/>
          <w:sz w:val="28"/>
          <w:szCs w:val="28"/>
        </w:rPr>
        <w:t>авиационной техники (в том числе беспилотной авиационной техники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в работы сертифицирующих органов и организац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о окажет содействие в сертификации организаций отрасли и продукции авиационной промышленности за рубежом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 форме </w:t>
      </w:r>
      <w:r>
        <w:rPr>
          <w:rFonts w:cs="Times New Roman" w:ascii="Times New Roman" w:hAnsi="Times New Roman"/>
          <w:b/>
          <w:sz w:val="28"/>
          <w:szCs w:val="28"/>
        </w:rPr>
        <w:t>частичной компенсации затр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вязанных с прохождением сертификационных процедур</w:t>
      </w:r>
      <w:r>
        <w:rPr>
          <w:rFonts w:cs="Times New Roman" w:ascii="Times New Roman" w:hAnsi="Times New Roman"/>
          <w:sz w:val="28"/>
          <w:szCs w:val="28"/>
        </w:rPr>
        <w:t>, что будет способствова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одолению барьеров на пути отечественных производителей авиационной продукции на мировом рынке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тересах упрощения входа на рынок новых разработчиков и поставщиков, прежде всего частных компаний,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ом будут приняты меры по развитию института независимых гражданских инспекторов </w:t>
      </w:r>
      <w:r>
        <w:rPr>
          <w:rFonts w:cs="Times New Roman" w:ascii="Times New Roman" w:hAnsi="Times New Roman"/>
          <w:sz w:val="28"/>
          <w:szCs w:val="28"/>
        </w:rPr>
        <w:t>Авиационного регистр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промышленности, </w:t>
      </w:r>
      <w:r>
        <w:rPr>
          <w:rFonts w:cs="Times New Roman" w:ascii="Times New Roman" w:hAnsi="Times New Roman"/>
          <w:sz w:val="28"/>
          <w:szCs w:val="28"/>
        </w:rPr>
        <w:t>в свою очередь,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ьмут на себя обязательство сертифицировать в необходимом объеме продукцию и производство для работы на международном рынке, разработать и внедрить более жесткие стандарты работы</w:t>
      </w:r>
      <w:r>
        <w:rPr>
          <w:rFonts w:cs="Times New Roman" w:ascii="Times New Roman" w:hAnsi="Times New Roman"/>
          <w:sz w:val="28"/>
          <w:szCs w:val="28"/>
        </w:rPr>
        <w:t xml:space="preserve">, требуемые российскими и зарубежными заказчикам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-четвертых, будет продолжено совершенствование нормативно-правового, нормативного и нормативно-технического обеспечения авиастроения</w:t>
      </w:r>
      <w:r>
        <w:rPr>
          <w:rFonts w:cs="Times New Roman" w:ascii="Times New Roman" w:hAnsi="Times New Roman"/>
          <w:sz w:val="28"/>
          <w:szCs w:val="28"/>
        </w:rPr>
        <w:t>, которое предусматривает актуализацию нормативной и нормативно-технической базы, направленной, в частности, на формирование опережающих требований к перспективной авиационной технике; совершенствование воздушного законодательства Российской Федерации, учитывающее изменения в авиационной инфраструктуре и уточняющее процедуры сертификации авиационной техники; развитие национальной стандартизации в авиационной промышлен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ечественные производители ВС и поставщики совместно с международным профессиональным сообществом </w:t>
      </w:r>
      <w:r>
        <w:rPr>
          <w:rFonts w:cs="Times New Roman" w:ascii="Times New Roman" w:hAnsi="Times New Roman"/>
          <w:b/>
          <w:sz w:val="28"/>
          <w:szCs w:val="28"/>
        </w:rPr>
        <w:t>будут принимать</w:t>
      </w:r>
      <w:r>
        <w:rPr>
          <w:rFonts w:cs="Times New Roman" w:ascii="Times New Roman" w:hAnsi="Times New Roman"/>
          <w:sz w:val="28"/>
          <w:szCs w:val="28"/>
        </w:rPr>
        <w:t xml:space="preserve"> активное </w:t>
      </w:r>
      <w:r>
        <w:rPr>
          <w:rFonts w:cs="Times New Roman" w:ascii="Times New Roman" w:hAnsi="Times New Roman"/>
          <w:b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зработке новых стандартов</w:t>
      </w:r>
      <w:r>
        <w:rPr>
          <w:rFonts w:cs="Times New Roman" w:ascii="Times New Roman" w:hAnsi="Times New Roman"/>
          <w:sz w:val="28"/>
          <w:szCs w:val="28"/>
        </w:rPr>
        <w:t>, касающихся инновационной продукции, задавая новый уровень надежности и безопасности продукции, формируя тем самым широкие возможности выхода на зарубежные рынки с конкурентоспособной продукцией, а также препятствуя принятию необоснованно завышенных требований, ограничивающих продвижение отечественной техники на международные рын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о усовершенствует регулирование с целью унификации военных и гражданских стандартов производства продукции </w:t>
      </w:r>
      <w:r>
        <w:rPr>
          <w:rFonts w:cs="Times New Roman" w:ascii="Times New Roman" w:hAnsi="Times New Roman"/>
          <w:sz w:val="28"/>
          <w:szCs w:val="28"/>
        </w:rPr>
        <w:t>там, где это допустим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ности, в целях снижения издержек производителей, внедряющих современные стандарты проектирования и контроля качества продукции, возможно снижение требований по объему стендовых испытаний и подтверждению характеристик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пятых, </w:t>
      </w:r>
      <w:r>
        <w:rPr>
          <w:rFonts w:cs="Times New Roman" w:ascii="Times New Roman" w:hAnsi="Times New Roman"/>
          <w:sz w:val="28"/>
          <w:szCs w:val="28"/>
        </w:rPr>
        <w:t>с целью получения отечественной продукцией дополнительного конкурентного преимущества на глобальном рынке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ом совместно с заинтересованными организациями будут реализованы инициативы по формированию отраслевого рынка интеллектуальной собственности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внимание будет уделено задаче эффективной учетной политики получаемых в ходе выполнения НИР и ОКР результатов интеллектуальной деятельности, их надежной правовой охране, достоверной оценке стоимости исключительных прав на них;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усовершенствовано регулирование в части управления правами на результаты интеллектуальной деятельности, полученные в рамках исполнения государственных контрактов, в том числе в рамках выполнения государственного оборонного заказа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беспечена поддержка экспортно-ориентированных организаций авиационной отрасли при выходе их продукции и услуг на внешние рынки путем субсидирования затрат на получение и поддержание международной правовой охраны применяемых объектов патентного права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 развитие механизмы залога исключительных прав, позволяющие организациям авиационной отрасли привлекать заемные финансовые ресурсы на условиях, позволяющих эффективно осуществлять инновационную деятельность и внедрять новшества в выпускаемую продукци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е шаги</w:t>
      </w:r>
      <w:r>
        <w:rPr>
          <w:rFonts w:cs="Times New Roman" w:ascii="Times New Roman" w:hAnsi="Times New Roman"/>
          <w:sz w:val="28"/>
          <w:szCs w:val="28"/>
        </w:rPr>
        <w:t xml:space="preserve">, направленные на изменение индустриальной модели отрасли, </w:t>
      </w:r>
      <w:r>
        <w:rPr>
          <w:rFonts w:cs="Times New Roman" w:ascii="Times New Roman" w:hAnsi="Times New Roman"/>
          <w:b/>
          <w:sz w:val="28"/>
          <w:szCs w:val="28"/>
        </w:rPr>
        <w:t>позволят сформировать систему финалистов и поставщиков, экономически устойчивых и конкурентоспособных на мировом рынке.</w:t>
      </w:r>
      <w:r>
        <w:rPr>
          <w:rFonts w:cs="Times New Roman" w:ascii="Times New Roman" w:hAnsi="Times New Roman"/>
          <w:sz w:val="28"/>
          <w:szCs w:val="28"/>
        </w:rPr>
        <w:t xml:space="preserve"> Финалисты и поставщики первого уровня будут диверсифицированы по рынкам, сфокусированы на НИР и ОКР, финальной сборке и послепродажном обслуживании, выведут нижние переделы производства на аутсорсинг. Важнейшим элементом новой индустриальной модели станет развитая система поставщиков второго–четвертого уровней, встроенных в международную систему разделения труда и диверсифицированных по рынкам и заказчикам. При этом система поставщиков второго–четвертого уровней в значительной степени будет состоять из субъектов малого и среднего предпринимательств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4.3. Привлечение инвестиционного капитала в отрасль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бициозные задачи России по удержанию лидерских позиций в авиационной промышленности требуют значительного объема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. В настоящее время ежегодные затраты </w:t>
        <w:br/>
        <w:t xml:space="preserve">на финансирование отрасли составляют в России 2–3 млрд долл., в то время как в странах-лидерах (США и страны ЕС) расходы равны 20–30 млрд долл. </w:t>
        <w:br/>
        <w:t>Для развития отрасли необходимы реализация новых про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зданию авиационной техники, открытие новых и переоснащение действующих производственных площадок, создание глобальной сервисной поддержки. Таким образом, нужны огромные инвестиции в создание конкурентоспособных продуктов и инвестиции в основной капитал организаций отрасл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ых структур сильно зависит от государственного финансирования. </w:t>
      </w:r>
      <w:r>
        <w:rPr>
          <w:rFonts w:cs="Times New Roman" w:ascii="Times New Roman" w:hAnsi="Times New Roman"/>
          <w:sz w:val="28"/>
          <w:szCs w:val="28"/>
        </w:rPr>
        <w:t>В условиях несформированного гражданского сегмента поступления от продаж гражданской продукции и доходы от сервисных услуг минимальны. Действующая система ценообразования ГОЗ не позволяет предприятиям ОПК сформировать собственные инвестиционные ресурсы. Недостаток внебюджетных источников финансирования стал препятствием для выполнения в полной мере Стратегии авиапрома 2015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ыв между существующим и необходимым объемом финансирования невозможно покрыть за счет бюджетных средств </w:t>
        <w:br/>
        <w:t>не только в силу масштаба потребности, но и из-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худшения экономической конъюнктуры</w:t>
      </w:r>
      <w:r>
        <w:rPr>
          <w:rFonts w:cs="Times New Roman" w:ascii="Times New Roman" w:hAnsi="Times New Roman"/>
          <w:sz w:val="28"/>
          <w:szCs w:val="28"/>
        </w:rPr>
        <w:t xml:space="preserve"> и, как следствие, снижения поступлений нефтегазовых доходов в федеральный бюджет, уменьшения объемов Резервного фонда и Фонда национального благосостоя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м дополнительного финансирования отрасли должен стать частный капитал.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частного бизнеса в авиастроение позволит снять с государства часть затрат на разработку высокотехнологичной продукции и повысить отдачу от активов авиационного промышленного комплекса. Зарубежный опыт показывает, что частный бизнес может стать ключевым инвестором </w:t>
        <w:br/>
        <w:t>в авиационной промышленности: крупнейшие американские и канадские компании являются частными; в Европе государство является акционером, но зачастую не владеет контрольным пакетом акц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условия для </w:t>
      </w:r>
      <w:r>
        <w:rPr>
          <w:rFonts w:cs="Times New Roman" w:ascii="Times New Roman" w:hAnsi="Times New Roman"/>
          <w:b/>
          <w:sz w:val="28"/>
          <w:szCs w:val="28"/>
        </w:rPr>
        <w:t>частных инвестиций в авиационную промышленность остаются неблагоприятны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ая ставка Банка России на конец сентября 2016 года составляла 10%, в то время как аналогичный тип ставки в США, Канаде, Франции, Германии не превышает 1%. Российские частные компании работают в заведомо более сложных финансовых условиях, чем зарубежные конкуренты. При этом </w:t>
      </w:r>
      <w:r>
        <w:rPr>
          <w:rFonts w:cs="Times New Roman" w:ascii="Times New Roman" w:hAnsi="Times New Roman"/>
          <w:b/>
          <w:sz w:val="28"/>
          <w:szCs w:val="28"/>
        </w:rPr>
        <w:t>условия привлечения финансирования в России различны для разных участников отрасли</w:t>
      </w:r>
      <w:r>
        <w:rPr>
          <w:rFonts w:cs="Times New Roman" w:ascii="Times New Roman" w:hAnsi="Times New Roman"/>
          <w:sz w:val="28"/>
          <w:szCs w:val="28"/>
        </w:rPr>
        <w:t>: проекты, реализуемые в рамках ГОЗ, имеют низкую эффективную ставку за счет авансирования; проекты интегрированных структур при поддержке государства получают льготные условия финансиро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/>
          <w:sz w:val="28"/>
          <w:szCs w:val="28"/>
        </w:rPr>
        <w:t>по рейтингу благоприятности условий ведения бизнеса Всемирного банка Россия занимает 51-е место</w:t>
      </w:r>
      <w:r>
        <w:rPr>
          <w:rFonts w:cs="Times New Roman" w:ascii="Times New Roman" w:hAnsi="Times New Roman"/>
          <w:sz w:val="28"/>
          <w:szCs w:val="28"/>
        </w:rPr>
        <w:t>, уступая не только таким странам, как США (7-е место), Канада (14-е место), Германия (15-е место), но также Японии (34-е место) и Мексике (38-е место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использования ограниченных бюджетных ресурсов и привлечения дополнительного капитала в отрасль государство и организации промышленности предпримут следующие стратегические шаг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окажет </w:t>
      </w:r>
      <w:r>
        <w:rPr>
          <w:rFonts w:cs="Times New Roman" w:ascii="Times New Roman" w:hAnsi="Times New Roman"/>
          <w:b/>
          <w:sz w:val="28"/>
          <w:szCs w:val="28"/>
        </w:rPr>
        <w:t>комплексную поддержку экспортно-ориентированных капиталоемких проектов по созданию авиационной техники гражданского и двойного назначения, находящихся в высокой стадии готовности</w:t>
      </w:r>
      <w:r>
        <w:rPr>
          <w:rFonts w:cs="Times New Roman" w:ascii="Times New Roman" w:hAnsi="Times New Roman"/>
          <w:sz w:val="28"/>
          <w:szCs w:val="28"/>
        </w:rPr>
        <w:t>, реализуя организационно-финансовые меры, направленные на завершение опытно-конструкторских работ и испытаний, российскую и зарубежную сертификацию продукции, подготовку производства, продвижение и сервис на внутреннем и внешнем рынк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, организации отрасли будут осуществлять запуск, изменение и приостановку программ создания продукции с учетом задачи балансирования портфеля программ по жизненному циклу и доступным ресурсам (финансовым, производственным и кадровым), инвестировать</w:t>
        <w:br/>
        <w:t>в новые крупномасштабные международные программы создания авиационной техники только в обмен на обязательства зарубежной стороны по объему закупаемой продукции и глубине локализации в Росс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о сфокусирует финансовые меры поддержки на проектах по созданию авиационной техники гражданского и двойного назначения, имеющих рыночного заказчика и способных конкурировать на мировом рынке. </w:t>
      </w:r>
      <w:r>
        <w:rPr>
          <w:rFonts w:cs="Times New Roman" w:ascii="Times New Roman" w:hAnsi="Times New Roman"/>
          <w:sz w:val="28"/>
          <w:szCs w:val="28"/>
        </w:rPr>
        <w:t>Проект, не связанный с выполнением специальных целей государства и ориентированный только на потребности внутреннего рынка, не может рассчитывать на поддержку государ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длительности и рискованности проектов в авиационной промышленности </w:t>
      </w:r>
      <w:r>
        <w:rPr>
          <w:rFonts w:cs="Times New Roman" w:ascii="Times New Roman" w:hAnsi="Times New Roman"/>
          <w:b/>
          <w:sz w:val="28"/>
          <w:szCs w:val="28"/>
        </w:rPr>
        <w:t>государство предоставит льготные возмездные ресурсы на поддержку разработки новых продуктов с экспортным потенциалом и решение задач технического и технологического перевооружения организаций отрасли в целях построения эффективной индустриальной модели отрасли.</w:t>
      </w:r>
      <w:r>
        <w:rPr>
          <w:rFonts w:cs="Times New Roman" w:ascii="Times New Roman" w:hAnsi="Times New Roman"/>
          <w:sz w:val="28"/>
          <w:szCs w:val="28"/>
        </w:rPr>
        <w:t xml:space="preserve"> В частности, внедрит для участников отрасли </w:t>
        <w:br/>
        <w:t>(не ограничиваясь интегрированными структурами) инструменты льготного долгосрочного возвратного финансирования, которые будут стимулировать компании к наиболее эффективному использованию средств. Условия выплат по таким инструментам могут быть привязаны к объему производства, выручке или другим показателям компании. Отличительным преимуществом возвратного финансирования является разделение рисков проекта между организацией и государством при сохранении высоких стимулов к эффективности проекта и наличию рыночного заказчи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эффективности в отрасли и привлечения частного капитала </w:t>
      </w:r>
      <w:r>
        <w:rPr>
          <w:rFonts w:cs="Times New Roman" w:ascii="Times New Roman" w:hAnsi="Times New Roman"/>
          <w:b/>
          <w:sz w:val="28"/>
          <w:szCs w:val="28"/>
        </w:rPr>
        <w:t xml:space="preserve">будет проведена частичная приватизация интегрированных структур и их дочерних и зависимых обществ </w:t>
      </w:r>
      <w:r>
        <w:rPr>
          <w:b/>
          <w:sz w:val="28"/>
          <w:szCs w:val="28"/>
        </w:rPr>
        <w:t>―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вщиков второго–четвертого уровн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за счет схемы выкупа действующим менеджментом. Интегрированные структуры совместно с государством примут меры, направленные на повышение инвестиционной привлекательности организаций авиационной промышленности. Приватизация в авиационной промышленности будет проводиться взвешенно, постепенно и планомерно. Критерии выбора активов, сроки, способы и условия приватизации будут определяться в каждом отдельном случае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критическую важность непрерывного обновления научно-технического задела для глобальной конкурентоспособности отечественной авиационной промышленности, а также объективно низкую инвестиционную привлекательность ранних стадий научных исследований для частных инвестиций,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о обеспечит поддержку приоритетных направлений в области авиационной науки и технологий, в том числе для обеспечения технологического суверенитета. </w:t>
      </w:r>
      <w:r>
        <w:rPr>
          <w:rFonts w:cs="Times New Roman" w:ascii="Times New Roman" w:hAnsi="Times New Roman"/>
          <w:sz w:val="28"/>
          <w:szCs w:val="28"/>
        </w:rPr>
        <w:t>При этом для повышения эффективности деятельности научных организаций будут реализованы шаги, изложенные в разделе 4.4 Стратег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ом будут созданы необходимые финансовые и организационные условия для обеспечения низкой волатильности и долгосрочного характера государственного оборонного заказа</w:t>
      </w:r>
      <w:r>
        <w:rPr>
          <w:rFonts w:cs="Times New Roman" w:ascii="Times New Roman" w:hAnsi="Times New Roman"/>
          <w:sz w:val="28"/>
          <w:szCs w:val="28"/>
        </w:rPr>
        <w:t>, направленного в том числе на совершенствование авиационной техники военного и специального назначения, включая беспилотную авиационную техник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влечения в отрасль частных инвесто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будет реализован ряд поддерживающих инициати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о поддержит проекты по выделению поставщиков второго–четвертого уровней из интегрированных структур авиационной промышленности</w:t>
      </w:r>
      <w:r>
        <w:rPr>
          <w:rFonts w:cs="Times New Roman" w:ascii="Times New Roman" w:hAnsi="Times New Roman"/>
          <w:sz w:val="28"/>
          <w:szCs w:val="28"/>
        </w:rPr>
        <w:t>, в том числе выделение поставщиков технологических и обеспечивающих процессов путем создания совместных предприятий с другими участниками отрасли, что также будет способствовать повышению эффективности организаций отрасл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о </w:t>
      </w:r>
      <w:r>
        <w:rPr>
          <w:rFonts w:cs="Times New Roman" w:ascii="Times New Roman" w:hAnsi="Times New Roman"/>
          <w:sz w:val="28"/>
          <w:szCs w:val="28"/>
        </w:rPr>
        <w:t>с поддержкой региональных органов исполнительной в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должит развивать льготную промышленную инфраструктуру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развития особых экономических зон, территорий опережающего развития. Эффективность взаимодействия между участниками отрасли будет усилена за счет реализации кластерной промышленной политики. При этом кластерная политика в авиационной промышленности будет увязана с положениями Стратегии и государственной программы Российской Федерации «Развитие авиационной промышленности на 2013–2025 годы»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ханизм действия специального инвестиционного контракта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ого Законом о промышленной политике, </w:t>
      </w:r>
      <w:r>
        <w:rPr>
          <w:rFonts w:cs="Times New Roman" w:ascii="Times New Roman" w:hAnsi="Times New Roman"/>
          <w:b/>
          <w:sz w:val="28"/>
          <w:szCs w:val="28"/>
        </w:rPr>
        <w:t xml:space="preserve">будет распространен на авиационную промышленность </w:t>
      </w:r>
      <w:r>
        <w:rPr>
          <w:rFonts w:cs="Times New Roman" w:ascii="Times New Roman" w:hAnsi="Times New Roman"/>
          <w:sz w:val="28"/>
          <w:szCs w:val="28"/>
        </w:rPr>
        <w:t>с целью обеспечения стабильных условий ведения бизнеса для инвестора, готового работать в авиационной промышлен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ддержки производства конкурентоспособной авиационной продукции на территории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государство в рамках деятельности Таможенного союза Евразийского экономического союза будет совершенствовать таможенное регулирование, в том числе корректировать размер импортных таможенных пошлин на сырье и материалы, применяемые в авиастроении</w:t>
      </w:r>
      <w:r>
        <w:rPr>
          <w:rFonts w:cs="Times New Roman" w:ascii="Times New Roman" w:hAnsi="Times New Roman"/>
          <w:sz w:val="28"/>
          <w:szCs w:val="28"/>
        </w:rPr>
        <w:t>, с учетом наличия и уровня локализации производства такого сырья и материалов в Росс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ре повышения качества входного контроля сырья, материалов, </w:t>
        <w:br/>
        <w:t xml:space="preserve">и покупных комплектующих изделий на предприятиях отрасли, </w:t>
      </w:r>
      <w:r>
        <w:rPr>
          <w:rFonts w:cs="Times New Roman" w:ascii="Times New Roman" w:hAnsi="Times New Roman"/>
          <w:b/>
          <w:sz w:val="28"/>
          <w:szCs w:val="28"/>
        </w:rPr>
        <w:t>обязательное лицензирование деятельности, связанной с производством авиационной техники, для поставщиков третьего–четвертого уровней будет заменено уведомительным порядком начала веден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области авиастро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России </w:t>
      </w:r>
      <w:r>
        <w:rPr>
          <w:rFonts w:cs="Times New Roman" w:ascii="Times New Roman" w:hAnsi="Times New Roman"/>
          <w:b/>
          <w:sz w:val="28"/>
          <w:szCs w:val="28"/>
        </w:rPr>
        <w:t>будет обеспечен режим благоприятствования частным инвестор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sz w:val="28"/>
          <w:szCs w:val="28"/>
        </w:rPr>
        <w:t>будет сформирована эффективная структура финансирования отрасли, в которой бизн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дет выступать активным участником инвестиций в авиационную промышленность</w:t>
      </w:r>
      <w:r>
        <w:rPr>
          <w:rFonts w:cs="Times New Roman" w:ascii="Times New Roman" w:hAnsi="Times New Roman"/>
          <w:sz w:val="28"/>
          <w:szCs w:val="28"/>
        </w:rPr>
        <w:t xml:space="preserve">. Инвестиции бизнеса будут направлены на разработку новых продуктов, развитие производства и послепродажного обслуживания, повышение финансовой устойчивости организаций отрасли. </w:t>
      </w:r>
      <w:r>
        <w:rPr>
          <w:rFonts w:cs="Times New Roman" w:ascii="Times New Roman" w:hAnsi="Times New Roman"/>
          <w:b/>
          <w:sz w:val="28"/>
          <w:szCs w:val="28"/>
        </w:rPr>
        <w:t>Государство будет сфокусировано на поддержке ключевых проектов, продвижении отечественной продукции на внутреннем и внешнем рынках, формировании опережающего НТЗ, подготовке и повышении квалификации кадров</w:t>
      </w:r>
      <w:r>
        <w:rPr>
          <w:rFonts w:cs="Times New Roman" w:ascii="Times New Roman" w:hAnsi="Times New Roman"/>
          <w:sz w:val="28"/>
          <w:szCs w:val="28"/>
        </w:rPr>
        <w:t>, при этом основой для разработки и освоения производства новой продукции станет льготное долгосрочное возвратное финансирова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4.4. Обеспечение лидирующих позиций в области подготовки кадров и формирования научно-технического задел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20" w:firstLine="131"/>
        <w:rPr/>
      </w:pPr>
      <w:r>
        <w:rPr/>
        <w:t>4.4.1. Обеспечение отрасли кадровыми ресурсам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ногие годы </w:t>
      </w:r>
      <w:r>
        <w:rPr>
          <w:rFonts w:cs="Times New Roman" w:ascii="Times New Roman" w:hAnsi="Times New Roman"/>
          <w:b/>
          <w:sz w:val="28"/>
          <w:szCs w:val="28"/>
        </w:rPr>
        <w:t>в России сформирована одна из сильнейших систем подготовки кадров для авиационной промышленности</w:t>
      </w:r>
      <w:r>
        <w:rPr>
          <w:rFonts w:cs="Times New Roman" w:ascii="Times New Roman" w:hAnsi="Times New Roman"/>
          <w:sz w:val="28"/>
          <w:szCs w:val="28"/>
        </w:rPr>
        <w:t xml:space="preserve">. Ежегодно отечественными высшими учебными заведения выпускается более </w:t>
        <w:br/>
        <w:t>4000 специалистов по специальности «Авиационная и космическая техника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мышленных предприятиях авиапрома задействовано около </w:t>
        <w:br/>
        <w:t>350 тыс. квалифицированных работников, еще около 65 тыс. работников трудятся в конструкторских бюро и научных организация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</w:t>
      </w:r>
      <w:r>
        <w:rPr>
          <w:rFonts w:cs="Times New Roman" w:ascii="Times New Roman" w:hAnsi="Times New Roman"/>
          <w:b/>
          <w:sz w:val="28"/>
          <w:szCs w:val="28"/>
        </w:rPr>
        <w:t>участники отрасли отмечают существенные проблемы с кадр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старшего поколения в авиационной промышленности растет, а эффективная передача накопленных знаний последующим поколениям отсутствует. На фоне проблемы преемственности поколений в отрасли возник крайний дефицит инженерно-технических кадров, дефицит работников, от которых зависят характеристики авиационной продукции и экономика ее производства, в том числе специалистов высокого отраслевого уровня </w:t>
      </w:r>
      <w:r>
        <w:rPr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главных конструкторов и технолог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ует ряд компетенций, необходимых в работе </w:t>
        <w:br/>
        <w:t>с рыночными заказчиками</w:t>
      </w:r>
      <w:r>
        <w:rPr>
          <w:rFonts w:cs="Times New Roman" w:ascii="Times New Roman" w:hAnsi="Times New Roman"/>
          <w:sz w:val="28"/>
          <w:szCs w:val="28"/>
        </w:rPr>
        <w:t xml:space="preserve">. В СССР существовал полный цикл производства ВС, при этом перед производителями не стояла задача заниматься маркетингом и сервисом производимой продукции. В связи </w:t>
        <w:br/>
        <w:t xml:space="preserve">с этим </w:t>
      </w:r>
      <w:r>
        <w:rPr>
          <w:rFonts w:cs="Times New Roman" w:ascii="Times New Roman" w:hAnsi="Times New Roman"/>
          <w:b/>
          <w:sz w:val="28"/>
          <w:szCs w:val="28"/>
        </w:rPr>
        <w:t>в отра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формировались дефицит опыта разработок </w:t>
        <w:br/>
        <w:t xml:space="preserve">под заданную рыночную стоимость проекта и дефицит компетенций </w:t>
        <w:br/>
        <w:t>в продажах и послепродажном обслужи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чи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ыт участия в риск-разделенных партнерствах, проектах с глобальной цепочкой поставок, проектах, требующих применения международных отраслевых стандар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компетенций в управлении цепочкой поставок, обеспечении качества, управлении проектами стал одной из причин неполного выполнения Стратегии авиапрома 2015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ительных инвестициях участников отрасли в НИР и ОКР авиационной продукции за последнее время уровень компетенций в области экономики, права и управления интеллектуальной собственностью остается крайне низки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стандарты</w:t>
      </w:r>
      <w:r>
        <w:rPr>
          <w:rFonts w:cs="Times New Roman" w:ascii="Times New Roman" w:hAnsi="Times New Roman"/>
          <w:sz w:val="28"/>
          <w:szCs w:val="28"/>
        </w:rPr>
        <w:t xml:space="preserve"> подготовки кадров </w:t>
      </w:r>
      <w:r>
        <w:rPr>
          <w:rFonts w:cs="Times New Roman" w:ascii="Times New Roman" w:hAnsi="Times New Roman"/>
          <w:b/>
          <w:sz w:val="28"/>
          <w:szCs w:val="28"/>
        </w:rPr>
        <w:t>отстают от уровня развития производственных технологий в мире.</w:t>
      </w:r>
      <w:r>
        <w:rPr>
          <w:rFonts w:cs="Times New Roman" w:ascii="Times New Roman" w:hAnsi="Times New Roman"/>
          <w:sz w:val="28"/>
          <w:szCs w:val="28"/>
        </w:rPr>
        <w:t xml:space="preserve"> Кроме т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 сохраняется языковой барьер</w:t>
      </w:r>
      <w:r>
        <w:rPr>
          <w:rFonts w:cs="Times New Roman" w:ascii="Times New Roman" w:hAnsi="Times New Roman"/>
          <w:sz w:val="28"/>
          <w:szCs w:val="28"/>
        </w:rPr>
        <w:t>, препятствующий эффективной работе с зарубежными партнерами и применению зарубежных решений в производстве и проектировании авиационной продук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осстановление полного набора компетенций позволит российскому авиапрому выдерживать конкуренцию на мировом рынк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ания конкурентоспособной системы подготовки </w:t>
        <w:br/>
        <w:t>и удержания кадров в авиационной промышленности будут предприняты следующие стратегические шаг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о скорректирует программы обучения </w:t>
        <w:br/>
        <w:t xml:space="preserve">и обеспечит </w:t>
      </w:r>
      <w:r>
        <w:rPr>
          <w:rFonts w:cs="Times New Roman" w:ascii="Times New Roman" w:hAnsi="Times New Roman"/>
          <w:sz w:val="28"/>
          <w:szCs w:val="28"/>
        </w:rPr>
        <w:t>средние специальные образовательные учреждения и вузы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ременной материальной базой под текущие и перспективные потребности отрасли</w:t>
      </w:r>
      <w:r>
        <w:rPr>
          <w:rFonts w:cs="Times New Roman" w:ascii="Times New Roman" w:hAnsi="Times New Roman"/>
          <w:sz w:val="28"/>
          <w:szCs w:val="28"/>
        </w:rPr>
        <w:t>, создав условия для обучения с применением новых материалов, нового промышленного оборудования, современных информационных систем проектирования и управления производств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b/>
          <w:sz w:val="28"/>
          <w:szCs w:val="28"/>
        </w:rPr>
        <w:t>буд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корректированы программы подготовки </w:t>
        <w:br/>
        <w:t>и повышения квалификации преподавательского состава</w:t>
      </w:r>
      <w:r>
        <w:rPr>
          <w:rFonts w:cs="Times New Roman" w:ascii="Times New Roman" w:hAnsi="Times New Roman"/>
          <w:sz w:val="28"/>
          <w:szCs w:val="28"/>
        </w:rPr>
        <w:t xml:space="preserve"> средних</w:t>
        <w:br/>
        <w:t xml:space="preserve">и высших учебных заведений с учетом прогрессивных методов </w:t>
        <w:br/>
        <w:t xml:space="preserve">проектирования, производства, испытаний, сертификации, продаж </w:t>
        <w:br/>
        <w:t>и маркетинга, управления цепочкой поставок, управления качеством, управления интеллектуальной собственностью, поддержки жизненного цикла авиационной техники, управления проекта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третьих,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вития компетенций, необходимых для работы в условиях международной кооперации, коллективы научных и промышленных организаций будут усилены высококвалифицированными специалистами </w:t>
      </w:r>
      <w:r>
        <w:rPr>
          <w:rFonts w:cs="Times New Roman" w:ascii="Times New Roman" w:hAnsi="Times New Roman"/>
          <w:sz w:val="28"/>
          <w:szCs w:val="28"/>
        </w:rPr>
        <w:t xml:space="preserve">с глобальной экспертизо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четвертых, в целях повышения эффективности подготовки кадров под актуальные и перспективные потребности промышленности и науки </w:t>
      </w:r>
      <w:r>
        <w:rPr>
          <w:rFonts w:cs="Times New Roman" w:ascii="Times New Roman" w:hAnsi="Times New Roman"/>
          <w:b/>
          <w:sz w:val="28"/>
          <w:szCs w:val="28"/>
        </w:rPr>
        <w:t>государство и бизнес усилят взаимодействие системы образования, промышленности и науки за счет максимального совмещения процесса обучения и работы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целевого обучения, поддержки работы профильных и базовых кафедр, предоставления практики, стажировки, проведения исследований под задачи промышленности, привлечения вузов </w:t>
        <w:br/>
        <w:t xml:space="preserve">к выполнению НИР и ОКР, выполняемых организациями промышленности. Так, </w:t>
      </w:r>
      <w:r>
        <w:rPr>
          <w:rFonts w:cs="Times New Roman" w:ascii="Times New Roman" w:hAnsi="Times New Roman"/>
          <w:b/>
          <w:sz w:val="28"/>
          <w:szCs w:val="28"/>
        </w:rPr>
        <w:t>будет продолжена государственная поддержка кооперации российских высших учебных заведений и организаций, реализующих комплексные проекты по созданию высокотехнологичного производства</w:t>
      </w:r>
      <w:r>
        <w:rPr>
          <w:rFonts w:cs="Times New Roman" w:ascii="Times New Roman" w:hAnsi="Times New Roman"/>
          <w:sz w:val="28"/>
          <w:szCs w:val="28"/>
        </w:rPr>
        <w:t>. Подобный опыт будет распространен и на другие потенциальные области взаимодействия вузов и промышленности (например, в разработке и инжиниринге изделий, исследовании материалов и процессов, обработке крупных массивов данных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/>
          <w:sz w:val="28"/>
          <w:szCs w:val="28"/>
        </w:rPr>
        <w:t>будут созданы условия для укрепления сотрудничества между российскими и зарубежными учебными заведениями, а также зарубежными разработчиками и производителями</w:t>
      </w:r>
      <w:r>
        <w:rPr>
          <w:rFonts w:cs="Times New Roman" w:ascii="Times New Roman" w:hAnsi="Times New Roman"/>
          <w:sz w:val="28"/>
          <w:szCs w:val="28"/>
        </w:rPr>
        <w:t xml:space="preserve"> с целью обмена опытом и подготовки кадров для отечественной авиационной промышленност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ышленность продолжит реализацию мероприятий, направленных на повышение привлекательности работы в отрасли </w:t>
        <w:br/>
        <w:t>и удержание наиболее ценных кадров</w:t>
      </w:r>
      <w:r>
        <w:rPr>
          <w:rFonts w:cs="Times New Roman" w:ascii="Times New Roman" w:hAnsi="Times New Roman"/>
          <w:sz w:val="28"/>
          <w:szCs w:val="28"/>
        </w:rPr>
        <w:t>, посредством расширения компенсационного пакета работников отрасли, в том числе за счет улучшения социальных условий и развития программ профессионального рос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е и удержание кадров на периферии будет достигаться через повышение социально-экономического уровня развития регионов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реализации соответствующих программ пространственно-территориального развити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, 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а подготовки кадров будет удовлетворять современным и перспективным потребностям отрасли, инфраструктура и задачи промышленности будут встроены в общую систему подготовки кадров, а в отрасли будут сформированы компетенции, необходимые для работы на глобальном рынке. </w:t>
      </w:r>
      <w:r>
        <w:rPr>
          <w:rFonts w:cs="Times New Roman" w:ascii="Times New Roman" w:hAnsi="Times New Roman"/>
          <w:sz w:val="28"/>
          <w:szCs w:val="28"/>
        </w:rPr>
        <w:t>Более того, в отрасли будут созданы конкурентоспособные условия тру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851" w:hanging="0"/>
        <w:rPr/>
      </w:pPr>
      <w:r>
        <w:rPr/>
        <w:t>4.4.2. Поддержка опережающего научно-технического задел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е научные и конструкторские школы относятся к числу сильнейших в мир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отечественным научным организациям и конструкторским бюро были созданы такие ВС, как Су-35 </w:t>
      </w:r>
      <w:r>
        <w:rPr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сверхманевренный истребитель </w:t>
        <w:br/>
        <w:t xml:space="preserve">с двигателями с управляемым вектором тяги, Ка-52 «Аллигатор» </w:t>
      </w:r>
      <w:r>
        <w:rPr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ударный вертолет, способный выполнить широкий перечень боевых и специальных задач, </w:t>
      </w:r>
      <w:r>
        <w:rPr>
          <w:rFonts w:cs="Times New Roman" w:ascii="Times New Roman" w:hAnsi="Times New Roman"/>
          <w:sz w:val="28"/>
          <w:szCs w:val="28"/>
          <w:lang w:val="en-US"/>
        </w:rPr>
        <w:t>SSJ</w:t>
      </w:r>
      <w:r>
        <w:rPr>
          <w:rFonts w:cs="Times New Roman" w:ascii="Times New Roman" w:hAnsi="Times New Roman"/>
          <w:sz w:val="28"/>
          <w:szCs w:val="28"/>
        </w:rPr>
        <w:t xml:space="preserve">100 </w:t>
      </w:r>
      <w:r>
        <w:rPr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й пассажирский самолет, созданный в тесной международной кооперации, «Ансат» </w:t>
      </w:r>
      <w:r>
        <w:rPr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современный вертолет для широкого применения в гражданских и специальных целях. Завершаются испытательные работы по перспективному авиационному комплексу фронтовой авиации Т-50, готовится к циклу полетных испытаний ближне-среднемагистральный самолет МС-21, продолжаются сертификация </w:t>
        <w:br/>
        <w:t xml:space="preserve">и расширение условий эксплуатации многоцелевых вертолетов </w:t>
        <w:br/>
        <w:t>Ка-62 и Ми-3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целевого самолета амфибии Бе-2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реализацию перспективных проектов последних лет,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 части передовых авиационных разработок в гражданском сегменте </w:t>
        <w:br/>
        <w:t>в России накопилось отставание от лидеров отрас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ключевые технологии в российском авиапроме были разработаны еще в 1980-х годах, после чего в стране начался продолжительный экономический кризис, а в отрасли </w:t>
      </w:r>
      <w:r>
        <w:rPr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упадок и дефицит финансирования, тогда как мировые лидеры активно продолжали разработки с применением передовых технолог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технологической точки зрения на мировом рынке возросли требования к будущим летательным аппаратам</w:t>
      </w:r>
      <w:r>
        <w:rPr>
          <w:rFonts w:cs="Times New Roman" w:ascii="Times New Roman" w:hAnsi="Times New Roman"/>
          <w:sz w:val="28"/>
          <w:szCs w:val="28"/>
        </w:rPr>
        <w:t xml:space="preserve">. Самолеты следующего поколения должны содержать инновации, которые значительно улучшат их технико-эксплуатационные показатели и тактико-технические характеристик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/>
          <w:sz w:val="28"/>
          <w:szCs w:val="28"/>
        </w:rPr>
        <w:t>возросла значимость в конкурентной борьбе уровня организационных и производственных технологий, применяемых организациями отрасл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меру, </w:t>
      </w:r>
      <w:r>
        <w:rPr>
          <w:rFonts w:cs="Times New Roman" w:ascii="Times New Roman" w:hAnsi="Times New Roman"/>
          <w:sz w:val="28"/>
          <w:szCs w:val="28"/>
          <w:lang w:val="en-US"/>
        </w:rPr>
        <w:t>Airbus</w:t>
      </w:r>
      <w:r>
        <w:rPr>
          <w:rFonts w:cs="Times New Roman" w:ascii="Times New Roman" w:hAnsi="Times New Roman"/>
          <w:sz w:val="28"/>
          <w:szCs w:val="28"/>
        </w:rPr>
        <w:t xml:space="preserve"> внедряет в производство «цифровую фабрику» </w:t>
      </w:r>
      <w:r>
        <w:rPr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инновацию, которая позволит повысить производительность на 30%, снизить логистические и энергетические затраты также на 30%. </w:t>
      </w:r>
      <w:r>
        <w:rPr>
          <w:rFonts w:cs="Times New Roman" w:ascii="Times New Roman" w:hAnsi="Times New Roman"/>
          <w:sz w:val="28"/>
          <w:szCs w:val="28"/>
          <w:lang w:val="en-US"/>
        </w:rPr>
        <w:t>Boeing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irbus</w:t>
      </w:r>
      <w:r>
        <w:rPr>
          <w:rFonts w:cs="Times New Roman" w:ascii="Times New Roman" w:hAnsi="Times New Roman"/>
          <w:sz w:val="28"/>
          <w:szCs w:val="28"/>
        </w:rPr>
        <w:t xml:space="preserve"> начинают использование метода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ечати, повышающего прочность изделий в пять раз и существенно (на 90%) сокращающего затраты на сырье. Немаловажно и развитие послепродажного обслуживания: с помощью новых разработок в этой области наращиваются эффективность и скорость предоставления услу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нее десятилетие мировая авиакосмическая промышленность идет по пути внедрения передовых принципов и инструментов организации и проведения проектных работ, в том числе на основе применения методологии системной инжене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зарубежных авиастроителей показывает, что внедрение системной инженерии позволяет обеспечить до 20% экономии бюджета проекта и на 50% увеличивает вероятность завершения проекта в срок. В отдельных случаях проект с применением практик системной инженерии может быть выполнен в два раза быстрее, чем при его стандартном веден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спешной конкуренции на глобальном рынке необходимо своевременно исследовать и разрабатывать новые технологии </w:t>
        <w:br/>
        <w:t>и поддерживать мировое лидерство в инновациях</w:t>
      </w:r>
      <w:r>
        <w:rPr>
          <w:rFonts w:cs="Times New Roman" w:ascii="Times New Roman" w:hAnsi="Times New Roman"/>
          <w:sz w:val="28"/>
          <w:szCs w:val="28"/>
        </w:rPr>
        <w:t>. Страны, которые не имеют преимущества в кадрах и НТЗ, не могут рассчитывать на лидерство в авиационной промышлен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непрерывно обновляемого опережающего НТЗ государство и участники отрасли предпримут следующие стратегические шаг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бюджетные </w:t>
      </w:r>
      <w:r>
        <w:rPr>
          <w:rFonts w:cs="Times New Roman" w:ascii="Times New Roman" w:hAnsi="Times New Roman"/>
          <w:b/>
          <w:sz w:val="28"/>
          <w:szCs w:val="28"/>
        </w:rPr>
        <w:t>ресурсы, направляемые в авиационную науку и технологии, будут сфокусированы на приоритетных направлениях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, базирующихся на Плане деятельности </w:t>
        <w:br/>
        <w:t>ФГБУ «НИЦ «Институт им. Н. Е. Жуковского» по развитию науки и технологий в авиастроении на период 2016–2030 годов. При этом научные организации будут иметь возможность проводить в необходимом объеме не только прикладные, но и базовые исследов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b/>
          <w:sz w:val="28"/>
          <w:szCs w:val="28"/>
        </w:rPr>
        <w:t>будет реализован целый ряд стратегических инициатив по повышению потенциала коммерциализации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научных исследова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о и наука обеспечат необходимые стимулы для участия организаций промышленности в базовых и прикладных исследованиях и разработках на всех этапах, от постановки задач до мониторинга результатов и их коммерциализации.</w:t>
      </w:r>
      <w:r>
        <w:rPr>
          <w:rFonts w:cs="Times New Roman" w:ascii="Times New Roman" w:hAnsi="Times New Roman"/>
          <w:sz w:val="28"/>
          <w:szCs w:val="28"/>
        </w:rPr>
        <w:t xml:space="preserve"> В свою очередь, научные организации будут привлекаться как на этапе проектирования авиационной техники, так и на всем ее жизненном цикле, что будет способствовать полномерному раскрытию конструкторского потенциала, закладываемого при проектирован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о </w:t>
      </w:r>
      <w:r>
        <w:rPr>
          <w:rFonts w:cs="Times New Roman" w:ascii="Times New Roman" w:hAnsi="Times New Roman"/>
          <w:sz w:val="28"/>
          <w:szCs w:val="28"/>
        </w:rPr>
        <w:t>за счет софинансирования международных исследовательских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держит участие российской авиационной науки в международной исследовательской деятельности, нацеленной на коммерциализацию результатов НИР 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крепление позиции России </w:t>
        <w:br/>
        <w:t>в гражданском сегменте авиационной промышл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ат функционировать «технологические платформы»</w:t>
      </w:r>
      <w:r>
        <w:rPr>
          <w:rFonts w:cs="Times New Roman" w:ascii="Times New Roman" w:hAnsi="Times New Roman"/>
          <w:sz w:val="28"/>
          <w:szCs w:val="28"/>
        </w:rPr>
        <w:t xml:space="preserve">, созданные для объединения усилий всех заинтересованных участников отрасли в области научно-технологического и инновационного развития экономики (в том числе научных организаций, подведомственных Российской академии наук), а также продолжится работа в рамках Национальной технологической инициативы по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Aero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витии перспективных технологических решений и их дальнейшей коммерциализации </w:t>
      </w:r>
      <w:r>
        <w:rPr>
          <w:rFonts w:cs="Times New Roman" w:ascii="Times New Roman" w:hAnsi="Times New Roman"/>
          <w:b/>
          <w:sz w:val="28"/>
          <w:szCs w:val="28"/>
        </w:rPr>
        <w:t>отдельная роль будет отведена частным венчурным фондам</w:t>
      </w:r>
      <w:r>
        <w:rPr>
          <w:rFonts w:cs="Times New Roman" w:ascii="Times New Roman" w:hAnsi="Times New Roman"/>
          <w:sz w:val="28"/>
          <w:szCs w:val="28"/>
        </w:rPr>
        <w:t xml:space="preserve">, которые помогут вывести интересные научные идеи на уровень демонстраторов и прототипов, представляющих интерес для авиационной промышленности. Стартовой инфраструктурой для венчурного фонда может стать Инновационный центр «Сколково», являющийся площадкой, объединяющей ученых, конструкторов, инженеров и бизнесменов, </w:t>
        <w:br/>
        <w:t>как российских, так и зарубежны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держка и развитие межотраслев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позволят обеспечить обмен знаниями между смежными отраслями и «диффузию» технолог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третьих, созданный в соответствии с федеральным законом </w:t>
        <w:br/>
        <w:t>от 4 ноября 2014 года № 326-ФЗ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Национальном исследовательском центре «Институт имени Н.Е. Жуковского»</w:t>
      </w:r>
      <w:r>
        <w:rPr>
          <w:rFonts w:cs="Times New Roman" w:ascii="Times New Roman" w:hAnsi="Times New Roman"/>
          <w:b/>
          <w:sz w:val="28"/>
          <w:szCs w:val="28"/>
        </w:rPr>
        <w:t xml:space="preserve"> ФГБУ «НИЦ «Институт </w:t>
        <w:br/>
        <w:t>им. Н. Е. Жуковского»</w:t>
      </w:r>
      <w:r>
        <w:rPr>
          <w:rFonts w:cs="Times New Roman" w:ascii="Times New Roman" w:hAnsi="Times New Roman"/>
          <w:sz w:val="28"/>
          <w:szCs w:val="28"/>
        </w:rPr>
        <w:t xml:space="preserve">, целями деятельности которого являются организация и выполнение научно-исследовательских работ, разработка новых технологий по приоритетным направлениям развития авиационной техники, ускоренное внедрение в производство научных разработок, использование научных достижений в области авиастроения в интересах развития экономики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сформирует эффективную систему управления в российской авиационной науке.</w:t>
      </w:r>
    </w:p>
    <w:p>
      <w:pPr>
        <w:pStyle w:val="82"/>
        <w:shd w:fill="auto" w:val="clear"/>
        <w:spacing w:lineRule="auto" w:line="360"/>
        <w:ind w:firstLine="740"/>
        <w:rPr>
          <w:rFonts w:eastAsia="Calibri"/>
          <w:i w:val="false"/>
          <w:i w:val="false"/>
          <w:iCs w:val="false"/>
          <w:sz w:val="28"/>
          <w:szCs w:val="28"/>
        </w:rPr>
      </w:pPr>
      <w:r>
        <w:rPr>
          <w:rFonts w:eastAsia="Calibri"/>
          <w:i w:val="false"/>
          <w:iCs w:val="false"/>
          <w:sz w:val="28"/>
          <w:szCs w:val="28"/>
        </w:rPr>
        <w:t>Система управления созданием НТЗ будет основана на следующих принципах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ы целей создания НТЗ на основе </w:t>
        <w:br/>
        <w:t>научно-</w:t>
        <w:softHyphen/>
        <w:t>технологического прогнозирования и принципов системной инжене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межотраслевое стратегическое планирование развития технологий, а также экспериментальной, стендовой, полигонной баз, средств и методов исследований и испытани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цессом проведения исследований на основе контроля уровней готовности технологий, подтверждаемых с использованием валидированных методов и сертифицированной экспериментальной баз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Стратегии </w:t>
      </w:r>
      <w:r>
        <w:rPr>
          <w:rFonts w:cs="Times New Roman" w:ascii="Times New Roman" w:hAnsi="Times New Roman"/>
          <w:b/>
          <w:sz w:val="28"/>
          <w:szCs w:val="28"/>
        </w:rPr>
        <w:t>будут обеспечены устойчивые лидерские позиции России в авиационных технологиях, что позволит создавать конкурентоспособные ВС и компоненты следующих поколений и совершенствовать продукцию текущего поко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5. Ожидаемые результаты и риски реализации Стратег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е шаги</w:t>
      </w:r>
      <w:r>
        <w:rPr>
          <w:rFonts w:cs="Times New Roman" w:ascii="Times New Roman" w:hAnsi="Times New Roman"/>
          <w:sz w:val="28"/>
          <w:szCs w:val="28"/>
        </w:rPr>
        <w:t xml:space="preserve">, реализуемые государством совместно </w:t>
        <w:br/>
        <w:t xml:space="preserve">с промышленностью и наукой, </w:t>
      </w:r>
      <w:r>
        <w:rPr>
          <w:rFonts w:cs="Times New Roman" w:ascii="Times New Roman" w:hAnsi="Times New Roman"/>
          <w:b/>
          <w:sz w:val="28"/>
          <w:szCs w:val="28"/>
        </w:rPr>
        <w:t>будут способствовать сохранению лидирующей позиции России в производстве финаль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При э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ие производители комплектующих интегрируются в глобальный рынок </w:t>
      </w:r>
      <w:r>
        <w:rPr>
          <w:rFonts w:cs="Times New Roman" w:ascii="Times New Roman" w:hAnsi="Times New Roman"/>
          <w:sz w:val="28"/>
          <w:szCs w:val="28"/>
        </w:rPr>
        <w:t>и увеличат свою конкурентоспособност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Стратегии </w:t>
      </w:r>
      <w:r>
        <w:rPr>
          <w:rFonts w:cs="Times New Roman" w:ascii="Times New Roman" w:hAnsi="Times New Roman"/>
          <w:b/>
          <w:sz w:val="28"/>
          <w:szCs w:val="28"/>
        </w:rPr>
        <w:t xml:space="preserve">будет обеспечена комплексная поддержка отрасли </w:t>
      </w:r>
      <w:r>
        <w:rPr>
          <w:rFonts w:cs="Times New Roman" w:ascii="Times New Roman" w:hAnsi="Times New Roman"/>
          <w:sz w:val="28"/>
          <w:szCs w:val="28"/>
        </w:rPr>
        <w:t>за счет различных инструментов промышленной политики и эффективного межведомственного и внутриведомственного взаимодейств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ышленная политика</w:t>
      </w:r>
      <w:r>
        <w:rPr>
          <w:rFonts w:cs="Times New Roman" w:ascii="Times New Roman" w:hAnsi="Times New Roman"/>
          <w:sz w:val="28"/>
          <w:szCs w:val="28"/>
        </w:rPr>
        <w:t xml:space="preserve">, реализуемая государством в авиационной промышленности, </w:t>
      </w:r>
      <w:r>
        <w:rPr>
          <w:rFonts w:cs="Times New Roman" w:ascii="Times New Roman" w:hAnsi="Times New Roman"/>
          <w:b/>
          <w:sz w:val="28"/>
          <w:szCs w:val="28"/>
        </w:rPr>
        <w:t>сместится в сторону системных мер поддерж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в государственной программе Российской Федерации «Развитие авиационной промышленности на 2013–2025 годы» </w:t>
      </w:r>
      <w:r>
        <w:rPr>
          <w:rFonts w:cs="Times New Roman" w:ascii="Times New Roman" w:hAnsi="Times New Roman"/>
          <w:b/>
          <w:sz w:val="28"/>
          <w:szCs w:val="28"/>
        </w:rPr>
        <w:t>изменятся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бъекты поддержки и типы поддерживаемых проектов</w:t>
      </w:r>
      <w:r>
        <w:rPr>
          <w:rFonts w:cs="Times New Roman" w:ascii="Times New Roman" w:hAnsi="Times New Roman"/>
          <w:sz w:val="28"/>
          <w:szCs w:val="28"/>
        </w:rPr>
        <w:t>. Господдержка будет направлена на завершение капиталоемких проектов, нацеленных на создание и вывод на рынок авиационной техники нового поколения и находящихся в высокой стадии готовности, реализацию экспортно-ориентированных проектов и проектов международной кооперации участников отрасли, не ограничиваясь интегрированными структурами отрасли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области государственной поддержки</w:t>
      </w:r>
      <w:r>
        <w:rPr>
          <w:rFonts w:cs="Times New Roman" w:ascii="Times New Roman" w:hAnsi="Times New Roman"/>
          <w:sz w:val="28"/>
          <w:szCs w:val="28"/>
        </w:rPr>
        <w:t>. Акцент с НИР и ОКР по ключевым проектам и техперевооружения будет смещен на поддержку продаж ВС на внутреннем и внешнем рынках, поддержку создания и продвижения экспортно-ориентированной продукции, формирование опережающего научно-технического задела и развитие кадрового потенциала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 инструментов поддержки промышленности</w:t>
      </w:r>
      <w:r>
        <w:rPr>
          <w:rFonts w:cs="Times New Roman" w:ascii="Times New Roman" w:hAnsi="Times New Roman"/>
          <w:sz w:val="28"/>
          <w:szCs w:val="28"/>
        </w:rPr>
        <w:t>. Безвозвратные инструменты будут вытесняться льготным долгосрочным возвратным финансированием опытно-конструкторских работ, технического и технологического перевооружения (в форме льготных займов и кредитов либо возвратного бюджетного финансирования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льными показателями выполнения Стратегии являются совокупная выручка отрасли, объем экспорта авиационной продукции </w:t>
        <w:br/>
        <w:t>и услуг, производительность труда в промышленных организациях отрас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совокупной выручки характеризует масштаб авиационной промышленности, объем экспорта демонстрирует уровень глобальной конкурентоспособности авиационной продукции российского производства, производительность труда отражает уровень эффективности в отрасл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шагов, предусмотренных Стратегией, обеспечит достижение к 2030 году показателя выручки организаций отрасли в размере 2,6 трлн руб., что соответствует росту в номинальном выражении на уровне 8–9% в год в период до 2025 года и 5–6% на горизонте 2026–2030 годов, при этом доля экспорта за счет поставок финальной продукции и комплектующих превысит 40% (14,4 млрд долл.), а производительность труда за счет изменения индустриальной модели отрасли в реальном выражении увеличится по сравнению с уровнем 2014 года более чем в четыре раз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неопределенной макроэкономической и геополитической ситуации этапы реализации Стратегии и промежуточные результаты не выделяются, показатели рассчитаны индикативн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ожений Стратегии сопряжена с различными рисками, которые могут существенно повлиять на достижение целевого состояния авиационной промышленности. К числу наиболее значимых рисков отнесены следующие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дефицита федерального бюджета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политические риски, в том числе риски сохранения на долгосрочном горизонте (более пяти лет) санкций по отношению к Российской Федерации и отдельным организациям авиационной промышленности, ограничивающие для участников отрасли возможности привлечения заемного капитала, трансфера технологий, размеры доступного рынка;</w:t>
      </w:r>
    </w:p>
    <w:p>
      <w:pPr>
        <w:pStyle w:val="Style13"/>
        <w:tabs>
          <w:tab w:val="clear" w:pos="708"/>
          <w:tab w:val="left" w:pos="1418" w:leader="none"/>
        </w:tabs>
        <w:spacing w:lineRule="auto" w:line="36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иск отсутствия скоординированных действий федеральных органов исполнительной власти;</w:t>
      </w:r>
    </w:p>
    <w:p>
      <w:pPr>
        <w:pStyle w:val="Style13"/>
        <w:tabs>
          <w:tab w:val="clear" w:pos="708"/>
          <w:tab w:val="left" w:pos="1418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низкой вовлеченности интегрированных структур и их ДЗО в реализацию положений Стратег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дефицита федерального бюджета государство будет приоритизировать расходы с учетом необходимости выполнения наиболее значимых мероприятий (в том числе мероприятий в авиационной науке), определяемых с учетом положений Стратегии. Организации отрасли также будут приоритизировать свои расходы, прежде всего, направления капитальных вложений. Кроме того, будет рассмотрена возможность проведения приватизации в авиационной промышленности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влияния геополитических рисков на реализацию Стратегии авиапрома 2030 государство примет необходимые меры для стабилизации внешнеполитической ситуации в мире. На уровне отрасли будет реализован комплекс мер по повышению конкурентоспособности отечественных производителей ВС и комплектующих с целью выстраивания устойчивой к геополитическим изменениям производственной международной кооперации, в том числе в рамках построения международных альянсов, также будет реализован комплекс мер по обеспечению технологического суверенитета страны и конкурентного импортозамещения в авиационной промышленности и смежных отрасля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скоординированных действий федеральных органов исполнительной власти, а именно своевременной разработки и актуализации мер государственной поддержки, обеспечения непротиворечивости требований законодательных актов, норм и правил к участникам отрасли, изыскания источников финансирования и их доведения до главного распорядителя бюджетных средств, контроль за реализацией Стратегии в соответствии с разделом 6 Стратегии будет осуществляться уполномоченным межведомственным органом с привлечением ключевых заинтересованных участников, в том числе Аппарата Правительства Российской Федерации, Минэкономразвития России, Минфина России, Минтранса России, Минобороны России, Минобрнауки России, Росавиации и других, а также представителей организаций промышленности и нау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участия интегрированных структур и их ДЗО в реализации положений Стратегии, в том числе проведении своевременных изменений в интегрированных структурах, их стратегии развития и долгосрочные планы развития будут синхронизированы со Стратегией авиапрома 2030, а система вознаграждения и ответственности руководителей интегрированных структур и их ДЗО будет привязана к показателям эффективности и выполнению долгосрочных планов развит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6. Организационно-финансовое обеспечение реализации Стратегии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еализации Стратегии будет осуществляться из различных источников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программы Российской Федерации, координируемые Министерством промышленности и торговли Российской Федерации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жные государственные программы Российской Федерации, координируемые иными федеральными органами исполнительной власти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институтов развития, связанные с развитием инновационной экономики и отрасли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ы субъектов Российской Федерации в рамках реализации региональных стратегий развития и соответствующих программ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ые внебюджетные средства, в частности в формате государственно-частного партнер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я и методическое обеспечение корректировки Стратегии обеспечиваются Министерством промышленности и торговли Российской Федер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реализации Стратегии осуществляется Министерством промышленности и торговли Российской Федерации на основе данных официального статистического наблюдения, ведомственной отчетности, </w:t>
        <w:br/>
        <w:t>а также иной информации, представляемой федеральными органами исполнительной власти и органами исполнительной власти субъектов Российской Федерации в соответствии с их сферой 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проводится адаптация мероприятий Стратегии с учетом изменения факторов, влияющих на достижение целевого состояния отрасл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ыработке корректирующих действий активно привлекаются различные объединения участников отрасли, в том числе «Союз авиапроизводителей России», «Союз машиностроителей России», Российский профессиональный союз трудящихся авиационной промышленности (Профавиа) и друг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вязи с комплексным характером Стратегии и важностью обеспечения непротиворечивости и синергии мер государственной поддержки контроль за реализацией Стратегии осуществляет уполномоченный межведомственный орга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ежведомственного органа войдут представители федеральных органов исполнительной власти, ключевых промышленных и научных организаций отрасли, вузов, отраслевых ассоциаций и другие заинтересованные сторо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ромышленности и торговли Российской Федерации ежегодно подготавливает доклад о реализации Стратегии, размещает его </w:t>
        <w:br/>
        <w:t>на своем официальном сайте в сети Интернет и 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федеральной информационной системе стратегического планирования, за исключением сведений, отнесенных к государственной, коммерческой, служебной и иной охраняемой законом тайне, и до 1 июня года, следующего за отчетным периодом, представляет его в Министерство экономического развития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едакция текста по состоянию на 28 ноября 2016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160" w:after="120"/>
      <w:outlineLvl w:val="1"/>
    </w:pPr>
    <w:rPr>
      <w:rFonts w:ascii="Times New Roman" w:hAnsi="Times New Roman" w:eastAsia="Times New Roman" w:cs="Times New Roman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160" w:after="120"/>
      <w:outlineLvl w:val="2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объекта Знак"/>
    <w:basedOn w:val="Style5"/>
    <w:qFormat/>
    <w:rPr>
      <w:i/>
      <w:iCs/>
      <w:color w:val="1F497D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>
      <w:sz w:val="20"/>
      <w:szCs w:val="20"/>
    </w:rPr>
  </w:style>
  <w:style w:type="character" w:styleId="Style12">
    <w:name w:val="Тема примечания Знак"/>
    <w:basedOn w:val="Style11"/>
    <w:qFormat/>
    <w:rPr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3"/>
      </w:numPr>
      <w:spacing w:lineRule="auto" w:line="256" w:before="240" w:after="0"/>
      <w:outlineLvl w:val="9"/>
    </w:pPr>
    <w:rPr>
      <w:rFonts w:ascii="Cambria" w:hAnsi="Cambria" w:cs="Cambria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11:00Z</dcterms:created>
  <dc:creator>Daria Muratova</dc:creator>
  <dc:description/>
  <dc:language>en-US</dc:language>
  <cp:lastModifiedBy>Inform</cp:lastModifiedBy>
  <cp:lastPrinted>2016-11-22T17:54:00Z</cp:lastPrinted>
  <dcterms:modified xsi:type="dcterms:W3CDTF">2016-12-05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BF84CBF55F543BF28E036C223309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