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1143000</wp:posOffset>
            </wp:positionH>
            <wp:positionV relativeFrom="paragraph">
              <wp:posOffset>-168275</wp:posOffset>
            </wp:positionV>
            <wp:extent cx="796226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09 года                                                                  № 14-3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профессионального мастер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инженеров-технолог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К профсоюза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5 июня 2009 года на базе ОАО «Казанский вертолетный завод» отраслевой конкурс профессионального мастерства среди инженеров-технологов, посвященный 75-летию со дня образования профсоюза (далее – Конкур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ести в двух возрастных категориях: до 30 лет и свыше 3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территориальные и первичные организации профсоюза принять меры по формированию участников и направлению их на Конкурс в соответствии с «Порядком формирования участников»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Заявки на участие в Конкурсе представить в ЦК профсоюза до 30 апреля 2009 года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Дмитриеву Ю.М. – заместителю председателя профсоюза разработать предложения по смете расход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: март 200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Н.К.Соловье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К профсоюз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09 г. № 14-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участников отраслевого конкурса профессионального мастерства среди инженеров-технолог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6"/>
        <w:gridCol w:w="28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ВЗ» - 2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иханов И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еспублики Башкортоста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оронежской област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ев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ировской област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города Москв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ков С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Московской област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 В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Нижегородской област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Новосибирской област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 В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ермской области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С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остовской област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амарской област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П.Г.</w:t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города Санкт-Петербург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аратовской област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частника (по одному участнику каждой возрастной категории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вердловской област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О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Смоленской област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еспублики Татарстан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Р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льяновской област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 (по одному участнику каждой возрастной категор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хтина Н.М.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КБА» г. Ом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ова Л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лан-Удэнский авиационный заво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юк Е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ПК «Ирку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Обнинское НПП «Технолог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нААП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ибор» г. Кур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КБ Сухог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лектроприбор» г. Тамб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30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О им.Баранова» г.Омс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шненс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лан-Удэнское ПП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буко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рапульский ЭГЗ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ПК «Элара» г.Чебокса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 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МЗ «Ага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ов Ю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ПО «Сатур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егат» г.Си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М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АК «Прогресс» г.Арсен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Ю.С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ЗА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К профсоюз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09 г. № 14-3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К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е профессионального мастерств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реди инженеров–технологов по обработке металлов резание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(указывается полное наименование предприятия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7"/>
        <w:gridCol w:w="2221"/>
        <w:gridCol w:w="2667"/>
        <w:gridCol w:w="2058"/>
        <w:gridCol w:w="2071"/>
        <w:gridCol w:w="207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ндексом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, кем и когда вы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инструктажа по охране труда и технике безопасност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19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технолог 1 ка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№ ИНН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домашний адре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паспортные данны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99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технолог 3 ка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№ ИНН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домашний адре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ются паспортные данны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0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и время заезда: (указывается дата и ориентировочное время заезда)</w:t>
      </w:r>
    </w:p>
    <w:p>
      <w:pPr>
        <w:pStyle w:val="Normal"/>
        <w:ind w:firstLine="709"/>
        <w:rPr/>
      </w:pPr>
      <w:r>
        <w:rPr/>
        <w:t>Дата и время отъезда: (указывается дата и ориентировочное время отъезда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</w:t>
        <w:tab/>
        <w:tab/>
        <w:tab/>
        <w:tab/>
        <w:tab/>
        <w:tab/>
        <w:tab/>
        <w:tab/>
        <w:t>/ ФИО 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М.П.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ервичной профсоюзной организации</w:t>
        <w:tab/>
        <w:tab/>
        <w:tab/>
        <w:tab/>
        <w:t>/ ФИО 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М.П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ЗАПОЛНЕНИЯ</w:t>
      </w:r>
    </w:p>
    <w:sectPr>
      <w:headerReference w:type="default" r:id="rId4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2:00Z</dcterms:created>
  <dc:creator>Профавиа</dc:creator>
  <dc:description/>
  <cp:keywords/>
  <dc:language>en-US</dc:language>
  <cp:lastModifiedBy>Giro.Elena</cp:lastModifiedBy>
  <cp:lastPrinted>2009-02-18T14:32:00Z</cp:lastPrinted>
  <dcterms:modified xsi:type="dcterms:W3CDTF">2009-02-27T07:22:00Z</dcterms:modified>
  <cp:revision>2</cp:revision>
  <dc:subject/>
  <dc:title>от 13 декабря 2007 г</dc:title>
</cp:coreProperties>
</file>