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</w:rPr>
      </w:pPr>
      <w:r>
        <w:rPr>
          <w:b/>
        </w:rPr>
        <w:t>ГОСТ  3.1118-82 , Форма 2</w:t>
      </w:r>
    </w:p>
    <w:tbl>
      <w:tblPr>
        <w:tblW w:w="1472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3"/>
        <w:gridCol w:w="567"/>
        <w:gridCol w:w="567"/>
        <w:gridCol w:w="567"/>
        <w:gridCol w:w="425"/>
        <w:gridCol w:w="142"/>
        <w:gridCol w:w="142"/>
        <w:gridCol w:w="567"/>
        <w:gridCol w:w="157"/>
        <w:gridCol w:w="693"/>
        <w:gridCol w:w="1618"/>
        <w:gridCol w:w="509"/>
        <w:gridCol w:w="54"/>
        <w:gridCol w:w="299"/>
        <w:gridCol w:w="214"/>
        <w:gridCol w:w="50"/>
        <w:gridCol w:w="942"/>
        <w:gridCol w:w="211"/>
        <w:gridCol w:w="356"/>
        <w:gridCol w:w="567"/>
        <w:gridCol w:w="176"/>
        <w:gridCol w:w="391"/>
        <w:gridCol w:w="244"/>
        <w:gridCol w:w="210"/>
        <w:gridCol w:w="232"/>
        <w:gridCol w:w="164"/>
        <w:gridCol w:w="308"/>
        <w:gridCol w:w="424"/>
        <w:gridCol w:w="280"/>
        <w:gridCol w:w="310"/>
        <w:gridCol w:w="341"/>
        <w:gridCol w:w="334"/>
        <w:gridCol w:w="62"/>
        <w:gridCol w:w="68"/>
        <w:gridCol w:w="12"/>
        <w:gridCol w:w="555"/>
        <w:gridCol w:w="249"/>
        <w:gridCol w:w="41"/>
        <w:gridCol w:w="323"/>
        <w:gridCol w:w="5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1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л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м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докум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30" w:hRule="atLeast"/>
        </w:trPr>
        <w:tc>
          <w:tcPr>
            <w:tcW w:w="106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ирова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ди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.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наименование операции</w:t>
            </w:r>
          </w:p>
        </w:tc>
        <w:tc>
          <w:tcPr>
            <w:tcW w:w="7995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наименование оборуд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И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т.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пз.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шт.</w:t>
            </w:r>
          </w:p>
        </w:tc>
      </w:tr>
      <w:tr>
        <w:trPr>
          <w:trHeight w:val="24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58750</wp:posOffset>
                      </wp:positionV>
                      <wp:extent cx="635" cy="7302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12.5pt" to="331.9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73355</wp:posOffset>
                      </wp:positionV>
                      <wp:extent cx="635" cy="7302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13.65pt" to="361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8702675</wp:posOffset>
                      </wp:positionH>
                      <wp:positionV relativeFrom="paragraph">
                        <wp:posOffset>166370</wp:posOffset>
                      </wp:positionV>
                      <wp:extent cx="635" cy="73025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25pt,13.1pt" to="685.2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/М</w:t>
            </w:r>
          </w:p>
        </w:tc>
        <w:tc>
          <w:tcPr>
            <w:tcW w:w="5954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али, сб. единицы или материала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означение , к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расх.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45pt" to="6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45pt" to="9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45pt" to="12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45pt" to="154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45pt" to="409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45pt" to="43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45pt" to="466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45pt" to="496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45pt" to="538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45pt" to="57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7670165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95pt,0.45pt" to="603.95pt,6.1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45pt" to="640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1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-0.1pt" to="61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-0.1pt" to="91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1pt" to="121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-0.1pt" to="154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-0.1pt" to="331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-0.1pt" to="361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62890</wp:posOffset>
                      </wp:positionV>
                      <wp:extent cx="635" cy="73025"/>
                      <wp:effectExtent l="1905" t="635" r="19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0.7pt" to="331.9pt,26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62890</wp:posOffset>
                      </wp:positionV>
                      <wp:extent cx="635" cy="73025"/>
                      <wp:effectExtent l="1905" t="635" r="19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0.7pt" to="361pt,26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pt,-0.1pt" to="410.2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-0.1pt" to="43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92582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pt,-0.1pt" to="466.6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-0.1pt" to="496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-0.1pt" to="538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-0.1pt" to="574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-0.1pt" to="604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-0.1pt" to="640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-0.1pt" to="685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8702675</wp:posOffset>
                      </wp:positionH>
                      <wp:positionV relativeFrom="paragraph">
                        <wp:posOffset>268605</wp:posOffset>
                      </wp:positionV>
                      <wp:extent cx="635" cy="73025"/>
                      <wp:effectExtent l="1905" t="635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25pt,21.15pt" to="685.25pt,2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</w:tc>
      </w:tr>
      <w:tr>
        <w:trPr>
          <w:trHeight w:val="414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-0.35pt" to="61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-0.35pt" to="91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35pt" to="121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-0.35pt" to="154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-0.35pt" to="409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-0.35pt" to="43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-0.35pt" to="466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-0.35pt" to="496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-0.35pt" to="538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-0.35pt" to="574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-0.35pt" to="604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-0.35pt" to="640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7876540</wp:posOffset>
                      </wp:positionH>
                      <wp:positionV relativeFrom="paragraph">
                        <wp:posOffset>236855</wp:posOffset>
                      </wp:positionV>
                      <wp:extent cx="635" cy="73025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2pt,18.65pt" to="620.2pt,24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3</w:t>
            </w: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pt" to="61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pt" to="91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pt" to="121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pt" to="154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pt" to="331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pt" to="361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pt" to="409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pt" to="43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pt" to="466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pt" to="496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pt" to="538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pt" to="604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pt" to="640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pt" to="685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4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2pt" to="61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2pt" to="91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2pt" to="121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2pt" to="154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2pt" to="331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2pt" to="361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2pt" to="409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2pt" to="43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2pt" to="466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2pt" to="496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2pt" to="538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2pt" to="57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2pt" to="60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2pt" to="640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2pt" to="685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5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-0.35pt" to="61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2.15pt" to="61.9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-0.35pt" to="91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35pt" to="121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22.15pt" to="154.9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-4445</wp:posOffset>
                      </wp:positionV>
                      <wp:extent cx="2540" cy="59690"/>
                      <wp:effectExtent l="1905" t="635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-0.35pt" to="155.05pt,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-0.35pt" to="331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-0.35pt" to="361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2.15pt" to="331.9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2.15pt" to="361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-0.35pt" to="409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-0.35pt" to="43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-0.35pt" to="466.9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-0.35pt" to="496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-0.35pt" to="538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2.15pt" to="496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-4445</wp:posOffset>
                      </wp:positionV>
                      <wp:extent cx="635" cy="73025"/>
                      <wp:effectExtent l="1905" t="635" r="19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-0.35pt" to="574pt,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5pt" to="604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5pt" to="640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5pt" to="685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22.15pt" to="574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6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55pt" to="91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55pt" to="121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55pt" to="409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55pt" to="43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55pt" to="466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55pt" to="538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55pt" to="604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55pt" to="640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55pt" to="685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7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1pt" to="61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1.75pt" to="61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1pt" to="91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1pt" to="121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1pt" to="154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21.75pt" to="9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21.75pt" to="12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21.75pt" to="154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1pt" to="331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1pt" to="361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1.75pt" to="331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1.75pt" to="36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1pt" to="409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1pt" to="43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1pt" to="466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21.75pt" to="409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21.75pt" to="43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21.75pt" to="466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1pt" to="496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1pt" to="538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1.75pt" to="496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21.75pt" to="538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1pt" to="574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1pt" to="604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1pt" to="640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1pt" to="685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21.75pt" to="574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21.75pt" to="604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21.75pt" to="640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21.75pt" to="685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8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9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25pt" to="6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25pt" to="9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25pt" to="12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25pt" to="154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25pt" to="33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5pt,0.1pt" to="360.75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25pt" to="409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25pt" to="43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25pt" to="466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25pt" to="496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25pt" to="538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25pt" to="57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25pt" to="60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25pt" to="640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25pt" to="685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0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25pt" to="6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1.05pt" to="61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25pt" to="9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25pt" to="12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25pt" to="154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21.05pt" to="91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2527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1.05pt" to="120.1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966595</wp:posOffset>
                      </wp:positionH>
                      <wp:positionV relativeFrom="paragraph">
                        <wp:posOffset>256540</wp:posOffset>
                      </wp:positionV>
                      <wp:extent cx="635" cy="73025"/>
                      <wp:effectExtent l="1905" t="635" r="190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20.2pt" to="154.85pt,25.9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25pt" to="33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25pt" to="36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1.05pt" to="331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1.05pt" to="361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25pt" to="409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25pt" to="43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25pt" to="466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21.05pt" to="409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21.05pt" to="43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21.05pt" to="466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25pt" to="496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25pt" to="538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1.05pt" to="496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21.05pt" to="538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25pt" to="57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25pt" to="60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25pt" to="640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25pt" to="685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21.05pt" to="574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21.05pt" to="604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813562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6pt,21.05pt" to="640.6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21.05pt" to="68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1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2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-3810</wp:posOffset>
                      </wp:positionV>
                      <wp:extent cx="1270" cy="69850"/>
                      <wp:effectExtent l="1905" t="635" r="190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0.3pt" to="61.6pt,5.1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-0.3pt" to="91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3pt" to="121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-0.3pt" to="154.9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-0.3pt" to="331.9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-0.3pt" to="361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-0.3pt" to="409.9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-0.3pt" to="439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-0.3pt" to="466.9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-0.3pt" to="496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-0.3pt" to="538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-0.3pt" to="574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-0.3pt" to="604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-0.3pt" to="640.9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-3810</wp:posOffset>
                      </wp:positionV>
                      <wp:extent cx="635" cy="73025"/>
                      <wp:effectExtent l="1905" t="635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-0.3pt" to="685pt,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3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15pt" to="61.9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15pt" to="91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15pt" to="121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15pt" to="154.9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15pt" to="331.9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15pt" to="361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15pt" to="409.9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15pt" to="439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15pt" to="466.9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15pt" to="496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15pt" to="538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15pt" to="574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15pt" to="604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15pt" to="640.9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1905</wp:posOffset>
                      </wp:positionV>
                      <wp:extent cx="635" cy="73025"/>
                      <wp:effectExtent l="1905" t="635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15pt" to="685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4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45pt" to="6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45pt" to="9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45pt" to="12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45pt" to="154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45pt" to="33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45pt" to="36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45pt" to="409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45pt" to="43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45pt" to="466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45pt" to="496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45pt" to="538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45pt" to="57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45pt" to="60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8138795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5pt,0.45pt" to="640.85pt,6.1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45pt" to="685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5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8pt" to="61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8pt" to="91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8pt" to="121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8pt" to="154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8pt" to="331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8pt" to="361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8pt" to="409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8pt" to="43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8pt" to="466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8pt" to="496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8pt" to="538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8pt" to="574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8pt" to="604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8pt" to="640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8pt" to="685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6</w:t>
            </w:r>
          </w:p>
        </w:tc>
        <w:tc>
          <w:tcPr>
            <w:tcW w:w="13949" w:type="dxa"/>
            <w:gridSpan w:val="3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13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ГОСТ  3.1118-82 , Форма 1б</w:t>
      </w:r>
    </w:p>
    <w:tbl>
      <w:tblPr>
        <w:tblW w:w="147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3"/>
        <w:gridCol w:w="142"/>
        <w:gridCol w:w="425"/>
        <w:gridCol w:w="142"/>
        <w:gridCol w:w="425"/>
        <w:gridCol w:w="142"/>
        <w:gridCol w:w="425"/>
        <w:gridCol w:w="567"/>
        <w:gridCol w:w="142"/>
        <w:gridCol w:w="142"/>
        <w:gridCol w:w="581"/>
        <w:gridCol w:w="553"/>
        <w:gridCol w:w="850"/>
        <w:gridCol w:w="567"/>
        <w:gridCol w:w="341"/>
        <w:gridCol w:w="226"/>
        <w:gridCol w:w="284"/>
        <w:gridCol w:w="53"/>
        <w:gridCol w:w="514"/>
        <w:gridCol w:w="49"/>
        <w:gridCol w:w="234"/>
        <w:gridCol w:w="709"/>
        <w:gridCol w:w="210"/>
        <w:gridCol w:w="67"/>
        <w:gridCol w:w="290"/>
        <w:gridCol w:w="567"/>
        <w:gridCol w:w="175"/>
        <w:gridCol w:w="392"/>
        <w:gridCol w:w="454"/>
        <w:gridCol w:w="232"/>
        <w:gridCol w:w="164"/>
        <w:gridCol w:w="142"/>
        <w:gridCol w:w="590"/>
        <w:gridCol w:w="147"/>
        <w:gridCol w:w="443"/>
        <w:gridCol w:w="589"/>
        <w:gridCol w:w="148"/>
        <w:gridCol w:w="12"/>
        <w:gridCol w:w="872"/>
        <w:gridCol w:w="7"/>
        <w:gridCol w:w="93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1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л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м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06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х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.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наименование операции</w:t>
            </w:r>
          </w:p>
        </w:tc>
        <w:tc>
          <w:tcPr>
            <w:tcW w:w="7996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5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наименование оборуд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И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т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пз.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шт.</w:t>
            </w:r>
          </w:p>
        </w:tc>
      </w:tr>
      <w:tr>
        <w:trPr>
          <w:trHeight w:val="24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М</w:t>
            </w:r>
          </w:p>
        </w:tc>
        <w:tc>
          <w:tcPr>
            <w:tcW w:w="5954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али, сб. единицы или материала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означение , к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расх.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45pt" to="6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45pt" to="9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45pt" to="12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45pt" to="154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45pt" to="409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45pt" to="43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45pt" to="466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45pt" to="496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45pt" to="538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45pt" to="57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7670165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95pt,0.45pt" to="603.95pt,6.1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45pt" to="640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45pt" to="685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3335</wp:posOffset>
                      </wp:positionV>
                      <wp:extent cx="635" cy="36830"/>
                      <wp:effectExtent l="1905" t="635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1.05pt" to="331.9pt,3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3335</wp:posOffset>
                      </wp:positionV>
                      <wp:extent cx="635" cy="36830"/>
                      <wp:effectExtent l="1905" t="635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1.05pt" to="361pt,3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1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-0.1pt" to="61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-0.1pt" to="91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1pt" to="121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-0.1pt" to="154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-0.1pt" to="331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-0.1pt" to="361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73685</wp:posOffset>
                      </wp:positionV>
                      <wp:extent cx="635" cy="73025"/>
                      <wp:effectExtent l="1905" t="635" r="1905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1.55pt" to="331.9pt,27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73685</wp:posOffset>
                      </wp:positionV>
                      <wp:extent cx="635" cy="73025"/>
                      <wp:effectExtent l="1905" t="635" r="1905" b="63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1.55pt" to="361pt,27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pt,-0.1pt" to="410.2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-0.1pt" to="43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592582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pt,-0.1pt" to="466.6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-0.1pt" to="496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-0.1pt" to="538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-0.1pt" to="574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-0.1pt" to="604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-0.1pt" to="640.9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-1270</wp:posOffset>
                      </wp:positionV>
                      <wp:extent cx="635" cy="73025"/>
                      <wp:effectExtent l="1905" t="635" r="1905" b="63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-0.1pt" to="685pt,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5pt" to="61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5pt" to="91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5pt" to="121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5pt" to="154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5pt" to="409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5pt" to="43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5pt" to="466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5pt" to="496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5pt" to="538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5pt" to="574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5pt" to="604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5pt" to="640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5pt" to="685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3</w:t>
            </w: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pt" to="61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pt" to="91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pt" to="121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pt" to="154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pt" to="331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pt" to="361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pt" to="409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pt" to="43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pt" to="466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pt" to="496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pt" to="538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pt" to="574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pt" to="604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pt" to="640.9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1905" t="635" r="1905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pt" to="685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4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2pt" to="61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2pt" to="91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2pt" to="121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2pt" to="154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2pt" to="331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2pt" to="361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2pt" to="409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2pt" to="43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2pt" to="466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2pt" to="496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2pt" to="538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2pt" to="57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2pt" to="604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2pt" to="640.9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2540</wp:posOffset>
                      </wp:positionV>
                      <wp:extent cx="635" cy="73025"/>
                      <wp:effectExtent l="1905" t="635" r="1905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2pt" to="685pt,5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5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5pt" to="61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2.15pt" to="61.9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5pt" to="91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5pt" to="121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53340</wp:posOffset>
                      </wp:positionV>
                      <wp:extent cx="635" cy="36830"/>
                      <wp:effectExtent l="1905" t="635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4.2pt" to="154.9pt,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22.15pt" to="154.9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5pt" to="154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5pt" to="331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5pt" to="361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2.15pt" to="331.9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2.15pt" to="361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5pt" to="409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5pt" to="43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5pt" to="466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5pt" to="496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5pt" to="538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2.15pt" to="496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5pt" to="574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5pt" to="604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5pt" to="640.9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350</wp:posOffset>
                      </wp:positionV>
                      <wp:extent cx="635" cy="73025"/>
                      <wp:effectExtent l="1905" t="635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5pt" to="685pt,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81305</wp:posOffset>
                      </wp:positionV>
                      <wp:extent cx="635" cy="73025"/>
                      <wp:effectExtent l="1905" t="635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22.15pt" to="574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6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55pt" to="91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55pt" to="121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55pt" to="409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55pt" to="43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55pt" to="466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55pt" to="538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55pt" to="604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55pt" to="640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55pt" to="685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7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1pt" to="61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1.75pt" to="61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1pt" to="91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1pt" to="121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1pt" to="154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21.75pt" to="9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21.75pt" to="12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21.75pt" to="154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1pt" to="331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1pt" to="361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1.75pt" to="331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1.75pt" to="36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1pt" to="409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1pt" to="43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1pt" to="466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21.75pt" to="409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21.75pt" to="43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21.75pt" to="466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1pt" to="496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1pt" to="538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1.75pt" to="496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21.75pt" to="538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1pt" to="574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1pt" to="604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1pt" to="640.9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1270</wp:posOffset>
                      </wp:positionV>
                      <wp:extent cx="635" cy="73025"/>
                      <wp:effectExtent l="1905" t="635" r="1905" b="63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1pt" to="685pt,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21.75pt" to="574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21.75pt" to="604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21.75pt" to="640.9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276225</wp:posOffset>
                      </wp:positionV>
                      <wp:extent cx="635" cy="73025"/>
                      <wp:effectExtent l="1905" t="635" r="1905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21.75pt" to="685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08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09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25pt" to="6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25pt" to="9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25pt" to="12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25pt" to="154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25pt" to="33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25pt" to="36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25pt" to="409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25pt" to="43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25pt" to="466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25pt" to="496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25pt" to="538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25pt" to="57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25pt" to="60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25pt" to="640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25pt" to="685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0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25pt" to="6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1.05pt" to="61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25pt" to="9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25pt" to="12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25pt" to="154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21.05pt" to="91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2527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1.05pt" to="120.1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66595</wp:posOffset>
                      </wp:positionH>
                      <wp:positionV relativeFrom="paragraph">
                        <wp:posOffset>256540</wp:posOffset>
                      </wp:positionV>
                      <wp:extent cx="635" cy="73025"/>
                      <wp:effectExtent l="1905" t="635" r="1905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20.2pt" to="154.85pt,25.9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25pt" to="331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25pt" to="361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21.05pt" to="331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1.05pt" to="361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25pt" to="409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25pt" to="43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25pt" to="466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21.05pt" to="409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21.05pt" to="43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21.05pt" to="466.9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25pt" to="496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25pt" to="538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1.05pt" to="496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21.05pt" to="538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25pt" to="57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25pt" to="604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25pt" to="640.9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3175</wp:posOffset>
                      </wp:positionV>
                      <wp:extent cx="635" cy="73025"/>
                      <wp:effectExtent l="1905" t="635" r="1905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25pt" to="685pt,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21.05pt" to="574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21.05pt" to="604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813562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6pt,21.05pt" to="640.6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267335</wp:posOffset>
                      </wp:positionV>
                      <wp:extent cx="635" cy="73025"/>
                      <wp:effectExtent l="1905" t="635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21.05pt" to="68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1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250190</wp:posOffset>
                      </wp:positionV>
                      <wp:extent cx="1270" cy="85090"/>
                      <wp:effectExtent l="1905" t="635" r="1905" b="63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19.7pt" to="61.6pt,26.3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2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55pt" to="91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55pt" to="121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55pt" to="154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55pt" to="331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55pt" to="361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55pt" to="409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55pt" to="43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55pt" to="466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55pt" to="496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55pt" to="538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55pt" to="574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55pt" to="604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55pt" to="640.9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6985</wp:posOffset>
                      </wp:positionV>
                      <wp:extent cx="635" cy="73025"/>
                      <wp:effectExtent l="1905" t="635" r="1905" b="63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55pt" to="685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3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pt" to="61.9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1pt" to="91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pt" to="121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pt" to="154.9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1pt" to="331.9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1pt" to="361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1pt" to="409.9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1pt" to="439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1pt" to="466.9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6230620</wp:posOffset>
                      </wp:positionH>
                      <wp:positionV relativeFrom="paragraph">
                        <wp:posOffset>38100</wp:posOffset>
                      </wp:positionV>
                      <wp:extent cx="635" cy="73025"/>
                      <wp:effectExtent l="1905" t="635" r="1905" b="63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6pt,3pt" to="490.6pt,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1pt" to="538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1pt" to="574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1pt" to="604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1pt" to="640.9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12700</wp:posOffset>
                      </wp:positionV>
                      <wp:extent cx="635" cy="73025"/>
                      <wp:effectExtent l="1905" t="635" r="1905" b="63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1pt" to="685pt,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4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45pt" to="6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45pt" to="9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45pt" to="12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45pt" to="154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45pt" to="33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45pt" to="36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45pt" to="409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45pt" to="43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45pt" to="466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45pt" to="496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45pt" to="538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45pt" to="57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45pt" to="60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8138795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5pt,0.45pt" to="640.85pt,6.1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45pt" to="685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5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45pt" to="6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45pt" to="9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45pt" to="12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45pt" to="154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45pt" to="331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45pt" to="361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45pt" to="409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45pt" to="43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45pt" to="466.9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45pt" to="496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45pt" to="538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45pt" to="57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45pt" to="604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8138795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5pt,0.45pt" to="640.85pt,6.1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5715</wp:posOffset>
                      </wp:positionV>
                      <wp:extent cx="635" cy="73025"/>
                      <wp:effectExtent l="1905" t="635" r="1905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45pt" to="685pt,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6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8pt" to="61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1557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8pt" to="91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8pt" to="121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9672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8pt" to="154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0.8pt" to="331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0.8pt" to="361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52057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0.8pt" to="409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0.8pt" to="43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59296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pt,0.8pt" to="466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8pt" to="496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68326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pt,0.8pt" to="538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0.8pt" to="574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pt,0.8pt" to="604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813943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9pt,0.8pt" to="640.9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8699500</wp:posOffset>
                      </wp:positionH>
                      <wp:positionV relativeFrom="paragraph">
                        <wp:posOffset>10160</wp:posOffset>
                      </wp:positionV>
                      <wp:extent cx="635" cy="73025"/>
                      <wp:effectExtent l="1905" t="635" r="1905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pt,0.8pt" to="685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</w:rPr>
              <w:t>17</w:t>
            </w:r>
          </w:p>
        </w:tc>
        <w:tc>
          <w:tcPr>
            <w:tcW w:w="13950" w:type="dxa"/>
            <w:gridSpan w:val="4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sectPr>
      <w:type w:val="nextPage"/>
      <w:pgSz w:orient="landscape" w:w="16838" w:h="11906"/>
      <w:pgMar w:left="567" w:right="805" w:gutter="851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5:00Z</dcterms:created>
  <dc:creator>Бугаков</dc:creator>
  <dc:description/>
  <cp:keywords/>
  <dc:language>en-US</dc:language>
  <cp:lastModifiedBy>Giro.Elena</cp:lastModifiedBy>
  <dcterms:modified xsi:type="dcterms:W3CDTF">2009-02-27T08:35:00Z</dcterms:modified>
  <cp:revision>2</cp:revision>
  <dc:subject/>
  <dc:title>CHAD</dc:title>
</cp:coreProperties>
</file>