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партамента авиационной промышленно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инпромторга России и Российского профсоюз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дящихся авиационной промышленности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осква                                                         «23» января 2009 год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О проведении отраслевого конкурс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фессионального мастерства среди инженеров</w:t>
      </w:r>
      <w:r>
        <w:rPr>
          <w:rFonts w:cs="Arial" w:ascii="Arial" w:hAnsi="Arial"/>
          <w:b/>
          <w:sz w:val="26"/>
          <w:szCs w:val="26"/>
          <w:lang w:val="en-US"/>
        </w:rPr>
        <w:t>-</w:t>
      </w:r>
      <w:r>
        <w:rPr>
          <w:rFonts w:cs="Arial" w:ascii="Arial" w:hAnsi="Arial"/>
          <w:b/>
          <w:sz w:val="26"/>
          <w:szCs w:val="26"/>
        </w:rPr>
        <w:t>технолог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 xml:space="preserve">по обработке металлов резанием, посвященного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75-летию со дня образования профсоюза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авиационной промышленности России с целью закрепления кадров, повышения профессионального уровня работников и их мотивации к производительному труду на многих предприятиях проводятся конкурсы профессионального ма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читывая положительный опыт проведения конкурсов на предприятиях авиационной промышленности, других отраслей, а также в целях распространения передового опыта в технологическом обеспечении производства, поддержки непрерывного профессионального развития инженеров - технологов, привлечения молодежи к получению инженерных специальностей и повышению их престижа Департамент авиационной промышленности Минпромторга России и Российский профсоюз трудящихся авиационной промышленности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 и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Провести 5 июня 2009 года отраслевой конкурс профессионального мастерства среди инженеров – технологов (далее – Конкурс) в двух возрастных категориях участников – до 30 лет и свыше 30 лет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Предложить Генеральному директору ОАО «Казанский вертолетный завод» В.А. Лигаю организовать проведение Конкурса на производственной базе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овместно с Департаментом авиационной промышленности Минпромторга России и ЦК профсоюза трудящихся авиационной промышленности сформировать оргкомитет и конкурсную комисс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Руководство и координацию работы по проведению Конкурса возложить на Оргкоми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Условия Конкурса утвердить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 Предложить руководителям предприятий, председателям территориальных и первичных организаций профсоюза обеспечить участие в Конкурсе как представителей регионов, так и отдельных предприят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852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2:00Z</dcterms:created>
  <dc:creator>Лариса</dc:creator>
  <dc:description/>
  <cp:keywords/>
  <dc:language>en-US</dc:language>
  <cp:lastModifiedBy>Giro.Elena</cp:lastModifiedBy>
  <dcterms:modified xsi:type="dcterms:W3CDTF">2009-02-27T08:42:00Z</dcterms:modified>
  <cp:revision>2</cp:revision>
  <dc:subject/>
  <dc:title/>
</cp:coreProperties>
</file>