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живание участников конкурса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дрес оздоровительного центра ОАО «КМПО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. Казань, ул. Максимова, д.34-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Проезд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т железнодорожного вокзал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Автобус № 53, троллейбус № 1 до остановки «Ул. Лукина» (не доезжая до остановки «Ул. Ленинградская»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От остановки «Дворец спорта» (недалеко от ж/д вокзала) автобусами № 37 и 78 до остановки «Ул. Лукина»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т аэропорта: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Arial" w:ascii="Arial" w:hAnsi="Arial"/>
          <w:sz w:val="28"/>
          <w:szCs w:val="28"/>
        </w:rPr>
        <w:t>Автобус № 97 (аэропорт – ДК Ленина) до остановки «КМПО», далее любым автобусом, троллейбусом в сторону остановки «Ул. Ленинградская» до остановки «Ул. Лукина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ные телефон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Профкома ОАО «КВЗ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843-571-88-89</w:t>
      </w:r>
    </w:p>
    <w:p>
      <w:pPr>
        <w:pStyle w:val="Normal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843-571-92-37</w:t>
      </w:r>
    </w:p>
    <w:p>
      <w:pPr>
        <w:pStyle w:val="Normal"/>
        <w:ind w:left="3261" w:hanging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843-290-14-92 (мобильный телефон председателя ППО Казиханова Ильдара Гарайхановича)</w:t>
      </w:r>
    </w:p>
    <w:p>
      <w:pPr>
        <w:pStyle w:val="Normal"/>
        <w:ind w:left="3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спубликанской организации профсоюз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8-843-238-42-71 – председатель Рескома </w:t>
      </w:r>
    </w:p>
    <w:p>
      <w:pPr>
        <w:pStyle w:val="Normal"/>
        <w:spacing w:before="0" w:after="200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схутдинов Равиль Карамови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9:00Z</dcterms:created>
  <dc:creator>Harlam.Larisa</dc:creator>
  <dc:description/>
  <cp:keywords/>
  <dc:language>en-US</dc:language>
  <cp:lastModifiedBy>Giro.Elena</cp:lastModifiedBy>
  <dcterms:modified xsi:type="dcterms:W3CDTF">2009-02-27T08:49:00Z</dcterms:modified>
  <cp:revision>2</cp:revision>
  <dc:subject/>
  <dc:title/>
</cp:coreProperties>
</file>