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6"/>
          <w:szCs w:val="31"/>
        </w:rPr>
      </w:pPr>
      <w:r>
        <w:rPr>
          <w:bCs/>
          <w:sz w:val="26"/>
          <w:szCs w:val="3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траслевого конкурса професс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ства среди инженеров-технол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ботке металлов резанием</w:t>
      </w:r>
    </w:p>
    <w:p>
      <w:pPr>
        <w:pStyle w:val="Normal"/>
        <w:jc w:val="center"/>
        <w:rPr>
          <w:b/>
          <w:b/>
          <w:sz w:val="26"/>
          <w:szCs w:val="31"/>
        </w:rPr>
      </w:pPr>
      <w:r>
        <w:rPr>
          <w:b/>
          <w:sz w:val="26"/>
          <w:szCs w:val="31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8"/>
        <w:gridCol w:w="2892"/>
        <w:gridCol w:w="235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№№</w:t>
            </w:r>
            <w:r>
              <w:rPr>
                <w:rFonts w:eastAsia="Arial"/>
                <w:sz w:val="21"/>
                <w:szCs w:val="25"/>
              </w:rPr>
              <w:t xml:space="preserve"> </w:t>
            </w:r>
            <w:r>
              <w:rPr>
                <w:sz w:val="21"/>
                <w:szCs w:val="25"/>
              </w:rPr>
              <w:t>п/п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Наименование мероприяти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Время и место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4 июня 2009 год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  <w:sz w:val="26"/>
                <w:szCs w:val="26"/>
              </w:rPr>
              <w:t>Заезд участников конкурса в профилакторий ОАО «КМПО»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рвая половина дн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асхутдинов Р.К.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репин В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ед в профилактории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.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асхутдинов Р.К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репин В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  <w:sz w:val="26"/>
                <w:szCs w:val="26"/>
              </w:rPr>
              <w:t>Отъезд в ОАО «КВЗ».</w:t>
            </w:r>
          </w:p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ещение завода, подготовка к конкурсу, вручение сувениров и свидетельств об участии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.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4.30 - 16.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зиханов И.Г.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репин В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Экскурсия по городу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.00 - 19.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асхутдинов Р.К.</w:t>
            </w:r>
          </w:p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азиханов И.Г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жин в профилактории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.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репин В.В.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5 июня 2009 года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втрак в профилактории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.3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репин В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2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ъезд участников из профилактори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.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зиханов И.Г.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репин В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3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бытие участников конкурс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.30 тер.2 проходна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зиханов И.Г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4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егистрация участников и приглашенных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.30 - 9.00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м культуры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акирова О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5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троение участников:</w:t>
            </w:r>
          </w:p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доклад о готовности;</w:t>
            </w:r>
          </w:p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гимн РФ,</w:t>
            </w:r>
          </w:p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ткрытие конкурс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9.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рупенин В.С.</w:t>
            </w:r>
          </w:p>
          <w:p>
            <w:pPr>
              <w:pStyle w:val="Style17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акирова О.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6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ветствие участникам конкурса:</w:t>
            </w:r>
          </w:p>
          <w:p>
            <w:pPr>
              <w:pStyle w:val="Style1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председатель Профавиа</w:t>
            </w:r>
          </w:p>
          <w:p>
            <w:pPr>
              <w:pStyle w:val="Style1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генеральный директор ОАО</w:t>
            </w:r>
          </w:p>
          <w:p>
            <w:pPr>
              <w:pStyle w:val="Style17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«КВЗ»</w:t>
            </w:r>
          </w:p>
          <w:p>
            <w:pPr>
              <w:pStyle w:val="Style1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председатель Рескома </w:t>
            </w:r>
          </w:p>
          <w:p>
            <w:pPr>
              <w:pStyle w:val="Style17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рофсоюз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9.10 - 9.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  <w:sz w:val="26"/>
                <w:szCs w:val="26"/>
              </w:rPr>
              <w:t>Объявление порядка проведения конкурса, выдача заданий руководителям конкурсных комиссий по теоретической и практической части. Развод к рабочим местам на выполнение конкурсных зад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.20 - 9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Лаврентьев В.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ыполнение теоретического и практического зад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9.45 - 12.30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д.73, Дом куль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робов С.Е.</w:t>
            </w:r>
          </w:p>
          <w:p>
            <w:pPr>
              <w:pStyle w:val="Style17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9.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фе-пауза для участник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.1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зиханов И.Г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ъезд участников в профилакторий ОАО «КМПО»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.3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зиханов И.Г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1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ед в профилактории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.3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асхутдинов Р.К.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репин В.В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2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бота конкурсных комиссий по подведению итогов, оформление Дипломов победителя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2.30 - 15.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седатель конкурсной комиссии</w:t>
            </w:r>
          </w:p>
        </w:tc>
      </w:tr>
      <w:tr>
        <w:trPr>
          <w:trHeight w:val="715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ъезд из профилактория</w:t>
            </w:r>
          </w:p>
          <w:p>
            <w:pPr>
              <w:pStyle w:val="Style1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5.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зиханов И.Г.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репин В.В.</w:t>
            </w:r>
          </w:p>
          <w:p>
            <w:pPr>
              <w:pStyle w:val="Style17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граждение победителей и призеров конкурса:</w:t>
            </w:r>
          </w:p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председатель Профавиа</w:t>
            </w:r>
          </w:p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генеральный директор</w:t>
            </w:r>
          </w:p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ОАО «КВЗ»</w:t>
            </w:r>
          </w:p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председатель Рескома</w:t>
            </w:r>
          </w:p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рофсоюз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.00 – 21.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асхутдинов Р.К.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зиханов И.Г.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репин В.В.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6 июня 2009 года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втрак, обед, ужин в профилактории, свободное время, отъезд участников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течение дня</w:t>
            </w:r>
          </w:p>
          <w:p>
            <w:pPr>
              <w:pStyle w:val="Style1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без экскурсии и заказа транспорта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асхутдинов Р.К.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репин В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9:00Z</dcterms:created>
  <dc:creator>Giro.Elena</dc:creator>
  <dc:description/>
  <cp:keywords/>
  <dc:language>en-US</dc:language>
  <cp:lastModifiedBy>Giro.Elena</cp:lastModifiedBy>
  <cp:lastPrinted>2009-05-20T11:49:00Z</cp:lastPrinted>
  <dcterms:modified xsi:type="dcterms:W3CDTF">2009-05-25T12:12:00Z</dcterms:modified>
  <cp:revision>4</cp:revision>
  <dc:subject/>
  <dc:title/>
</cp:coreProperties>
</file>