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838200</wp:posOffset>
            </wp:positionH>
            <wp:positionV relativeFrom="paragraph">
              <wp:posOffset>-679450</wp:posOffset>
            </wp:positionV>
            <wp:extent cx="7162800" cy="1873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 июля 2009 года</w:t>
        <w:tab/>
        <w:tab/>
        <w:tab/>
      </w:r>
      <w:r>
        <w:rPr>
          <w:sz w:val="28"/>
          <w:szCs w:val="28"/>
        </w:rPr>
        <w:t>г. Москва</w:t>
        <w:tab/>
        <w:tab/>
        <w:tab/>
        <w:tab/>
      </w:r>
      <w:r>
        <w:rPr>
          <w:sz w:val="28"/>
          <w:szCs w:val="28"/>
          <w:u w:val="single"/>
        </w:rPr>
        <w:t>№ 16-5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отраслевого конкурса профессионального </w:t>
      </w:r>
    </w:p>
    <w:p>
      <w:pPr>
        <w:pStyle w:val="Normal"/>
        <w:rPr>
          <w:b/>
          <w:b/>
        </w:rPr>
      </w:pPr>
      <w:r>
        <w:rPr>
          <w:b/>
        </w:rPr>
        <w:t>мастерства среди инженеров-технолог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ЦК профсоюза, посвященных 75-летию со дня образования профсоюза, совместным решением Департамента авиационной промышленности и Российского профсоюза трудящихся авиационной промышленности от 23 января 2009 года на базе ОАО «Казанский вертолетный завод» проведен отраслевой конкурс профессионального мастерства среди инженеров-технологов по обработке металлов резанием в двух возрастных группах, включая молодежь до 30 ле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профсоюзный комитет ОАО «Казанский вертолетный завод», руководители и работники структурных подразделений предприятия сделали все возможное, чтобы конкурс прошел на высоком организационном уровне, обеспечив равные возможности и объективные результаты для его участников. Значительную роль в подготовке и проведении конкурса сыграла Татарская республиканская организация профсоюз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открытии конкурса приняли участие: генеральный директор ОАО «Казанский вертолетный завод» В.А. Лигай, председатель профсоюза Н.К.Соловьев, советник директора Департамента авиационной промышленности Минпромторга России А.И. Игнатов, начальник отдела Управления кадровой политики ОАО «Вертолеты России» Н.В. Никитин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конкурсе участвовали 48 инженеров-технологов – представители 36-ти предприятий авиационной промышленности из 26 регионов Росс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ведение конкурса стало значительным событием в отрасли, явилось настоящим праздником труда, показателем престижности инженерных специальностей, способствовало созданию позитивного общественного мнения о работе инженеров-технологов в авиационной промышлен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остигнуты главные цели конкурса, направленные на пропаганду престижа профессии инженера-технолога, выявление лучших специалистов, привлечение молодежи.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овые места заняли:</w:t>
      </w:r>
    </w:p>
    <w:p>
      <w:pPr>
        <w:pStyle w:val="Style11"/>
        <w:spacing w:lineRule="auto" w:line="312" w:before="0" w:after="0"/>
        <w:ind w:left="3261" w:hanging="3261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Ястребкова Т.В., ОАО «Арсеньевская авиационная компания «Прогресс» им. Н.И. Сазыкина»;</w:t>
      </w:r>
    </w:p>
    <w:p>
      <w:pPr>
        <w:pStyle w:val="Style11"/>
        <w:spacing w:lineRule="auto" w:line="312" w:before="0" w:after="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ятунин В.В., ОАО «Сарапульский электрогенераторный завод»;</w:t>
      </w:r>
    </w:p>
    <w:p>
      <w:pPr>
        <w:pStyle w:val="Style11"/>
        <w:spacing w:lineRule="auto" w:line="312" w:before="0" w:after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асертдинова Г.С., ОАО «Агрегат» г. Сим».</w:t>
      </w:r>
    </w:p>
    <w:p>
      <w:pPr>
        <w:pStyle w:val="Style1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12"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молодых участников победителями и призерами стали:</w:t>
      </w:r>
    </w:p>
    <w:p>
      <w:pPr>
        <w:pStyle w:val="Style11"/>
        <w:spacing w:lineRule="auto" w:line="312" w:before="0" w:after="0"/>
        <w:ind w:left="3261" w:hanging="3261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ишкина М.А., ОАО «НИИ технологий и организации</w:t>
      </w:r>
    </w:p>
    <w:p>
      <w:pPr>
        <w:pStyle w:val="Style11"/>
        <w:spacing w:lineRule="auto" w:line="312" w:before="0" w:after="0"/>
        <w:ind w:firstLine="3119"/>
        <w:rPr>
          <w:sz w:val="28"/>
          <w:szCs w:val="28"/>
        </w:rPr>
      </w:pPr>
      <w:r>
        <w:rPr>
          <w:sz w:val="28"/>
          <w:szCs w:val="28"/>
        </w:rPr>
        <w:t>производства» г. Уфа;</w:t>
      </w:r>
    </w:p>
    <w:p>
      <w:pPr>
        <w:pStyle w:val="Style11"/>
        <w:spacing w:lineRule="auto" w:line="312" w:before="0" w:after="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оляков Д.А., ОАО «Машиностроительный завод им. М.И. Калинина»</w:t>
      </w:r>
    </w:p>
    <w:p>
      <w:pPr>
        <w:pStyle w:val="Style11"/>
        <w:spacing w:lineRule="auto" w:line="312" w:before="0" w:after="0"/>
        <w:ind w:left="3119" w:hanging="142"/>
        <w:rPr>
          <w:sz w:val="28"/>
          <w:szCs w:val="28"/>
        </w:rPr>
      </w:pPr>
      <w:r>
        <w:rPr>
          <w:sz w:val="28"/>
          <w:szCs w:val="28"/>
        </w:rPr>
        <w:t>г. Екатеринбург;</w:t>
      </w:r>
    </w:p>
    <w:p>
      <w:pPr>
        <w:pStyle w:val="Style11"/>
        <w:spacing w:lineRule="auto" w:line="312" w:before="0" w:after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еклюдова И.С., ОАО «Казанское моторостроительное</w:t>
      </w:r>
    </w:p>
    <w:p>
      <w:pPr>
        <w:pStyle w:val="Style11"/>
        <w:spacing w:lineRule="auto" w:line="312" w:before="0" w:after="0"/>
        <w:ind w:firstLine="3261"/>
        <w:rPr/>
      </w:pPr>
      <w:r>
        <w:rPr>
          <w:sz w:val="28"/>
          <w:szCs w:val="28"/>
        </w:rPr>
        <w:t>производственное объединение».</w:t>
      </w:r>
    </w:p>
    <w:p>
      <w:pPr>
        <w:pStyle w:val="Style1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ab/>
        <w:t>Победителям конкурса и призерам в торжественной обстановке были вручены дипломы и денежные призы.</w:t>
      </w:r>
    </w:p>
    <w:p>
      <w:pPr>
        <w:pStyle w:val="Style1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ab/>
        <w:t>Президиум ЦК профсоюза п о с т а н о в л я е 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1. Выразить благодарность руководителям предприятий и председателям первичных профсоюзных организаций, направившим специалистов для участия в конкурс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тить хорошую организаторскую работу по подготовке и проведению конкурса Татарской республиканской организации профсоюза и первичной профсоюзной организации ОАО «Казанский вертолетный завод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ю о проведении и итогах конкурса разместить на сайте профсоюза и опубликовать в журнале «Вестник Профавиа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4. Предложить территориальным организациям профсоюза, первичным профсоюзным организациям продолжить практику проведения конкурсов профессионального мастерства в организациях и на региональном уровн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К. Соловьев</w:t>
      </w:r>
    </w:p>
    <w:sectPr>
      <w:footerReference w:type="default" r:id="rId3"/>
      <w:footerReference w:type="first" r:id="rId4"/>
      <w:type w:val="nextPage"/>
      <w:pgSz w:w="11906" w:h="16838"/>
      <w:pgMar w:left="1701" w:right="5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9:00Z</dcterms:created>
  <dc:creator>Молодежный Совет Профавиа</dc:creator>
  <dc:description/>
  <cp:keywords/>
  <dc:language>en-US</dc:language>
  <cp:lastModifiedBy>Giro.Elena</cp:lastModifiedBy>
  <cp:lastPrinted>2009-06-08T15:33:00Z</cp:lastPrinted>
  <dcterms:modified xsi:type="dcterms:W3CDTF">2009-07-15T08:49:00Z</dcterms:modified>
  <cp:revision>2</cp:revision>
  <dc:subject/>
  <dc:title/>
</cp:coreProperties>
</file>