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СЛОВИЯ</w:t>
      </w:r>
    </w:p>
    <w:p>
      <w:pPr>
        <w:pStyle w:val="Normal"/>
        <w:jc w:val="center"/>
        <w:rPr/>
      </w:pPr>
      <w:r>
        <w:rPr>
          <w:b/>
          <w:sz w:val="24"/>
        </w:rPr>
        <w:t>отраслевого конкурса профессионального мастерст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реди инженеров - технологов по обработке металлов резани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положен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Отраслевой конкурс профессионального мастерства среди инженеров - технологов по обработке металлов резанием (далее – Конкурс) проводится по совместному решению 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союза трудящихся авиационной промышленности.</w:t>
      </w:r>
    </w:p>
    <w:p>
      <w:pPr>
        <w:pStyle w:val="Normal"/>
        <w:ind w:firstLine="720"/>
        <w:jc w:val="both"/>
        <w:rPr/>
      </w:pPr>
      <w:r>
        <w:rPr>
          <w:sz w:val="24"/>
        </w:rPr>
        <w:t>Целью проведения Конкурса является повышение престижа основных инженерных специальностей, роли производительного труда, обеспечение профессионального роста инженеров - технологов посредством общения, обмена опытом и определения лучших по профе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u w:val="single"/>
        </w:rPr>
        <w:t>Участники Конкурс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Участниками Конкурса могут быть работники предприятий, на которых действуют организации Российского профсоюза трудящихся авиационной промышленности, в возрасте до 55 лет для женщин и до 60 лет для мужчин, обладающие навыками профессии, начальными знаниями компьютера, на которых поданы в ЦК профсоюза заявки от предприятий, оформленные в установленном порядке на участие в Конкурсе, не позднее 30 дней до начала Конкурса.</w:t>
      </w:r>
    </w:p>
    <w:p>
      <w:pPr>
        <w:pStyle w:val="Normal"/>
        <w:jc w:val="both"/>
        <w:rPr/>
      </w:pPr>
      <w:r>
        <w:rPr>
          <w:sz w:val="24"/>
        </w:rPr>
        <w:tab/>
        <w:t xml:space="preserve">Конкурс проводится по двум возрастным категориям до 30 лет (включительно, на момент проведения Конкурса) и свыше 30 ле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Конкурсная комиссия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В состав конкурсной комиссии входят наиболее квалифицированные специалисты ПАО «КВЗ», других предприятий авиационной промышленности и заинтересованных организаций. Состав конкурсной комиссии определяется и утверждается организационным комитетом Конкурс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4. </w:t>
      </w:r>
      <w:r>
        <w:rPr>
          <w:b/>
          <w:sz w:val="24"/>
          <w:u w:val="single"/>
        </w:rPr>
        <w:t xml:space="preserve">Проведение Конкурса и подведение итогов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ab/>
        <w:t>Итоги Конкурса подводятся по результатам двух этап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 Теория (проводится на компьютере в режиме вопрос-ответ)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sz w:val="24"/>
        </w:rPr>
        <w:t>Участники Конкурса должны ответить на 15 вопросов за 10 минут. Вопросы содержат следующие разделы знаний: допуска и посадки, припуска, геометрия инструмента, материалы инструментальные и конструкционные</w:t>
      </w:r>
      <w:r>
        <w:rPr>
          <w:b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участник Конкурса не укладывается в установленное время, результат принимается на момент окончания времени теоретическ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Практика (проводится письменно на бланка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частники Конкурса должны разработать технологический процесс по выданному заданию. Изложить технологический процесс на формах определенного образца с заполнением соответствующих граф. На каждом листе в нижнем правом углу необходимо указать регистрационный номер участника Конкурса.</w:t>
      </w:r>
    </w:p>
    <w:p>
      <w:pPr>
        <w:pStyle w:val="Normal"/>
        <w:ind w:firstLine="720"/>
        <w:jc w:val="both"/>
        <w:rPr/>
      </w:pPr>
      <w:r>
        <w:rPr>
          <w:sz w:val="24"/>
        </w:rPr>
        <w:t>Конкурсной комиссией оцениваются следующие показатели: качество и полнота технологического процесса, оформление и соблюдение правил ГОСТ, ОСТ, время разработки техпроцес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ЧЕСТВО И ПОЛНОТА ТЕХПРОЦЕССА (основной параметр).</w:t>
      </w:r>
    </w:p>
    <w:p>
      <w:pPr>
        <w:pStyle w:val="Normal"/>
        <w:ind w:firstLine="720"/>
        <w:jc w:val="both"/>
        <w:rPr/>
      </w:pPr>
      <w:r>
        <w:rPr>
          <w:sz w:val="24"/>
        </w:rPr>
        <w:t>Конкурсная комиссия просматривает все представленные технологические процессы. Выбирается 5 - 6 лучших работ. Основными критериями выбора является описание всех операций процесса изготовления детали, применение инструмента и оборудова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количественной оценки технологического процесса используется следующая схема: Участник, разработавший наиболее полный и правильный технологический процесс получает 1 балл. За каждое упущение: не назначенное оборудование, оснастку, режущий и мерительный инструмент и т.д. начисляется 1 </w:t>
      </w:r>
      <w:r>
        <w:rPr>
          <w:sz w:val="24"/>
          <w:u w:val="single"/>
        </w:rPr>
        <w:t>штрафной</w:t>
      </w:r>
      <w:r>
        <w:rPr>
          <w:sz w:val="24"/>
        </w:rPr>
        <w:t xml:space="preserve"> балл; за неправильно назначенное оборудование, оснастку, режущий и мерительный инструмент и т.д. - 2 балла; за каждую недостающую операцию, переход - 3 бал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роцесс разрабатывается только для единичного производства, назначается универсальное оборудование и оборудование с ЧПУ. Операции должны быть раскрыты до переходов. Фразы типа "обработать по программе" не допускаются – при оценке качества техпроцеесса будет считаться, как не назначенная операция (переход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ФОРМЛЕНИЕ И СОБЛЮДЕНИЕ ПРАВИЛ </w:t>
      </w:r>
      <w:r>
        <w:rPr>
          <w:b/>
          <w:sz w:val="24"/>
        </w:rPr>
        <w:t xml:space="preserve">ГОСТ, ОСТ </w:t>
      </w:r>
      <w:r>
        <w:rPr>
          <w:sz w:val="24"/>
        </w:rPr>
        <w:t>(дополнительный параметр)</w:t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нкурсная комиссия при проработке всех технологических процессов руководствуется ГОСТ 3.1129 ЕСТД. «Общие правила записи технологической информации в технологических документах на технологические процессы и операции»; ОСТ 1.00221 ОСОЕИ. «Метрологическая экспертиза технических заданий, конструкторской и технологической документации. Организация и порядок проведени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соблюдение в технологическом процессе требований ГОСТ и ОСТ является грубой ошибкой, за каждую типовую ошибку участнику начисляется 3 штрафных бал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ВРЕМЯ РАЗРАБОТКИ ТЕХПРОЦЕССА (вторичный параметр). </w:t>
      </w:r>
    </w:p>
    <w:p>
      <w:pPr>
        <w:pStyle w:val="Normal"/>
        <w:jc w:val="both"/>
        <w:rPr/>
      </w:pPr>
      <w:r>
        <w:rPr>
          <w:sz w:val="24"/>
        </w:rPr>
        <w:tab/>
        <w:t>Время разработки технологического процесса является вторичным показателем и учитывается при принятии окончательного решения. Количество баллов определяется по времени разработки технологического процесса и сдачи его в конкурсную комиссию. Так, например, контрольное время на задание 90 минут. Участник, закончивший работу до 60 минут - получает 1 балл, участник, сдавший работу в период 60-75 минут получает 2 балла, 75-90 минут - 3 балла. Участник, закончивший работу по времени свыше контрольного, получает дополнительно 1 штрафной балл за каждую минуту опоздания. При превышении контрольного времени свыше 3 минут, работа участника останавливается, техпроцесс передается в конкурс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5. </w:t>
      </w:r>
      <w:r>
        <w:rPr>
          <w:b/>
          <w:sz w:val="24"/>
          <w:u w:val="single"/>
        </w:rPr>
        <w:t>Награждение победителей Конкурса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бедителем Конкурса считается участник, набравший наименьшее количество баллов.</w:t>
      </w:r>
    </w:p>
    <w:p>
      <w:pPr>
        <w:pStyle w:val="Normal"/>
        <w:ind w:firstLine="720"/>
        <w:jc w:val="both"/>
        <w:rPr/>
      </w:pPr>
      <w:r>
        <w:rPr>
          <w:sz w:val="24"/>
        </w:rPr>
        <w:t>По итогам Конкурса участники каждой возрастной категории, занявшие призовые места (1-ое; 2-ое; 3-е) награждаются дипломами и денежными премиями за счет средств Центрального Комитета Российского профсоюза трудящихся авиационной промышленности.</w:t>
      </w:r>
    </w:p>
    <w:sectPr>
      <w:type w:val="nextPage"/>
      <w:pgSz w:w="11906" w:h="16838"/>
      <w:pgMar w:left="1418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2281F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45:00Z</dcterms:created>
  <dc:creator>Nekto</dc:creator>
  <dc:description/>
  <cp:keywords/>
  <dc:language>en-US</dc:language>
  <cp:lastModifiedBy>Пользователь</cp:lastModifiedBy>
  <cp:lastPrinted>2008-12-22T10:39:00Z</cp:lastPrinted>
  <dcterms:modified xsi:type="dcterms:W3CDTF">2017-01-25T09:20:00Z</dcterms:modified>
  <cp:revision>3</cp:revision>
  <dc:subject/>
  <dc:title>УТВЕРЖДАЮ</dc:title>
</cp:coreProperties>
</file>