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ведению отраслевого конкурса профессионального мастер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и инженеров – технолог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едседатель Оргкомитета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гай Вадим Александр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неральный директор ПАО «Казанский вертолетный заво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опредседатели Оргкомитета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шенко Алексей Иван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директора Департамента авиационной промышленности Минпромторга Ро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миров Алексей Валентин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Российского профсоюза трудящихся авиационной промышленно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Сергей Валентин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исполнительного директора ОООР «Союз машиностроителей Росс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лены Оргкомитета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иханов Ильдар Гарайхан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первичной профсоюзной организации ПАО «КВЗ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епин Василий Василье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отделом ЦК профсоюза трудящихся авиационной промышленно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Петр Александр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Департамента развития социального партнерства и правового обеспечения ОООР «Союз машиностроителей России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яков Виктор Викт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рио директора Департамента управления персоналом ПАО «ОАК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ц Ольг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енерального директора по персоналу АО «ОДК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а Полина Юр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социальных программ и корпоративных мероприятий АО «Вертолеты России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нов Михаил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бюро подготовки кадров и повышения 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орпорация «ТРВ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дарев Андрей Иван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компенсаций и организационного развития АО «Технодинамика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ер Эльвира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о управлению персоналом АО «КРЭТ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кадров ФБГУ «НИЦ «Институт имени Н.Е.Жуковского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52:00Z</dcterms:created>
  <dc:creator>Лариса</dc:creator>
  <dc:description/>
  <cp:keywords/>
  <dc:language>en-US</dc:language>
  <cp:lastModifiedBy>Harlam.Larisa@office.profavia.ru</cp:lastModifiedBy>
  <cp:lastPrinted>2017-01-30T15:37:00Z</cp:lastPrinted>
  <dcterms:modified xsi:type="dcterms:W3CDTF">2017-01-31T08:57:00Z</dcterms:modified>
  <cp:revision>46</cp:revision>
  <dc:subject/>
  <dc:title/>
</cp:coreProperties>
</file>