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работы постоянной комиссии ЦК Профсоюз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защите экономических интересов трудя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Апрель 201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Об итогах статистической отчетности за 2013 год (по форме №1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дровой политике в ОАО «НПО «Сатурн» и ОАО «НАЗ «Сокол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.</w:t>
      </w:r>
    </w:p>
    <w:p>
      <w:pPr>
        <w:pStyle w:val="Style1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85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юнь 2014 года</w:t>
      </w:r>
    </w:p>
    <w:p>
      <w:pPr>
        <w:pStyle w:val="Normal"/>
        <w:ind w:left="885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актике работы первичной профсоюзной организации ОАО «Климов» по защите экономических интересов членов Профсоюза в условиях новой производственной деятельности предприятия - выездное заседание комиссии ЦК Профсоюз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ктябрь 201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О реализации положений Отраслевого соглашения по авиационной промышленности на федеральном уровне социального партнерства на 2014-2016 годы на предприятиях отрасли Свердловского региона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Лариса</dc:creator>
  <dc:description/>
  <cp:keywords/>
  <dc:language>en-US</dc:language>
  <cp:lastModifiedBy>Harlam.Larisa</cp:lastModifiedBy>
  <cp:lastPrinted>2012-03-29T11:27:00Z</cp:lastPrinted>
  <dcterms:modified xsi:type="dcterms:W3CDTF">2013-10-08T05:02:00Z</dcterms:modified>
  <cp:revision>4</cp:revision>
  <dc:subject/>
  <dc:title/>
</cp:coreProperties>
</file>