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заседания комиссии Центрального Комитета Профсоюз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защите экономических интересов трудящихс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от 21 октября 2015 го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Присутствовал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голепов В.В., Курепин В.В., Багмут В.П., Валиуллин А.Х., Васильев В.Ю., Казиханов И.Г., Коровина Е.С., Кучинская Т.С., Леонтьев А.М., Рыбалко С.Г., Соловьев А.Н., Терентьев О.Б., Тихомиров А.В., Чугунков С.Н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sz w:val="26"/>
          <w:szCs w:val="26"/>
        </w:rPr>
        <w:t xml:space="preserve">О ходе выполнения решений </w:t>
      </w:r>
      <w:r>
        <w:rPr>
          <w:rFonts w:cs="Arial" w:ascii="Arial" w:hAnsi="Arial"/>
          <w:sz w:val="26"/>
          <w:szCs w:val="26"/>
          <w:lang w:val="en-US"/>
        </w:rPr>
        <w:t>VI</w:t>
      </w:r>
      <w:r>
        <w:rPr>
          <w:rFonts w:cs="Arial" w:ascii="Arial" w:hAnsi="Arial"/>
          <w:sz w:val="26"/>
          <w:szCs w:val="26"/>
        </w:rPr>
        <w:t xml:space="preserve"> пленума ЦК Профсоюза от 17 октября 2013 года (Постановление № </w:t>
      </w:r>
      <w:r>
        <w:rPr>
          <w:rFonts w:cs="Arial" w:ascii="Arial" w:hAnsi="Arial"/>
          <w:sz w:val="26"/>
          <w:szCs w:val="26"/>
          <w:lang w:val="en-US"/>
        </w:rPr>
        <w:t>VI</w:t>
      </w:r>
      <w:r>
        <w:rPr>
          <w:rFonts w:cs="Arial" w:ascii="Arial" w:hAnsi="Arial"/>
          <w:sz w:val="26"/>
          <w:szCs w:val="26"/>
        </w:rPr>
        <w:t>-1) в организациях авиационной промышленности Республики Башкортостан.</w:t>
      </w:r>
    </w:p>
    <w:p>
      <w:pPr>
        <w:pStyle w:val="Style16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6"/>
          <w:szCs w:val="26"/>
        </w:rPr>
        <w:t>О реализации положений Отраслевого соглашения по авиационной промышленности на 2014−2016 годы в части оплаты труда в организациях отрасли Самарского региона.</w:t>
      </w:r>
    </w:p>
    <w:p>
      <w:pPr>
        <w:pStyle w:val="Style16"/>
        <w:numPr>
          <w:ilvl w:val="0"/>
          <w:numId w:val="1"/>
        </w:numPr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ходе реализации Программы действий Профсоюза на период до 2016 года (на основании плана реализации Программы по направлению деятельности)</w:t>
      </w:r>
    </w:p>
    <w:p>
      <w:pPr>
        <w:pStyle w:val="Style16"/>
        <w:numPr>
          <w:ilvl w:val="0"/>
          <w:numId w:val="1"/>
        </w:numPr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 в Трудовой кодекс РФ.</w:t>
      </w:r>
    </w:p>
    <w:p>
      <w:pPr>
        <w:pStyle w:val="Style16"/>
        <w:numPr>
          <w:ilvl w:val="0"/>
          <w:numId w:val="1"/>
        </w:numPr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лане работы комиссии ЦК Профсоюза на 2016 год.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По первому вопросу</w:t>
      </w:r>
      <w:r>
        <w:rPr>
          <w:rFonts w:cs="Arial" w:ascii="Arial" w:hAnsi="Arial"/>
          <w:sz w:val="26"/>
          <w:szCs w:val="26"/>
        </w:rPr>
        <w:t xml:space="preserve"> выступила заместитель председателя Республиканской организации Башкортостана «Роспрофавиа» Коровина Е.С. с информацией о ходе выполнения решений </w:t>
      </w:r>
      <w:r>
        <w:rPr>
          <w:rFonts w:cs="Arial" w:ascii="Arial" w:hAnsi="Arial"/>
          <w:sz w:val="26"/>
          <w:szCs w:val="26"/>
          <w:lang w:val="en-US"/>
        </w:rPr>
        <w:t>VI</w:t>
      </w:r>
      <w:r>
        <w:rPr>
          <w:rFonts w:cs="Arial" w:ascii="Arial" w:hAnsi="Arial"/>
          <w:sz w:val="26"/>
          <w:szCs w:val="26"/>
        </w:rPr>
        <w:t xml:space="preserve"> пленума ЦК Профсоюза в организациях авиационной промышленности Республики Башкортостан в сфере оплаты труда, занятости и социальных гарантий. Она сообщила об уровне средней зарплаты, ее покупательной способности и индексации, о доле тарифной части в структуре общего заработка, дифференциации в оплате труда высоко и низкооплачиваемых работников. Особое внимание было обращено на применение в организациях Минимального отраслевого стандарта оплаты труда рабочих основных профессий (информация прилагается).</w:t>
      </w:r>
    </w:p>
    <w:p>
      <w:pPr>
        <w:pStyle w:val="Normal"/>
        <w:ind w:left="56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По данному вопросу выступили:</w:t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sz w:val="26"/>
          <w:szCs w:val="26"/>
        </w:rPr>
        <w:t>Боголепов В.В., Курепин В.В., Соловьев А.Н., Чугунков С.Н.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о принято решение информацию принять к свед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По второму вопросу</w:t>
      </w:r>
      <w:r>
        <w:rPr>
          <w:rFonts w:cs="Arial" w:ascii="Arial" w:hAnsi="Arial"/>
          <w:sz w:val="26"/>
          <w:szCs w:val="26"/>
        </w:rPr>
        <w:t xml:space="preserve"> с информацией о реализации положений Отраслевого соглашения по авиационной промышленности на 2014−2016 годы в </w:t>
        <w:br/>
        <w:t xml:space="preserve">части оплаты труда в организациях отрасли Самарского региона выступил Рыбалко С.Г. – председатель комиссии по заработной плате Самарской областной организации Профсоюза. В своем выступлении он раскрыл не только положительные результаты, но и обозначил проблемные моменты. Было отмечено, что минимальная заработная плата на трех предприятиях ниже прожиточного минимума; несмотря на обеспечение роста заработной платы во всех организациях, только на двух предприятиях уровень средней заработной платы достиг четырех прожиточных минимумов; индексация заработной платы одновременно для всех категорий работающих на уровень не ниже инфляции проводилась только на двух предприятиях (информация прилагается). </w:t>
      </w:r>
    </w:p>
    <w:p>
      <w:pPr>
        <w:pStyle w:val="Normal"/>
        <w:ind w:left="56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(По данному вопросу выступили: </w:t>
        <w:tab/>
        <w:t xml:space="preserve">Чугунков С.Н., Валиуллин А.Х., Соловьев А.Н., Курепин В.В., Тихомиров А.В., Боголепов В.В., 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sz w:val="26"/>
          <w:szCs w:val="26"/>
        </w:rPr>
        <w:t>Леонтьев А.М., Казиханов И.Г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ыло принято решение информацию принять к сведению, а Самарской территориальной организации Профсоюза обратить внимание на выполнение положений Отраслевого соглашения в организациях авиационной промышленности региона, в том числе по расчету затрат отдельных работодателей на выплату вознаграждения рабочим сдельщикам и повременщикам за нерабочие праздничные дни, в которые они не привлекались к работе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По третьему вопросу</w:t>
      </w:r>
      <w:r>
        <w:rPr>
          <w:rFonts w:cs="Arial" w:ascii="Arial" w:hAnsi="Arial"/>
          <w:sz w:val="26"/>
          <w:szCs w:val="26"/>
        </w:rPr>
        <w:t xml:space="preserve"> о ходе реализации Программы действий Профсоюза на период до 2016 года проинформировал заведующий отделом социально-трудовых отношений ЦК Профсоюза Курепин В.В. Он отметил, что профсоюзные организации проводят анализ и отслеживают динамику роста минимальной и средней заработной платы, ее структуру, индексацию, дифференциацию. Для более объективной оценки ситуации в сфере оплаты труда Профсоюз совместно с Академией труда и социальных отношений разработал Рекомендации по обоснованию гарантий по заработной плате при заключении коллективных договоров, которые поступили во все организации. 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sz w:val="26"/>
          <w:szCs w:val="26"/>
        </w:rPr>
        <w:t>(По данному вопросу выступили: Тихомиров А.В., Леонтьев А.М.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о принято решение информацию принять к сведению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По четвертому вопросу</w:t>
      </w:r>
      <w:r>
        <w:rPr>
          <w:rFonts w:cs="Arial" w:ascii="Arial" w:hAnsi="Arial"/>
          <w:sz w:val="26"/>
          <w:szCs w:val="26"/>
        </w:rPr>
        <w:t xml:space="preserve"> заместитель председателя Профсоюза Тихомиров А.В. проинформировал членов комиссии о том, что юристами ЦК Профсоюза подготовлены два законопроекта о внесении изменений и дополнений в Трудовой кодекс РФ и Федеральный закон «Об акционерных обществах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о принято решение направить письмо в Ассоциацию российских профсоюзов оборонных отраслей промышленности для одобрения предложений ЦК Профсоюза и обращения в Федерацию Независимых Профсоюзов Росс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По пятому вопросу</w:t>
      </w:r>
      <w:r>
        <w:rPr>
          <w:rFonts w:cs="Arial" w:ascii="Arial" w:hAnsi="Arial"/>
          <w:sz w:val="26"/>
          <w:szCs w:val="26"/>
        </w:rPr>
        <w:t xml:space="preserve"> с планом работы комиссии ЦК Профсоюза по защите экономических интересов трудящихся на 2016 год выступил председатель комиссии Боголепов В.В.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(По данному вопросу выступили: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урепин В.В., Валиуллин А.Х., Леонтьев А.М.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о принято решение план работы комиссии ЦК Профсоюза утвердит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Председатель комиссии ЦК профсоюза</w:t>
      </w:r>
      <w:r>
        <w:rPr>
          <w:rFonts w:cs="Arial" w:ascii="Arial" w:hAnsi="Arial"/>
          <w:sz w:val="26"/>
          <w:szCs w:val="26"/>
          <w:lang w:val="en-US" w:eastAsia="en-US"/>
        </w:rPr>
        <w:tab/>
        <w:tab/>
      </w:r>
      <w:r>
        <w:rPr>
          <w:rFonts w:cs="Arial" w:ascii="Arial" w:hAnsi="Arial"/>
          <w:i/>
          <w:sz w:val="26"/>
          <w:szCs w:val="26"/>
          <w:lang w:val="en-US" w:eastAsia="en-US"/>
        </w:rPr>
        <w:t>В.В. Боголепов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6:00Z</dcterms:created>
  <dc:creator>Harlam.Larisa</dc:creator>
  <dc:description/>
  <cp:keywords/>
  <dc:language>en-US</dc:language>
  <cp:lastModifiedBy>Kiselev.Igor</cp:lastModifiedBy>
  <cp:lastPrinted>2015-10-29T10:12:00Z</cp:lastPrinted>
  <dcterms:modified xsi:type="dcterms:W3CDTF">2015-11-02T07:55:00Z</dcterms:modified>
  <cp:revision>4</cp:revision>
  <dc:subject/>
  <dc:title/>
</cp:coreProperties>
</file>