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ыездного заседания комиссии Центрального Комитета Профсоюз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защите экономических интересов трудящих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г. Ульяновск</w:t>
        <w:tab/>
        <w:tab/>
        <w:tab/>
        <w:tab/>
        <w:tab/>
        <w:tab/>
        <w:t>от 3 июня 2015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ind w:left="0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репин В.В., Казиханов И.Г., Соловьев А.Н., Терентьев О.Б., Чугунков С.Н., Васильев В.Ю.,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Кучинская Т.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редстави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АО «Авиастар-СП»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ейчук В.Е. – директор по персонал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гин Г.А. – начальник УТИЗ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шина В.Д. – председатель первичной профсоюзной организа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мешкин А.В. – председатель комиссии профсоюзного комитета по защите экономических интересов работников, труду и заработной плате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 коллективно-договорном регулировании в АО «Авиастар-СП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реализации отраслевого и корпоративного соглашений в сфере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латы труда, повышения реального содержания заработной платы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я занятости»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экономической ситуации в АО «Авиастар-СП», загрузке предприятия, кадровой политике доложил директор по персоналу Овейчук В.Е., отметив, что минимальная заработная плата на предприятии составляет 10000 рублей, что превышает прожиточный минимум Ульяновской области; уровень средней заработной платы основных производственных рабочих соответствует отраслевому стандарту оплаты труда; средняя заработная плата в организации ниже уровня корпоративного соглашения на 0,3ПМ, что связано с ограниченным финансированием и отсутствием прибыли на предприятии; величина тарифной части в структуре фонда оплаты труда составляет 55%, в том числе по основным производственным рабочим – 57,4%; производственным рабочим – 57,9%; вспомогательным рабочим – 57,1; РСиС – 51,7%. По рабочим величина тарифной части не достигла 60% в связи с организацией работы в сверхурочное время и выходные дни, а также дополнительной мотивацией рабочих за выполнение срочных работ, а по РСиС – в связи с введением в действие Положений по дополнительной мотивации конструкторов и технологов за конструкторско-технологическую подготовку производства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О «Авиастар-СП» индексация заработной платы производится ежегодно в начале года (январь-март) по всем категориям персонала. Так, с 1 января 2015 года произведена индексация заработной платы вспомогательным рабочим и РСиС на 6% согласно рекомендованных ПАО «ОАК» индексов. По основным рабочим с 1 февраля 2015 года произведено повышение тарифных ставок и окладов в среднем на 16%, в том числе по станочным работам на 15%, по слесарно-сборочным работам – на 15-20%. </w:t>
      </w:r>
    </w:p>
    <w:p>
      <w:pPr>
        <w:pStyle w:val="Style1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первичной профсоюзной организации Грушина В.Д. проинформировала членов комиссии о том, что во время заключения нового коллективного договора в соответствии с отраслевым и корпоративным соглашениями изменены и введены вновь 12 пунктов, в том числе пункт о соблюдении соотношения в уровнях оплаты труда 10% работников с наиболее высокой и 10% с самой низкой не более чем 6 раз. Поправлен пункт об установлении минимального размера заработной платы на уровне не ниже величины прожиточного минимума трудоспособного населения в городе Ульяновске; установлены доплаты за работу в вечернюю смену в размере 20%, за работу в ночное время – 40% часовой тарифной ставки (оклада) за каждый час работы в данных сменах; введен график, предусматривающий ежегодный рост средней заработной платы в организации по отношению к прожиточному минимуму (уровень покупательной способности средней заработной платы) и другое.</w:t>
      </w:r>
    </w:p>
    <w:p>
      <w:pPr>
        <w:pStyle w:val="Style16"/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Профсоюзный комитет и администрация предприятия работают над задачами, которые необходимо решить в ближайшей перспективе, а именно, доведение минимальной заработной платы на предприятии до 2-х прожиточных минимумов; введение стажевой надбавки; доведение уровня средней заработной платы в организации до показателей корпоративного соглашения.</w:t>
      </w:r>
    </w:p>
    <w:p>
      <w:pPr>
        <w:pStyle w:val="Style16"/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Комиссия ЦК Профсоюза приняла решение одобрить работу первичной профсоюзной организации со стороной работодателя по реализации отраслевого и корпоративного соглашений, а также рекомендовала рассмотреть на ближайшем заседании Координационного совета Профсоюза по взаимодействию с ПАО «ОАК» вопрос обязательности интегрированной структуры при формировании бюджетов предприятий предусматривать увеличение фондов оплаты труда на уровень не ниже прогнозного индекса потребительских цен.</w:t>
      </w:r>
    </w:p>
    <w:p>
      <w:pPr>
        <w:pStyle w:val="Style1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Заместитель председателя комиссии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ЦК Профсоюза</w:t>
        <w:tab/>
        <w:tab/>
        <w:tab/>
        <w:tab/>
        <w:tab/>
        <w:tab/>
        <w:tab/>
        <w:tab/>
        <w:tab/>
        <w:t>В.В. Курепи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2:00Z</dcterms:created>
  <dc:creator>Harlam.Larisa</dc:creator>
  <dc:description/>
  <cp:keywords/>
  <dc:language>en-US</dc:language>
  <cp:lastModifiedBy>Kiselev.Igor</cp:lastModifiedBy>
  <cp:lastPrinted>2015-06-08T16:41:00Z</cp:lastPrinted>
  <dcterms:modified xsi:type="dcterms:W3CDTF">2015-06-16T07:23:00Z</dcterms:modified>
  <cp:revision>40</cp:revision>
  <dc:subject/>
  <dc:title/>
</cp:coreProperties>
</file>