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Центрального комитета профсоюза по защите экономических прав и интересов тру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ок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В. В. Боголепов, Р. С. Комиссаров, А. М. Леонтьев,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С. Г. Рыбалко, О. Б. Терентьев, А. В. Тихомиров,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В. В. Курепин, О. Е. Мари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остановления пленума ЦК профсоюза от 14 октября 2009 года № VIII – 01 «О действиях профсоюза по развитию социального партнерства в авиационной промышлен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и проектов Федерального отраслевого соглашения по авиационной промышленности и Соглашения с ОАО «ОАК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базы данных по вакансиям в Профавиа (предложение С. В. Короткова – председателя ППО ОАО «СЭГЗ» на апрельском плену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комиссии на 201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 первому и второму вопросам</w:t>
      </w:r>
      <w:r>
        <w:rPr>
          <w:sz w:val="28"/>
          <w:szCs w:val="28"/>
        </w:rPr>
        <w:t xml:space="preserve"> выступил В. В. Курепин – заведующий отделом социально-трудовых отношений аппарата ЦК профсоюза, с информацией об итогах выполнения Федерального отраслевого соглашения по авиационной промышленности на 2008-2010 годы, более подробно затронув вопросы минимальной заработной платы на предприятиях авиационной промышленности, уровня средней зарплаты, ее покупательной способности и индексации, доле тарифа в общем заработке, отраслевом стандарте оплаты труда, коэффициенте фондов и другие, а также проинформировал членов комиссии о ходе подготовки проекта нового Федерального отраслево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 данным вопросам выступили: В. В. Боголепов, А. М. Леонтьев, С. Г. Рыбалко, О. Е. Мариничева, Р. С. Комиссаров, О. Б. Теренть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решение информацию принять к сведению, одобрить проект Федерального отраслевого соглашения и поручить выступить на пленуме от комиссии В. В. Боголеп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 третьему вопросу,</w:t>
      </w:r>
      <w:r>
        <w:rPr>
          <w:sz w:val="28"/>
          <w:szCs w:val="28"/>
        </w:rPr>
        <w:t xml:space="preserve"> заслушав В. В. Курепина о создании в Профавиа базы данных по вакансиям (предложение С. В. Короткова – председателя ППО ОАО «СЭГЗ» на апрельском пленуме), комиссия приняла решение о нецелесообразности создания в Профавиа такого банка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выступил В. В. Боголепов, предложив членам комиссии высказать свои предложения по проекту плана работы комиссии на 2011 год. Комиссией было принято решение утвердить план работ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председателя комиссии</w:t>
        <w:tab/>
        <w:tab/>
        <w:tab/>
        <w:t>В. В. Боголеп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45:00Z</dcterms:created>
  <dc:creator>Harlam.Larisa</dc:creator>
  <dc:description/>
  <cp:keywords/>
  <dc:language>en-US</dc:language>
  <cp:lastModifiedBy>Giro.Elena</cp:lastModifiedBy>
  <cp:lastPrinted>2010-10-22T10:27:00Z</cp:lastPrinted>
  <dcterms:modified xsi:type="dcterms:W3CDTF">2010-10-22T11:45:00Z</dcterms:modified>
  <cp:revision>2</cp:revision>
  <dc:subject/>
  <dc:title/>
</cp:coreProperties>
</file>