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седания комиссии Центрального комитета профсоюза по защите экономических прав и интересов трудя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3 апреля 201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. И. Паращак, В. В. Боголепов, Р. С. Комиссаров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М. Леонтьев, С. Г. Рыбалко, О. Б. Терентьев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В. Тихомиров, С. Н. Чугунков, В. В. Курепи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И. Супов, В. П. Багм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Об итогах статистической отчетности за 2010 год (по форм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О выполнении постановления президиума ЦК профсоюза от 14.04.2010 года «О работе первичных профсоюзных организаций, входящих в Новосибирскую территориальную организацию профсоюза, по регулированию заработной платы и сохранению занятости в условиях финансово-экономической нестаби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О ситуации по оплате труда с учетом нового Федерального отраслевого соглашения по авиационной промышленности на предприятиях ОАО «Кузнецов» и ОАО «НПО «Сатур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выступил В. В. Курепин – заведующий отделом социально-трудовых отношений аппарата ЦК профсоюза, с информацией об итогах статистической отчетности за 2010 год, более подробно затронув вопросы минимальной заработной платы на предприятиях авиационной промышленности, уровня средней зарплаты, ее покупательной способности и индексации, доле тарифа в общем заработке, коэффициента фондов, а также вознаграждения рабочим-сдельщикам и повременщикам за нерабочие праздничные дни, в которые они не привлекались к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По данному вопросу выступили: И. И. Паращак, А. М. Леонтьев, В. В. Боголепов, Р. С. Комиссаров, А. В. Тихоми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решение информацию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о выполнении постановления президиума ЦК профсоюза от 14.04.2010 года «О работе первичных профсоюзных организаций, входящих в Новосибирскую территориальную организацию профсоюза, по регулированию заработной платы и сохранению занятости в условиях финансово-экономической нестабильности» доложил председатель территориальной организации Профавиа, председатель первичной профсоюзной организации ОАО «НАПО» им. В. П. Чкалова» В. Л. Райм, обратив внимание членов комиссии на положительные моменты по сохранению занятости и повышению заработной платы на предприятиях авиационной промышленности Новосибирска. Также было отмечено, что с целью сохранения профсоюзного членства в связи с выделением непрофильных активов в самостоятельные организации, профсоюзный комитет ОАО «НАПО» проводит определенную работу для защиты своих членов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По данному вопросу выступили: А. В. Тихомиров, С. Г. Рыбалко, А. М. Леонтьев, В. В. Курепин, И. И. Паращак, Р. С. Комиссар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ло принято решение информацию принять к сведению, постановление президиума ЦК профсоюза с контроля сн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заслушали В. В. Курепина о ситуации по оплате труда с учетом нового Федерального отраслевого соглашения по авиационной промышленности на предприятиях ОАО «Кузнецов» и ОАО «НПО «Сатурн». На предприятиях разработаны антикризисные программы, вкладываются значительные средства в модернизацию производства, намечены меры по росту производительности труда. Однако это не оказывает ожидаемого результата на рост заработной платы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По данному вопросу выступили: Р. С. Комиссаров, С. Г. Рыбалко, В. В. Боголепов, А. В. Тихомиров, С. Н. Чугунков, И. И. Паращак, А. М. Леонтьев, О. Б. Теренть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решение информацию принять к сведению, от комиссии ЦК профсоюза направить в адрес профсоюзного комитета ОАО «НПО «Сатурн» письмо с предложением привести свой коллективный договор в соответствии с ФОС. Предложить рабочей группе по основным направлениям деятельности Профавиа рассмотреть вопрос о подготовке заявления от имени съезда в адрес Правительства Российской Федерации по дальнейшему развитию авиационной промыш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Заместитель председателя профсоюза</w:t>
        <w:tab/>
        <w:tab/>
        <w:tab/>
        <w:tab/>
        <w:t>И. И. Параща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7:00Z</dcterms:created>
  <dc:creator>Harlam.Larisa</dc:creator>
  <dc:description/>
  <cp:keywords/>
  <dc:language>en-US</dc:language>
  <cp:lastModifiedBy>Giro.Elena</cp:lastModifiedBy>
  <cp:lastPrinted>2011-04-15T12:38:00Z</cp:lastPrinted>
  <dcterms:modified xsi:type="dcterms:W3CDTF">2011-04-18T08:37:00Z</dcterms:modified>
  <cp:revision>2</cp:revision>
  <dc:subject/>
  <dc:title/>
</cp:coreProperties>
</file>