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выездного заседания комиссии Центрального комитета Профсоюз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Рыбинск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от 8 августа 2012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оголепов, В. Ю. Васильев, В. В. Курепин, Р. С. Комиссаров, А. М. Леонтьев, С. Г. Рыбалко, А. А. Рожков, А. В. Тихоми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ind w:left="-567"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тавители</w:t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  <w:u w:val="single"/>
              </w:rPr>
              <w:t>ОАО «НПО «Сатурн»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Лузина – первый заместитель директора по экономике и финансам – начальник управления финансового контрол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Ю. В. Паутов – первый заместитель директора по персонал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. Г. Круглов – начальник ОТиЗ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ситуации по оплате труда с учетом Федерального отраслевого соглашения по авиационной промышленности в ОАО «НПО «Сатурн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кономической ситуации в ОАО «НПО «Сатурн» и перспективах развития предприятия доложила Л. А. Лузина – первый заместитель директора по экономике и финансам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>О реализации положений Федерального отраслевого соглашения по авиационной промышленности, касающихся величины тарифной части в структуре фонда оплаты труда; индексации заработной платы; выплаты вознаграждения работникам за нерабочие праздничные дни (ст.112 ТК РФ); коэффициента фондов в организации проинформировал А. Г. Круглов – начальник ОТиЗ, отметив, что в мае т. г. были внесены изменения и дополнения в коллективный договор на 2012 год и заключено Соглашение по реализации пунктов Федерального отраслевого соглашения по авиационной промышленности на 2011-2013 гг. в ОАО «НПО «Сатурн», согласно которым внесен пункт о том, что коллективный договор заключается в соответствии с действующим Федеральным отраслевым соглашением; установлена ежегодная индексация заработной платы на величину не менее официально установленного в регионе индекса потребительских цен на товары и услуги; закреплено обеспечение удельного веса тарифной части в заработной плате не менее 60%; зафиксировано, что с 01.01.2013 работникам за нерабочие праздничные дни (ст.112 ТК РФ) будут выплачивать вознаграждение в размере не менее дневной тарифной ставки за каждый нерабочий праздничный день; прописана программа поэтапного повышения средней заработной платы до 4 прожиточных минимумов в 2013 году; внесен в коллективный договор пункт о сроках выплаты заработной платы в соответствии с Федеральным отраслевым соглашением. Было подчеркнуто, что коэффициент фондов по предприятию составляет 5,5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тила, что в ОАО «НПО «Сатурн» была проблема присоединения к Федеральному отраслевому соглашению по авиационной промышленности по целому ряду вопросов. В решении проблемы участвовали ЦК Профсоюза, ОАО «УК «ОДК» и Общероссийское отраслевое объединение работодателей «Союз машиностроителей России». Конструктивную работу по урегулированию вопросов в сфере оплаты труда вела и первичная профсоюзная организация ОАО «НПО «Сатурн». В результате профсоюзный комитет и представители работодателя нашли позитивный компромиссный вариант решения этих проблем и в коллективный договор были внесены необходимые изменения и дополнения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. В. Боголепов,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  <w:lang w:val="en-US" w:eastAsia="en-US"/>
        </w:rPr>
        <w:t>председатель комиссии ЦК Профсоюз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2:00Z</dcterms:created>
  <dc:creator>Harlam.Larisa</dc:creator>
  <dc:description/>
  <cp:keywords/>
  <dc:language>en-US</dc:language>
  <cp:lastModifiedBy>Giro.Elena</cp:lastModifiedBy>
  <cp:lastPrinted>2012-08-13T14:53:00Z</cp:lastPrinted>
  <dcterms:modified xsi:type="dcterms:W3CDTF">2012-08-14T11:02:00Z</dcterms:modified>
  <cp:revision>3</cp:revision>
  <dc:subject/>
  <dc:title/>
</cp:coreProperties>
</file>