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7"/>
          <w:szCs w:val="27"/>
        </w:rPr>
        <w:t>заседания комиссии Центрального Комитета Профсоюз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по защите экономических интересов трудящихс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ab/>
        <w:tab/>
        <w:tab/>
        <w:tab/>
        <w:tab/>
        <w:tab/>
        <w:tab/>
        <w:tab/>
        <w:t>от 17 октября 2012 года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924"/>
      </w:tblGrid>
      <w:tr>
        <w:trPr/>
        <w:tc>
          <w:tcPr>
            <w:tcW w:w="2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</w:rPr>
              <w:t>Присутствовали:</w:t>
            </w:r>
          </w:p>
        </w:tc>
        <w:tc>
          <w:tcPr>
            <w:tcW w:w="6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Боголепов В.В., Багмут В.П., Валиуллин А.Х., Васильев В.Ю., Казиханов И.Г., Комисаров Р.С., Коровина Е.С., Курепин В.В., Леонтьев А.М., Рыбалко С.Г., Терентьев О.Б., Тихомиров А.В., Чугунков С.Н.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ВЕСТКА ДНЯ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практике формирования фондов оплаты труда в организациях Нижегородской области с учетом введенного понятия «основной работник предприятия» и разработанного регионального бюджета развития семь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реализации положений Федерального отраслевого соглашения по авиационной промышленности на предприятиях отрасли Республики Башкортоста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целесообразности внесения в отчетную форму №1 «Информация по экономическому положению предприятия и заключению коллективного договора» показателя «средняя заработная плата основных производственных рабочих» и исключении из формы № 1 показателя «размер компенсации за задержку заработной платы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плане работы на 2013 год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По первому вопросу</w:t>
      </w:r>
      <w:r>
        <w:rPr>
          <w:rFonts w:cs="Arial" w:ascii="Arial" w:hAnsi="Arial"/>
          <w:sz w:val="27"/>
          <w:szCs w:val="27"/>
        </w:rPr>
        <w:t xml:space="preserve"> членов комиссии проинформировал Колесов А.И. – председатель Нижегородской организации Профсоюза, отметив, что средняя заработная плата на предприятии не отвечает на вопрос «сколько получают те, кто занят непосредственно в сфере производства». Профсоюзная сторона социального партнерства Нижегородской области вышла с инициативой отдельно к региональному трехстороннему соглашению заключать и тарифное соглашение по основным направлениям совершенствования оплаты труда, в котором ключевым показателем является заработная плата основных работников (т.е. всех работающих, за исключением менеджмента от начальника цеха и выше, и работников, работающих по 1 и 2 разрядам). В отличие от прожиточного минимума за основу был принят бюджет развития семьи, т.е. прожиточный минимум с учетом иждивенческой нагрузки. В соответствии с этим показателем разработаны территориальные и отраслевые коэффициенты. Однако, реальным рабочим инструментом такой подход пока не стал. Работодатели не принимают данные разработки, так как нет правовой основы, термин «основной работник» юридически и экономически не обоснован. Но, несмотря на это, у профсоюзной стороны есть определенные наработки и работа в этом направлении продолж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(По данному вопросу выступили: Терентьев О.Б., Комиссаров Р.С., Боголепов В.В., Казиханов И.Г., Леонтьев А.М., Курепин В.В.)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ыло принято решение информацию принять к сведению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  <w:u w:val="single"/>
        </w:rPr>
        <w:t>По второму вопросу</w:t>
      </w:r>
      <w:r>
        <w:rPr>
          <w:rFonts w:cs="Arial" w:ascii="Arial" w:hAnsi="Arial"/>
          <w:sz w:val="27"/>
          <w:szCs w:val="27"/>
        </w:rPr>
        <w:t xml:space="preserve"> с информацией о реализации положений Федерального отраслевого соглашения по авиационной промышленности на предприятиях отрасли Башкортостана выступила заместитель председателя Рескома Профсоюза Коровина Е.С. В выступлении были раскрыты положительные результаты, а также обозначены проблемные моменты как закрепления ряда положений ФОС в коллективных договорах, так и их выполнения: проведение индексации путем увеличения тарифных ставок и окладов, повышение средней заработной платы до уровня не менее 4-х прожиточных минимумов, установление доли тарифной части в структуре фонда оплаты труда не менее 60% и другие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(По данному вопросу выступили: Боголепов В.В., Тихомиров А.В., Комиссаров Р.С., Рыбалко С.Г., Леонтьев А.М., Курепин В.В.)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ыло принято решение информацию принять к сведению, предложить Коровиной Е.С. выступить на Пленуме ЦК Профсоюза от комиссии.</w:t>
      </w:r>
    </w:p>
    <w:p>
      <w:pPr>
        <w:pStyle w:val="Normal"/>
        <w:ind w:first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По третьему вопросу</w:t>
      </w:r>
      <w:r>
        <w:rPr>
          <w:rFonts w:cs="Arial" w:ascii="Arial" w:hAnsi="Arial"/>
          <w:sz w:val="27"/>
          <w:szCs w:val="27"/>
        </w:rPr>
        <w:t xml:space="preserve"> выступил Курепин В.В. – заведующий отделом социально-трудовых отношений аппарата ЦК Профсоюза, затронув вопрос внедрения Минимального отраслевого стандарта оплаты труда через проведение мониторинга средней заработной платы основных производственных рабочих в организациях отрасли. В связи с этим предложил внести в отчетную форму №1 «Информация по экономическому положению предприятия и заключению коллективного договора» показателя «средняя заработная плата основных производственных рабочих», а также исключить из формы № 1 показателя «размер компенсации за задержку заработной платы», так как эта норма потеряла свою актуальность из-за отсутствия нарушений сроков выплаты заработной платы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По данному вопросу выступили: Боголепов В.В., Комиссаров Р.С., Леонтьев А.М.)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ыло принято решение согласиться с изменениями формы №1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z w:val="27"/>
          <w:szCs w:val="27"/>
          <w:u w:val="single"/>
        </w:rPr>
        <w:t>По четвертому вопросу</w:t>
      </w:r>
      <w:r>
        <w:rPr>
          <w:rFonts w:cs="Arial" w:ascii="Arial" w:hAnsi="Arial"/>
          <w:sz w:val="27"/>
          <w:szCs w:val="27"/>
        </w:rPr>
        <w:t xml:space="preserve"> о плане работы комиссии ЦК Профсоюза по защите экономических интересов трудящихся на 2013 год доложил председатель комиссии Боголепов В.В., обратив внимание членов комиссии на выездное заседание комиссии на базе ОАО «Кузнецов»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По данному вопросу выступили: Терентьев О.Б., Комиссаров Р.С., Рыбалко С.Г.).</w:t>
      </w:r>
    </w:p>
    <w:p>
      <w:pPr>
        <w:pStyle w:val="Normal"/>
        <w:ind w:first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ыло принято решение согласиться с планом работы комиссии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7"/>
          <w:szCs w:val="27"/>
          <w:lang w:val="en-US" w:eastAsia="en-US"/>
        </w:rPr>
        <w:t>Председатель комисси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7"/>
          <w:szCs w:val="27"/>
          <w:lang w:val="en-US" w:eastAsia="en-US"/>
        </w:rPr>
        <w:t>ЦК Профсоюза</w:t>
        <w:tab/>
        <w:tab/>
        <w:tab/>
        <w:tab/>
        <w:tab/>
        <w:tab/>
        <w:tab/>
        <w:t>В.В. Боголеп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1:00Z</dcterms:created>
  <dc:creator>Harlam.Larisa</dc:creator>
  <dc:description/>
  <cp:keywords/>
  <dc:language>en-US</dc:language>
  <cp:lastModifiedBy>Inform</cp:lastModifiedBy>
  <cp:lastPrinted>2012-10-23T10:37:00Z</cp:lastPrinted>
  <dcterms:modified xsi:type="dcterms:W3CDTF">2012-10-24T06:14:00Z</dcterms:modified>
  <cp:revision>69</cp:revision>
  <dc:subject/>
  <dc:title/>
</cp:coreProperties>
</file>