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Центрального комитета Профсоюза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экономических интересов трудящихся</w:t>
      </w:r>
    </w:p>
    <w:p>
      <w:pPr>
        <w:pStyle w:val="Normal"/>
        <w:spacing w:lineRule="auto" w:line="276"/>
        <w:ind w:left="-567" w:firstLine="567"/>
        <w:jc w:val="right"/>
        <w:rPr/>
      </w:pPr>
      <w:r>
        <w:rPr>
          <w:sz w:val="28"/>
          <w:szCs w:val="28"/>
        </w:rPr>
        <w:t>от 10 апреля 2013 года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голепов В.В., Курепин В.В., Багмут В.П., Валиуллин А.Х., Васильев В.Ю., Казиханов И.Г., Рыбалко С.Г., Терентьев О.Б., Тихомиров А.В., Чугунков С.Н., Соловьев А.Н.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Об итогах статистической отчетности за 2012 год (по форме №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остановления президиума ЦК Профсоюза № 05-2 от 15 августа 2012 года «О реализации в организациях авиационной промышленности Минимального отраслевого стандарта оплаты труда как фактора, влияющего на формирование уровня заработной платы работников» в ОАО «КВЗ» и ОАО «КнААПО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ходе подготовки проектов Федерального и корпоративных соглашений в авиационной промышл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жотраслевом соглашен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ыездном заседании комиссии ЦК Профсоюз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выступил заведующий отделом социально-трудовых отношений ЦК Профсоюза Курепин В.В. с информацией об итогах статистической отчетности за 2012 год в сфере экономики и оплаты труда. Он подробно изложил данные о величине минимальной заработной платы на предприятиях авиационной промышленности, об уровне средней зарплаты, о ее покупательной способности и индексации, о размере заработной платы основных производственных рабочих, о доле тарифной части в структуре общего заработка, о величине коэффициента фондов, а также о вознаграждениях рабочим-сдельщикам и повременщикам за нерабочие праздничные дни, в которые они не привлекались к работе (информация прилагается)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(По данному вопросу выступили: Боголепов В.В., Валиуллин А.Х., Багмут В.П., Рыбалко С.Г., Васильев В.Ю., Чугунков С.Н.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решение информацию принять к сведению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 информацией о результатах реализации отраслевого стандарта оплаты труда в ОАО «КнААПО» и ОАО «КВЗ» выступили председатели первичных профсоюзных организаций Багмут В.П. и Казиханов И.Г. В своих выступлениях они раскрыли не только положительные результаты, но и обозначили проблемные моменты. Было особо отмечено, что разработанный стандарт – рекомендательный документ и не является обязательным для работодателей (информация прилагается)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(По данному вопросу выступили: </w:t>
        <w:tab/>
        <w:t>Рыбалко С.Г., Курепин В.В., Боголепов В.В., Валиуллин А.Х.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решение информацию принять к сведению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о ходе подготовки проектов Федерального и корпоративных соглашений в авиационной промышленности проинформировал заведующий отделом социально-трудовых отношений ЦК Профсоюза Курепин В.В. Президиумом ЦК Профсоюза утвержден план действий профсоюзной стороны. Создана отраслевая комиссия по подготовке и контролю за реализацией ФОС. Было предложено на заседаниях выборных органов территориальных и первичных организаций Профсоюза выработать и представить в ЦК Профсоюза предложения в проект ФОС с учетом положений региональных соглашений. В первой половине июня месяца запланировано проведение заседания отраслевой комиссии с рассмотрением проекта ФОС и 19 июня внести его на рассмотрение президиума ЦК Профсоюза. В течение июля-августа намечено обсудить проект ФОС с работодателями на местах и до 5 сентября представить его в ЦК Профсоюза. В октябре т.г. рассмотреть проект ФОС на пленуме ЦК Профсоюза. Подобная работа будет проводиться и в плане подготовки корпоративных соглашений с ОАО «ОАК» и ОАО «Корпорация «ТРВ»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(По данному вопросу выступили: Рыбалко С.Г., Боголепов В.В., Терентьев О.Б.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решение информацию принять к сведению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</w:rPr>
        <w:t xml:space="preserve"> выступил заместитель председателя Профсоюза Тихомиров А.В., проинформировав членов комиссии о работе по подготовке межотраслевого соглашения в рамках Ассоциации оборонных отраслей промышленности. Федеральное отраслевое соглашение не отклоняется, а будет проводиться параллельная работа. Планируется заключить межотраслевое соглашение на 2014-2016 годы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(По данному вопросу выступили: Чугунков С.Н., Рыбалко С.Г., Боголепов В.В.)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Было принято решение от отраслевого соглашения не отказываться, а по межотраслевому соглашению продолжить работу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пятому вопросу</w:t>
      </w:r>
      <w:r>
        <w:rPr>
          <w:sz w:val="28"/>
          <w:szCs w:val="28"/>
        </w:rPr>
        <w:t xml:space="preserve"> заведующий отделом социально-трудовых отношений ЦК Профсоюза Курепин В.В. проинформировал членов комиссии о том, что в соответствии с планом работы комиссии ее выездное заседание должно состояться в июле месяце на базе ОАО «Кузнецов» г. Самар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решение проводить выездное заседание комиссии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sz w:val="28"/>
          <w:szCs w:val="28"/>
          <w:lang w:val="en-US" w:eastAsia="en-US"/>
        </w:rPr>
        <w:t>В. В. Боголепов, председатель комиссии ЦК Профсоюза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2:00Z</dcterms:created>
  <dc:creator>Harlam.Larisa</dc:creator>
  <dc:description/>
  <cp:keywords/>
  <dc:language>en-US</dc:language>
  <cp:lastModifiedBy>Giro.Elena</cp:lastModifiedBy>
  <cp:lastPrinted>2013-04-17T15:46:00Z</cp:lastPrinted>
  <dcterms:modified xsi:type="dcterms:W3CDTF">2013-05-13T07:02:00Z</dcterms:modified>
  <cp:revision>2</cp:revision>
  <dc:subject/>
  <dc:title/>
</cp:coreProperties>
</file>