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выездного заседания комиссии Центрального комитета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8"/>
          <w:szCs w:val="28"/>
        </w:rPr>
        <w:t>от 24 июля 2013 год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, Казиханов И.Г., Леонтьев А.М., Рыбалко С.Г., Соловьев А.Н., Терентьев О.Б., Чугунков С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ind w:left="-567"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тавители</w:t>
            </w:r>
          </w:p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sz w:val="28"/>
                <w:szCs w:val="28"/>
                <w:u w:val="single"/>
              </w:rPr>
              <w:t>ОАО «Кузнецов»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пилевой В.Ф. – заместитель исполнительного директора по экономике и финанса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Н.А. – начальник УОиНТ</w:t>
            </w:r>
          </w:p>
        </w:tc>
      </w:tr>
    </w:tbl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туации по оплате труда в ОАО «Кузнецов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Федерального отраслевого соглашения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иационной промышленности»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кономической ситуации в ОАО «Кузнецов» и перспективах развития предприятия доложил В. Ф. Шпилевой – заместитель исполнительного директора по экономике и финансам. Он также проинформировал членов комиссии ЦК Профсоюза об уровне средней заработной платы, в том числе по категориям работающих; величине тарифной части в структуре фонда оплаты труда, в том числе по категориям; индексации заработной платы, отметив, что с 1 августа 2013 года будут увеличены тарифные ставки и оклады, вследствие чего доля тарифной части в структуре заработной платы по предприятию составит 69,8%, средняя заработная плата при этом возрастет на 7%, превысив индекс потребительских цен на товары и услуги. Также было подчеркнуто, что все приказы по оплате труда согласуются с профсоюзным комитетом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тила, что в ОАО «Кузнецов» была проблематичность реализации положений Федерального отраслевого соглашения в части достижения средней заработной платы до уровня не менее четырех прожиточных минимумов; величины тарифной части в структуре заработной платы не менее 60 процентов; соблюдения коэффициента фондов. Однако профсоюзный комитет и представители работодателя нашли позитивный компромиссный вариант решения этих проблем: после индексации заработной платы решен вопрос по тарифной части; нет работников, получающих заработную плату ниже прожиточного минимума; уровень средней заработной платы по предприятию превышает региональную заработную плату более чем на 10%.</w:t>
      </w:r>
    </w:p>
    <w:p>
      <w:pPr>
        <w:pStyle w:val="Style16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комиссия рекомендовала представителям работодателя совместно с профсоюзным комитетом провести мониторинг по заработной плате основных производственных рабочих на соответствие минимальному отраслевому стандарту оплаты труда, а также проводить мониторинг соотношения в уровнях оплаты труда 10 процентов работников с наиболее высокой и 10 процентов с самой низкой заработной платой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. В. Курепин,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 w:eastAsia="en-US"/>
        </w:rPr>
        <w:t>заместитель председателя комиссии ЦК Профсоюз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9:00Z</dcterms:created>
  <dc:creator>Harlam.Larisa</dc:creator>
  <dc:description/>
  <cp:keywords/>
  <dc:language>en-US</dc:language>
  <cp:lastModifiedBy>Giro.Elena</cp:lastModifiedBy>
  <cp:lastPrinted>2013-07-30T15:28:00Z</cp:lastPrinted>
  <dcterms:modified xsi:type="dcterms:W3CDTF">2013-07-31T07:47:00Z</dcterms:modified>
  <cp:revision>3</cp:revision>
  <dc:subject/>
  <dc:title/>
</cp:coreProperties>
</file>