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седания комиссии Центрального Комитета Профсоюз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защите экономических интересов трудящихс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от 16 апреля 2014 г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оголепов В.В., Курепин В.В., Багмут В.П., Валиуллин А.Х., Казиханов И.Г., Рыбалко С.Г., Соловьев А.Н., Терентьев О.Б., Тихомиров А.В., Чугунков С.Н.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85" w:hanging="8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итогах стат.отчетности за 2013 год (по форме №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кадровой политике в ОАО «НПО «Сатурн», затрагивающей интересы членов профсоюза, в условиях реализации Государственной программы Российской Федерации «Развитие авиационной промышленности на 2013-2025 годы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необходимости усовершенствования формы стат.отчетности №1 и включении в форму №1 показателя «Медианная заработная плата в Организаци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ыездном заседании комиссии ЦК Профсоюза в период с 22 по 26 июня 2014 года на базе ОАО «Климов» Санкт-Петербург.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По первому вопросу</w:t>
      </w:r>
      <w:r>
        <w:rPr>
          <w:rFonts w:cs="Arial" w:ascii="Arial" w:hAnsi="Arial"/>
          <w:sz w:val="28"/>
          <w:szCs w:val="28"/>
        </w:rPr>
        <w:t xml:space="preserve"> выступил заведующий отделом социально-трудовых отношений ЦК Профсоюза Курепин В.В. с информацией об итогах статистической отчетности за 2013 год в сфере экономики и оплаты труда. Он сообщил об уровне средней зарплаты, о ее покупательной способности и индексации, о размере заработной платы основных производственных рабочих, о доле тарифной части в структуре общего заработка. Особое внимание было обращено на величину минимальной заработной платы в некоторых организациях авиационной промышленности и на численность работников, получающих заработную плату ниже прожиточного минимума, а также на высокую дифференциацию в оплате труда высоко и низкооплачиваемых работников, что ведет к перекосу между трудом и капиталом (информация прилагается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По данному вопросу выступили:</w:t>
        <w:tab/>
        <w:t>Чугунков С.Н., Валиуллин А.Х., Рыбалко С.Г., Боголепов В.В., Багмут В.П.)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принято решение информацию принять к сведе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о второму вопросу</w:t>
      </w:r>
      <w:r>
        <w:rPr>
          <w:rFonts w:cs="Arial" w:ascii="Arial" w:hAnsi="Arial"/>
          <w:sz w:val="28"/>
          <w:szCs w:val="28"/>
        </w:rPr>
        <w:t xml:space="preserve"> с информацией о кадровой политике в ОАО «НПО «Сатурн», затрагивающей интересы членов профсоюза, в условиях реализации Государственной программы Российской Федерации «Развитие авиационной промышленности на 2013-2025 годы» выступил председатель первичной профсоюзной организации Соловьев А.Н. </w:t>
        <w:br/>
        <w:t xml:space="preserve">В своем выступлении он раскрыл не только положительные результаты, но и обозначил проблемные моменты. Было отмечено, что основными целями кадровой политики на предприятии являются: снижение текучести персонала; повышение квалификации кадров и удержание квалифицированных работников; повышение производительности труда; реализация программ развития персонала и карьерного роста; дальнейшее совершенствование системы мотивации персонала (информация прилагается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По данному вопросу выступили: </w:t>
        <w:tab/>
        <w:t>Рыбалко С.Г., Валиуллин А.Х., Тихомиров А.В., Боголепов В.В.)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принято решение информацию принять к сведению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о третьему вопросу</w:t>
      </w:r>
      <w:r>
        <w:rPr>
          <w:rFonts w:cs="Arial" w:ascii="Arial" w:hAnsi="Arial"/>
          <w:sz w:val="28"/>
          <w:szCs w:val="28"/>
        </w:rPr>
        <w:t xml:space="preserve"> о необходимости усовершенствования формы стат.отчетности №1 и включении в форму №1 показателя «Медианная заработная плата в Организации» проинформировал заведующий отделом социально-трудовых отношений ЦК Профсоюза Курепин В.В. Он отметил, что предложение о включении в стат.форму №1 показателя «Медианная заработная плата в организации» поступило от некоторых первичных профсоюзных организаций. Комиссии ЦК Профсоюза было предложено рассмотреть этот вопрос на своем заседании и вынести решение о целесообразности в настоящее время изменения показателей формы отчетности №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По данному вопросу выступили: </w:t>
        <w:tab/>
        <w:t>Рыбалко С.Г., Боголепов В.В., Терентьев О.Б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Было принято решение о преждевременности введения показателя «Медианная заработная плата в организации» в форму №1 и о возвращении к этому вопросу после разработки АТиСО «Рекомендаций по обоснованию требований по заработной плате при заключении коллективных договоров в организациях авиационной промышленности», где один из разделов должен быть посвящен порядку расчета и применения медианной заработной платы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о четвертому вопросу</w:t>
      </w:r>
      <w:r>
        <w:rPr>
          <w:rFonts w:cs="Arial" w:ascii="Arial" w:hAnsi="Arial"/>
          <w:sz w:val="28"/>
          <w:szCs w:val="28"/>
        </w:rPr>
        <w:t xml:space="preserve"> заведующий отделом социально-трудовых отношений ЦК Профсоюза Курепин В.В. проинформировал членов комиссии о том, что в соответствии с планом работы комиссии ее выездное заседание состоится на базе ОАО «Климов» г. Санкт-Петербург с 22 по 26 июня т.г. и озвучил регламент работы комисси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ыло принято решение согласиться с предложенным регламентом проведения выездного заседания комисс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Председатель комисси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ЦК Профсоюза</w:t>
        <w:tab/>
        <w:tab/>
        <w:tab/>
        <w:tab/>
        <w:tab/>
        <w:tab/>
        <w:tab/>
        <w:tab/>
        <w:t>В.В. Боголепов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7:00Z</dcterms:created>
  <dc:creator>Harlam.Larisa</dc:creator>
  <dc:description/>
  <cp:keywords/>
  <dc:language>en-US</dc:language>
  <cp:lastModifiedBy>Borman</cp:lastModifiedBy>
  <cp:lastPrinted>2014-05-07T13:57:00Z</cp:lastPrinted>
  <dcterms:modified xsi:type="dcterms:W3CDTF">2014-05-07T10:07:00Z</dcterms:modified>
  <cp:revision>2</cp:revision>
  <dc:subject/>
  <dc:title/>
</cp:coreProperties>
</file>