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седания комиссии Центрального Комитета Профсоюз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защите экономических интересов трудящихс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от 14 апреля 2015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оголепов В.В., Курепин В.В., Багмут В.П., Валиуллин А.Х., Васильев В.Ю., Ермаков Ю.В., Казиханов И.Г., Коровина Е.С., Леонтьев А.М., Рыбалко С.Г., Соловьев А.Н., Терентьев О.Б., Тихомиров А.В., Чугунков С.Н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От АО «РСК «МиГ»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тлуков Е.К. - заместитель начальника Департамента – начальник управления по развитию персонала Корпораци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ВЕСТКА ДНЯ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 итогах стат.отчетности за 2014 год (по форме №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 кадровой политике в АО «РСК «МиГ», затрагивающей интересы членов профсоюза, в условиях реализации Государственной программы Российской Федерации «Развитие авиационной промышленности на 2013-2025 годы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7"/>
          <w:szCs w:val="27"/>
        </w:rPr>
        <w:t>О целесообразности внесения в форму отчетности №1 показателя медианной заработной пла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7"/>
          <w:szCs w:val="27"/>
        </w:rPr>
        <w:t>О выездном заседании комиссии ЦК Профсоюза в период с 2 по 4 июня 2015 года на базе ЗАО «Авиастар-СП» г.Ульяновск.</w:t>
      </w:r>
    </w:p>
    <w:p>
      <w:pPr>
        <w:pStyle w:val="Normal"/>
        <w:ind w:left="426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7"/>
          <w:szCs w:val="27"/>
          <w:u w:val="single"/>
        </w:rPr>
        <w:t>По первому вопросу</w:t>
      </w:r>
      <w:r>
        <w:rPr>
          <w:rFonts w:cs="Arial" w:ascii="Arial" w:hAnsi="Arial"/>
          <w:sz w:val="27"/>
          <w:szCs w:val="27"/>
        </w:rPr>
        <w:t xml:space="preserve"> выступил заведующий отделом социально-трудовых отношений ЦК Профсоюза Курепин В.В. с информацией об итогах статистической отчетности за 2014 год в сфере экономики и оплаты труда. Он сообщил об уровне средней зарплаты, о ее покупательной способности и индексации, о размере заработной платы основных производственных рабочих, о доле тарифной части в структуре общего заработка. Особое внимание было обращено на величину минимальной заработной платы в некоторых организациях авиационной промышленности и на численность работников, получающих заработную плату ниже прожиточного минимума, а также на высокую дифференциацию в оплате труда высоко и низкооплачиваемых работников в некоторых организациях, что ведет к перекосу между трудом и капиталом (информация прилагается).</w:t>
      </w:r>
    </w:p>
    <w:p>
      <w:pPr>
        <w:pStyle w:val="Normal"/>
        <w:ind w:firstLine="567"/>
        <w:rPr/>
      </w:pPr>
      <w:r>
        <w:rPr>
          <w:rFonts w:cs="Arial" w:ascii="Arial" w:hAnsi="Arial"/>
          <w:sz w:val="27"/>
          <w:szCs w:val="27"/>
        </w:rPr>
        <w:t>(По данному вопросу выступили:</w:t>
        <w:tab/>
        <w:t>Терентьев О.Б., Боголепов В.В., Леонтьев А.М., Рыбалко С.Г., Казиханов И.Г.)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ыло принято решение информацию принять к сведению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7"/>
          <w:szCs w:val="27"/>
          <w:u w:val="single"/>
        </w:rPr>
        <w:t>По второму вопросу</w:t>
      </w:r>
      <w:r>
        <w:rPr>
          <w:rFonts w:cs="Arial" w:ascii="Arial" w:hAnsi="Arial"/>
          <w:sz w:val="27"/>
          <w:szCs w:val="27"/>
        </w:rPr>
        <w:t xml:space="preserve"> с информацией о кадровой политике в АО «РСК «МиГ», затрагивающей интересы членов профсоюза, в условиях реализации Государственной программы Российской Федерации «Развитие авиационной промышленности на 2013-2025 годы» выступил Котлуков Е.К. - заместитель начальника Департамента – начальник управления по развитию персонала АО «РСК «МиГ». В своем выступлении он раскрыл не только положительные результаты, но и обозначил проблемные моменты. Было отмечено, что кадровая политика является частью общей стратегии Корпорации и ее основными целями на предприятии являются: снижение текучести персонала; повышение квалификации кадров и удержание квалифицированных работников; повышение производительности труда; реализация программ развития персонала и карьерного роста; дальнейшее совершенствование системы мотивации персонала (информация прилагается). </w:t>
      </w:r>
    </w:p>
    <w:p>
      <w:pPr>
        <w:pStyle w:val="Normal"/>
        <w:ind w:firstLine="567"/>
        <w:rPr/>
      </w:pPr>
      <w:r>
        <w:rPr>
          <w:rFonts w:cs="Arial" w:ascii="Arial" w:hAnsi="Arial"/>
          <w:sz w:val="27"/>
          <w:szCs w:val="27"/>
        </w:rPr>
        <w:t xml:space="preserve">(По данному вопросу выступили: </w:t>
        <w:tab/>
        <w:t>Валиуллин А.Х., Леонтьев А.М., Чугунков С.Н., Рыбалко С.Г., Багмут В.П.)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ыло принято решение информацию принять к сведению.</w:t>
      </w:r>
    </w:p>
    <w:p>
      <w:pPr>
        <w:pStyle w:val="Normal"/>
        <w:ind w:first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По третьему вопросу</w:t>
      </w:r>
      <w:r>
        <w:rPr>
          <w:rFonts w:cs="Arial" w:ascii="Arial" w:hAnsi="Arial"/>
          <w:sz w:val="27"/>
          <w:szCs w:val="27"/>
        </w:rPr>
        <w:t xml:space="preserve"> о целесообразности внесения в форму отчетности №1 показателя медианной заработной платы проинформировал заведующий отделом социально-трудовых отношений ЦК Профсоюза Курепин В.В. Он отметил, что профсоюзные организации проводят анализ и динамику роста минимальной и средней заработной платы, ее структуру, индексацию, дифференциацию, но этого недостаточно. Для более объективной оценки ситуации в качестве показателя заработной платы необходимо использовать ее медианное значение, которое более точно отражает благосостояние среднестатистического работника на предприятии по сравнению с ее средним значением. Этот современный подход поддерживается наукой. Профсоюз совместно с Академией труда и социальных отношений разработал соответствующую методику, которая в ближайшее время поступит во все организации. </w:t>
      </w:r>
    </w:p>
    <w:p>
      <w:pPr>
        <w:pStyle w:val="Normal"/>
        <w:ind w:firstLine="709"/>
        <w:rPr/>
      </w:pPr>
      <w:r>
        <w:rPr>
          <w:rFonts w:cs="Arial" w:ascii="Arial" w:hAnsi="Arial"/>
          <w:sz w:val="27"/>
          <w:szCs w:val="27"/>
        </w:rPr>
        <w:t>(По данному вопросу выступили:</w:t>
        <w:tab/>
        <w:t>Боголепов В.В., Рыбалко С.Г., Чугунков С.Н., Леонтьев А.М.).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ыло принято решение сначала изучить «Рекомендации по обоснованию гарантий по заработной плате при заключении коллективных договоров в организациях авиационной промышленности», далее попытаться включить положение о медианной заработной плате в Отраслевое соглашение, а затем внедрять в практику на предприятиях авиационной промышленности.</w:t>
      </w:r>
    </w:p>
    <w:p>
      <w:pPr>
        <w:pStyle w:val="Normal"/>
        <w:ind w:first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По четвертому вопросу</w:t>
      </w:r>
      <w:r>
        <w:rPr>
          <w:rFonts w:cs="Arial" w:ascii="Arial" w:hAnsi="Arial"/>
          <w:sz w:val="27"/>
          <w:szCs w:val="27"/>
        </w:rPr>
        <w:t xml:space="preserve"> заведующий отделом социально-трудовых отношений ЦК Профсоюза Курепин В.В. проинформировал членов комиссии о том, что в соответствии с планом работы комиссии ее выездное заседание состоится на базе ЗАО «Авиастар-СП» г. Ульяновск с 2 по 4 июня т.г. и озвучил регламент работы комиссии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Было принято решение согласиться с предложенным регламентом проведения выездного заседания комиссии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  <w:lang w:val="en-US" w:eastAsia="en-US"/>
        </w:rPr>
        <w:t>Председатель комиссии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  <w:lang w:val="en-US" w:eastAsia="en-US"/>
        </w:rPr>
        <w:t>ЦК Профсоюза</w:t>
        <w:tab/>
        <w:tab/>
        <w:tab/>
        <w:tab/>
        <w:tab/>
        <w:tab/>
        <w:tab/>
        <w:tab/>
        <w:t>В.В. Боголепов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2:00Z</dcterms:created>
  <dc:creator>Harlam.Larisa</dc:creator>
  <dc:description/>
  <cp:keywords/>
  <dc:language>en-US</dc:language>
  <cp:lastModifiedBy>Harlam.Larisa</cp:lastModifiedBy>
  <cp:lastPrinted>2015-04-27T13:55:00Z</cp:lastPrinted>
  <dcterms:modified xsi:type="dcterms:W3CDTF">2015-04-27T11:02:00Z</dcterms:modified>
  <cp:revision>2</cp:revision>
  <dc:subject/>
  <dc:title/>
</cp:coreProperties>
</file>